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Концепция празднования 15-летия независимости Республики Казахстан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Цель</w:t>
      </w:r>
      <w:r>
        <w:rPr>
          <w:rFonts w:eastAsia="Symbol" w:cs="Symbol" w:ascii="Symbol" w:hAnsi="Symbol"/>
          <w:sz w:val="28"/>
        </w:rPr>
        <w:t></w:t>
      </w:r>
      <w:r>
        <w:rPr>
          <w:sz w:val="28"/>
        </w:rPr>
        <w:t xml:space="preserve"> в ходе проведения праздника обобщить опыт 15-летнего развития республики, заострить внимание на идее единства нации, общности достижений казахстанцев по созданию открытого конкурентного государства, осветить успехи Казахстана в экономической, политической и других сферах.</w:t>
      </w:r>
    </w:p>
    <w:p>
      <w:pPr>
        <w:pStyle w:val="Normal"/>
        <w:jc w:val="both"/>
        <w:rPr/>
      </w:pPr>
      <w:r>
        <w:rPr>
          <w:color w:val="0000FF"/>
          <w:sz w:val="28"/>
        </w:rPr>
        <w:tab/>
      </w:r>
      <w:r>
        <w:rPr>
          <w:b/>
          <w:color w:val="0000FF"/>
          <w:sz w:val="28"/>
        </w:rPr>
        <w:t>Главная идея всех торжественных мероприятий –утвердить в общественном мнении тезис о том, что за 15 лет Казахстан состоялся как суверенное государство, добился очень больших результатов во всех сферах и вышел на качественно новый уровень развития – обеспечение международной конкурнт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Идеологическим содержанием</w:t>
      </w:r>
      <w:r>
        <w:rPr>
          <w:sz w:val="28"/>
        </w:rPr>
        <w:t xml:space="preserve"> всех мероприятий по празднованию Дня Независимости должны стать</w:t>
      </w:r>
      <w:r>
        <w:rPr>
          <w:rFonts w:eastAsia="Symbol" w:cs="Symbol" w:ascii="Symbol" w:hAnsi="Symbol"/>
          <w:sz w:val="28"/>
        </w:rPr>
        <w:t>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пропаганда достижений Казахстана в период независимого развития 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опаганда ценностей межнационального мира  и согласия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jc w:val="both"/>
        <w:rPr/>
      </w:pPr>
      <w:r>
        <w:rPr>
          <w:sz w:val="28"/>
        </w:rPr>
        <w:tab/>
        <w:t>-углубление процесса идентификации казахстанцев независимо от конфессиональной и этнической принадлежности как равноправных граждан динамично развивающегося суверенного государства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репление в сознании казахстанцев ценной государственности  и независ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монстрация результатов деятельности государства по созданию благоприятных условий для жизни казахстан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паганда  задач, определенных в Послании Президента Республики Казахстан «Стратегия вхождения Казахстана в число 50-ти наиболее конкурентоспособных стран мир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центирование внимания на роли  первого Президента Н.А. Назарбаева в становлении и развитии независимого Казах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едлагается в масштабе республики предусмотреть следующие мероприятия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-проведение  торжественных собраний, массовых гуляний, спортивных  состяз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чествование граждан, внесших вклад в развитие регионов и страны в ц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ручение ключей от квартир молодым государственным  служащим, молодым семьям, деятелям культуры, работникам СМ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ткрытие новых предприятий и производств с участием акимов областей, г.г. Астана и Алм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проведение научно-практических конференций, форумов, заседаний «круглых столов» по вопросам государственностей Казахста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рганизацию  в библиотеках и музеях тематических выставок и экспозиций, посвященных национальному праздн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оведение благотворительных акций и т.д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и проведении праздничных мероприятий необходимо учесть следующее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Благотворительные акции должны быть  направлены на поддержку, в первую очередь, сельских жителей, нуждающихся и малоимущих горож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ет избегать излишней</w:t>
        <w:tab/>
        <w:t>политизации и заорганизованности. Необходимо опираться  на инициативы НПО, НКЦ, политических партий, учреждений, организаций и отдельных граждан. Оригинальные идеи будут способствовать повышению интереса граждан к праздн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Лозунги и слоганы должны носить яркий патриотический характер (например: «Мир и согласие –выбор Казахстана», «Мы гордимся тобой, Казахстан!», «День Независимости- наш главный праздник», «Казахстан- уникальная модель успеха» и т.д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организации информационно-идеологического сопровождения празднования Дня Независимости следует обратить особое внимание на необходимость укрепления чувства сопричастности казахстанцев  ко всему, что происходит в стране, необходимо активно поощрять чувство патриотизма. </w:t>
      </w:r>
    </w:p>
    <w:p>
      <w:pPr>
        <w:pStyle w:val="Normal"/>
        <w:jc w:val="both"/>
        <w:rPr/>
      </w:pPr>
      <w:r>
        <w:rPr>
          <w:b/>
          <w:sz w:val="28"/>
        </w:rPr>
        <w:tab/>
        <w:t>Организация подготовки к празднованию Дня Независимо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празднования 15- летия Дня Независимости Республики Казахстан необходимо затронуть максимальное количество тем, связанных с истории становления государства текущим состоянием, достижениями в различных сферах жизни общества и перспективами развития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этого необходимо реализовать мероприятия, нацеленные на создание атмосферы согласия и консолидаци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онные моменты должны учитывать связь мероприятий между собой, их последовательность, взаимодополняемость и завершенность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обеспечения системного, рационального подхода к проведению праздника целеесообразно разделить вперед его проведения на </w:t>
      </w:r>
      <w:r>
        <w:rPr>
          <w:b/>
          <w:sz w:val="28"/>
        </w:rPr>
        <w:t>несколько этапов: подготовительный этап, непосредственно праздничные дни, постпраздничный пери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І</w:t>
      </w:r>
      <w:r>
        <w:rPr>
          <w:sz w:val="28"/>
        </w:rPr>
        <w:t>. В рамках подготовительного этапа (1 ноября –до 10 декабря т.г.) предполагается решить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одготовка общественного мнения к наиболее значимому и яркому событию текущего года -15 –летию со дня обретения независимости государства. За месяц до праздничной даты необходимо активизировать деятельность в информационном плане. В телевизионном эфире, в периодической печати должны выходить тематические материалы, передачи, выпуски специализированных новостей видеороликов, документальных  филь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одимые мероприятия должны включать встречи с видными деятелями искусств, экономики (бизнеса), общественными деятелями, выражающими авторитетное мнение о высокой значимости   для каждого казахстанца  независимости государства. Например, можно провести телевизионные ток-шоу с участием известных деятелей культуры, политиков гостей из других стран и т.д.,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</w:t>
      </w:r>
      <w:r>
        <w:rPr>
          <w:b/>
          <w:sz w:val="28"/>
        </w:rPr>
        <w:t xml:space="preserve">Разработка логотипа праздника, выпуск и раздачу достаточного количества сувенирных изделий, буклетов, наклеек, посвященных торжественной дате. </w:t>
      </w:r>
      <w:r>
        <w:rPr>
          <w:sz w:val="28"/>
        </w:rPr>
        <w:t xml:space="preserve">Единая символика Дня Независимости должна повсеместно использоваться при  оформлении улиц населенных пунктов, мероприятий, товаров отечественных производителей. В период праздника соответствующая символика должна присутствовать в печатных </w:t>
      </w:r>
      <w:r>
        <w:rPr>
          <w:b/>
          <w:sz w:val="28"/>
        </w:rPr>
        <w:t>СМИ и на телевиде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1.3. </w:t>
      </w:r>
      <w:r>
        <w:rPr>
          <w:b/>
          <w:sz w:val="28"/>
        </w:rPr>
        <w:t>Организация презентации</w:t>
      </w:r>
      <w:r>
        <w:rPr>
          <w:sz w:val="28"/>
        </w:rPr>
        <w:t xml:space="preserve"> книг,  театральных постановок, документальных фильмов, произведении искусства посвященных Казахстану и г. Астане, выдающимся гражданам страны, значимым событиям в жизни государства и об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ие выставок исторических экспозиции, достижений народного хозяйства, демонстрирующих развитие Казахстана в период независим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4.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ведение ряда мероприятий на республиканском уровне, в том числе: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-присвоение одной из  площадей или проспектов г. Астаны названия независимости Республики Казахстан.    </w:t>
      </w:r>
      <w:r>
        <w:rPr>
          <w:sz w:val="28"/>
        </w:rPr>
        <w:t>Основной замысел мероприятия заключается в актуализации значимости Дня Независимости для новой столицы Казахстана акцентировании внимания на столице, как символе быстрорастущей страны, успешности самоопределившейся нации;</w:t>
      </w:r>
    </w:p>
    <w:p>
      <w:pPr>
        <w:pStyle w:val="Normal"/>
        <w:jc w:val="both"/>
        <w:rPr/>
      </w:pPr>
      <w:r>
        <w:rPr>
          <w:sz w:val="28"/>
        </w:rPr>
        <w:tab/>
        <w:t>-</w:t>
      </w:r>
      <w:r>
        <w:rPr>
          <w:b/>
          <w:sz w:val="28"/>
        </w:rPr>
        <w:t>организация экскурсии</w:t>
      </w:r>
      <w:r>
        <w:rPr>
          <w:sz w:val="28"/>
        </w:rPr>
        <w:t xml:space="preserve"> представителей учащихся школ из областей страны по дворцу «Ак орда» и музею Первого Президента страны;</w:t>
      </w:r>
    </w:p>
    <w:p>
      <w:pPr>
        <w:pStyle w:val="Normal"/>
        <w:jc w:val="both"/>
        <w:rPr/>
      </w:pPr>
      <w:r>
        <w:rPr>
          <w:sz w:val="28"/>
        </w:rPr>
        <w:tab/>
        <w:t>-</w:t>
      </w:r>
      <w:r>
        <w:rPr>
          <w:b/>
          <w:sz w:val="28"/>
        </w:rPr>
        <w:t>показ в школах страны документальных фильмов, роликов,</w:t>
      </w:r>
      <w:r>
        <w:rPr>
          <w:sz w:val="28"/>
        </w:rPr>
        <w:t xml:space="preserve"> а так же организация фото выставок    о деятельности Президента, строительстве г. Астаны;</w:t>
      </w:r>
    </w:p>
    <w:p>
      <w:pPr>
        <w:pStyle w:val="Normal"/>
        <w:jc w:val="both"/>
        <w:rPr/>
      </w:pPr>
      <w:r>
        <w:rPr>
          <w:sz w:val="28"/>
        </w:rPr>
        <w:tab/>
        <w:t xml:space="preserve">-проведение на республиканском и региональном уровнях под эгидой партии «Отан» серии </w:t>
      </w:r>
      <w:r>
        <w:rPr>
          <w:b/>
          <w:sz w:val="28"/>
        </w:rPr>
        <w:t>тематических «круглых столов» и Конференции</w:t>
      </w:r>
      <w:r>
        <w:rPr>
          <w:sz w:val="28"/>
        </w:rPr>
        <w:t xml:space="preserve">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sz w:val="28"/>
        </w:rPr>
        <w:t>В непосредственный период празднования (11-17 декабря т.г.)</w:t>
      </w:r>
      <w:r>
        <w:rPr>
          <w:sz w:val="28"/>
        </w:rPr>
        <w:t xml:space="preserve"> важно провести ряд республикански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2.1. </w:t>
      </w:r>
      <w:r>
        <w:rPr>
          <w:b/>
          <w:i/>
          <w:sz w:val="28"/>
        </w:rPr>
        <w:t>Торжественные собрание с участием Главы государства,</w:t>
      </w:r>
      <w:r>
        <w:rPr>
          <w:sz w:val="28"/>
        </w:rPr>
        <w:t xml:space="preserve"> где он выступит с обращением к гражданам страны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2.2.</w:t>
      </w:r>
      <w:r>
        <w:rPr>
          <w:sz w:val="28"/>
        </w:rPr>
        <w:t xml:space="preserve"> </w:t>
      </w:r>
      <w:r>
        <w:rPr>
          <w:b/>
          <w:i/>
          <w:sz w:val="28"/>
        </w:rPr>
        <w:t>Гала –концерт</w:t>
      </w:r>
      <w:r>
        <w:rPr>
          <w:sz w:val="28"/>
        </w:rPr>
        <w:t xml:space="preserve"> с участием звезд эстрады коллективов народного творчества и т.п.</w:t>
      </w:r>
    </w:p>
    <w:p>
      <w:pPr>
        <w:pStyle w:val="Normal"/>
        <w:jc w:val="both"/>
        <w:rPr/>
      </w:pPr>
      <w:r>
        <w:rPr>
          <w:b/>
          <w:sz w:val="28"/>
        </w:rPr>
        <w:tab/>
        <w:t>2.3.</w:t>
      </w:r>
      <w:r>
        <w:rPr>
          <w:sz w:val="28"/>
        </w:rPr>
        <w:t xml:space="preserve"> Соревнования </w:t>
      </w:r>
      <w:r>
        <w:rPr>
          <w:b/>
          <w:i/>
          <w:sz w:val="28"/>
        </w:rPr>
        <w:t xml:space="preserve">по наиболее зрелищным и популярным среди  населения видам спорта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i/>
          <w:sz w:val="28"/>
        </w:rPr>
        <w:t>2.4. Встречи Главы Государства</w:t>
      </w:r>
      <w:r>
        <w:rPr>
          <w:sz w:val="28"/>
        </w:rPr>
        <w:t xml:space="preserve"> с представителями различных групп социальных групп: с молодежью, ветеранами и пенсионерами, учеными и  деятелями искусства и д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мероприятия должны широко освещаться  в средствах массовой информац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ІІІ</w:t>
      </w:r>
      <w:r>
        <w:rPr>
          <w:sz w:val="28"/>
        </w:rPr>
        <w:t>. В постпраздничный период (18-31 декабря т.г.) необходимо продолжить информационную работу. В средствах массовой информации целесообразно будет публиковать информацию о проведенных ярких праздничных мероприятиях, продолжать демонстрацию тематических фильмов и пере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кануне новогодних праздников необходимо применять символику Дня Независимости наряду с новогодними символами  при оформлении населенных пунктов, а также подарков. Президентская елка должна также содержать тематический ряд, соответствующий 15-летию Дня Независим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ом рамках проведения празднования Дня Независимости необходимо достичь эффекта консолидации общества, укрепления в сознании казахстанцев ценностей государственности и независимости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5:00Z</dcterms:created>
  <dc:creator>Администратор</dc:creator>
  <dc:description/>
  <dc:language>en-US</dc:language>
  <cp:lastModifiedBy>Учитель</cp:lastModifiedBy>
  <dcterms:modified xsi:type="dcterms:W3CDTF">2006-10-12T09:35:00Z</dcterms:modified>
  <cp:revision>2</cp:revision>
  <dc:subject/>
  <dc:title>Концепция празднования 15-летия независимости Республики Казахстан</dc:title>
</cp:coreProperties>
</file>