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50"/>
        <w:jc w:val="center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  <w:t>Құрметті білім мекеме басшылары!</w:t>
      </w:r>
    </w:p>
    <w:p>
      <w:pPr>
        <w:pStyle w:val="Normal"/>
        <w:widowControl w:val="false"/>
        <w:autoSpaceDE w:val="false"/>
        <w:spacing w:lineRule="exact" w:line="350"/>
        <w:jc w:val="center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exact" w:line="35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ab/>
        <w:t>Сіздің назарыңызға ҚР-ның Тәуелсіздік - күніне арналған бағдарламаны танысу және орындау үшін жіберіп отырмыз, мекеме ұжымының белсенді қатысуын сұраймыз. (кестені қоса жалғап отырмыз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5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exact" w:line="35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.Бекешев</w:t>
      </w:r>
    </w:p>
    <w:p>
      <w:pPr>
        <w:pStyle w:val="Normal"/>
        <w:widowControl w:val="false"/>
        <w:autoSpaceDE w:val="false"/>
        <w:spacing w:lineRule="exact" w:line="35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exact" w:line="350"/>
        <w:jc w:val="center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  <w:t>Уважаемые руководители школ!</w:t>
      </w:r>
    </w:p>
    <w:p>
      <w:pPr>
        <w:pStyle w:val="Normal"/>
        <w:widowControl w:val="false"/>
        <w:autoSpaceDE w:val="false"/>
        <w:spacing w:lineRule="exact" w:line="350"/>
        <w:jc w:val="both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exact" w:line="35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Доводим до Вашего сведения программу празднования Дня Независимости РК. Убедительно просим принять активное участие в мероприятиях (график прилагается). </w:t>
      </w:r>
    </w:p>
    <w:p>
      <w:pPr>
        <w:pStyle w:val="Normal"/>
        <w:widowControl w:val="false"/>
        <w:autoSpaceDE w:val="false"/>
        <w:spacing w:lineRule="exact" w:line="35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exact" w:line="35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.Бекешев</w:t>
      </w:r>
    </w:p>
    <w:p>
      <w:pPr>
        <w:pStyle w:val="Normal"/>
        <w:widowControl w:val="false"/>
        <w:autoSpaceDE w:val="false"/>
        <w:spacing w:lineRule="exact" w:line="350"/>
        <w:jc w:val="center"/>
        <w:rPr>
          <w:sz w:val="26"/>
          <w:szCs w:val="26"/>
          <w:lang w:val="kk-KZ"/>
        </w:rPr>
      </w:pPr>
      <w:r>
        <w:rPr>
          <w:sz w:val="26"/>
          <w:szCs w:val="26"/>
        </w:rPr>
        <w:t>Пресс-служба Акима города сообщает:</w:t>
      </w:r>
    </w:p>
    <w:p>
      <w:pPr>
        <w:pStyle w:val="Normal"/>
        <w:widowControl w:val="false"/>
        <w:autoSpaceDE w:val="false"/>
        <w:spacing w:lineRule="exact" w:line="350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актюбинцы и гости город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яем Вас с национальным праздником - Днем Независ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захстан!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Желаем Вам крепкого здоровья, семейного счастья, благополучия,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успехов в деятельности на благо процветания нашего государства и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приглашаем на праздничные мероприятия, посвященные 15-летн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висимости республики Казахстан, которые пройдут в Актобе 15-16</w:t>
        <w:softHyphen/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17 декабр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exact" w:line="316"/>
        <w:jc w:val="center"/>
        <w:rPr>
          <w:b/>
          <w:b/>
          <w:bCs/>
          <w:sz w:val="26"/>
          <w:szCs w:val="26"/>
          <w:lang w:val="kk-KZ"/>
        </w:rPr>
      </w:pPr>
      <w:r>
        <w:rPr>
          <w:b/>
          <w:bCs/>
          <w:sz w:val="26"/>
          <w:szCs w:val="26"/>
        </w:rPr>
        <w:t xml:space="preserve">ПРОГРАММА </w:t>
      </w:r>
    </w:p>
    <w:p>
      <w:pPr>
        <w:pStyle w:val="Normal"/>
        <w:widowControl w:val="false"/>
        <w:autoSpaceDE w:val="false"/>
        <w:spacing w:lineRule="exact" w:line="316"/>
        <w:jc w:val="center"/>
        <w:rPr>
          <w:b/>
          <w:b/>
          <w:bCs/>
          <w:sz w:val="26"/>
          <w:szCs w:val="26"/>
          <w:lang w:val="kk-KZ"/>
        </w:rPr>
      </w:pPr>
      <w:r>
        <w:rPr>
          <w:b/>
          <w:bCs/>
          <w:sz w:val="26"/>
          <w:szCs w:val="26"/>
        </w:rPr>
        <w:t>праздничных мероприятий «Ж</w:t>
      </w:r>
      <w:r>
        <w:rPr>
          <w:b/>
          <w:bCs/>
          <w:sz w:val="26"/>
          <w:szCs w:val="26"/>
          <w:lang w:val="kk-KZ"/>
        </w:rPr>
        <w:t>ұ</w:t>
      </w:r>
      <w:r>
        <w:rPr>
          <w:b/>
          <w:bCs/>
          <w:sz w:val="26"/>
          <w:szCs w:val="26"/>
        </w:rPr>
        <w:t>улдызы жар</w:t>
      </w:r>
      <w:r>
        <w:rPr>
          <w:b/>
          <w:bCs/>
          <w:sz w:val="26"/>
          <w:szCs w:val="26"/>
          <w:lang w:val="kk-KZ"/>
        </w:rPr>
        <w:t>қ</w:t>
      </w:r>
      <w:r>
        <w:rPr>
          <w:b/>
          <w:bCs/>
          <w:sz w:val="26"/>
          <w:szCs w:val="26"/>
        </w:rPr>
        <w:t>ыра</w:t>
      </w:r>
      <w:r>
        <w:rPr>
          <w:b/>
          <w:bCs/>
          <w:sz w:val="26"/>
          <w:szCs w:val="26"/>
          <w:lang w:val="kk-KZ"/>
        </w:rPr>
        <w:t>ға</w:t>
      </w:r>
      <w:r>
        <w:rPr>
          <w:b/>
          <w:bCs/>
          <w:sz w:val="26"/>
          <w:szCs w:val="26"/>
        </w:rPr>
        <w:t>н Т</w:t>
      </w:r>
      <w:r>
        <w:rPr>
          <w:b/>
          <w:bCs/>
          <w:sz w:val="26"/>
          <w:szCs w:val="26"/>
          <w:lang w:val="kk-KZ"/>
        </w:rPr>
        <w:t>ә</w:t>
      </w:r>
      <w:r>
        <w:rPr>
          <w:b/>
          <w:bCs/>
          <w:sz w:val="26"/>
          <w:szCs w:val="26"/>
        </w:rPr>
        <w:t>уелсiздi</w:t>
      </w:r>
      <w:r>
        <w:rPr>
          <w:b/>
          <w:bCs/>
          <w:sz w:val="26"/>
          <w:szCs w:val="26"/>
          <w:lang w:val="kk-KZ"/>
        </w:rPr>
        <w:t>к»</w:t>
      </w:r>
      <w:r>
        <w:rPr>
          <w:b/>
          <w:bCs/>
          <w:sz w:val="26"/>
          <w:szCs w:val="26"/>
        </w:rPr>
        <w:t xml:space="preserve">, </w:t>
      </w:r>
    </w:p>
    <w:p>
      <w:pPr>
        <w:pStyle w:val="Normal"/>
        <w:widowControl w:val="false"/>
        <w:autoSpaceDE w:val="false"/>
        <w:spacing w:lineRule="exact" w:line="316"/>
        <w:jc w:val="center"/>
        <w:rPr>
          <w:b/>
          <w:b/>
          <w:bCs/>
          <w:sz w:val="26"/>
          <w:szCs w:val="26"/>
          <w:lang w:val="kk-KZ"/>
        </w:rPr>
      </w:pPr>
      <w:r>
        <w:rPr>
          <w:b/>
          <w:bCs/>
          <w:sz w:val="26"/>
          <w:szCs w:val="26"/>
        </w:rPr>
        <w:t>посвященных Дню Независимости Республики Казахстан</w:t>
      </w:r>
    </w:p>
    <w:p>
      <w:pPr>
        <w:pStyle w:val="Normal"/>
        <w:widowControl w:val="false"/>
        <w:autoSpaceDE w:val="false"/>
        <w:spacing w:lineRule="exact" w:line="316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exact" w:line="316"/>
        <w:jc w:val="center"/>
        <w:rPr>
          <w:b/>
          <w:b/>
          <w:bCs/>
          <w:sz w:val="26"/>
          <w:szCs w:val="26"/>
          <w:lang w:val="kk-KZ"/>
        </w:rPr>
      </w:pPr>
      <w:r>
        <w:rPr>
          <w:b/>
          <w:bCs/>
          <w:sz w:val="26"/>
          <w:szCs w:val="26"/>
          <w:lang w:val="kk-KZ"/>
        </w:rPr>
        <w:t>15декабря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417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Кубок Республики Казахстан по мини футболу: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/>
            </w:pPr>
            <w:r>
              <w:rPr/>
              <w:t>- «Алеем» г.Алматы – «Кайрат» г.Алматы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/>
            </w:pPr>
            <w:r>
              <w:rPr/>
              <w:t>- «Актюбренген» г.Актобе – «Ансар» г.Алматы (В перерывах концерт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0"/>
              <w:ind w:right="3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ind w:right="34" w:hanging="0"/>
              <w:rPr/>
            </w:pPr>
            <w:r>
              <w:rPr/>
              <w:t>16.00 час.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ind w:right="34" w:hanging="0"/>
              <w:rPr/>
            </w:pPr>
            <w:r>
              <w:rPr/>
              <w:t>18.00 ча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Дворец Спорта «Коны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Выставки «Желтоқсан»,  «Тәуелсізді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С 15 по 20 декабря  10.00-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Областной музей искусства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(график посещения прилагаетс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/>
            </w:pPr>
            <w:r>
              <w:rPr>
                <w:lang w:val="kk-KZ"/>
              </w:rPr>
              <w:t>Тематическая экскурсия «Тәуелсіз Қазақстан</w:t>
            </w:r>
            <w:r>
              <w:rPr/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С 15 по 20 декабря 10.00-15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Областной историко-краеведческий муз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/>
            </w:pPr>
            <w:r>
              <w:rPr>
                <w:lang w:val="kk-KZ"/>
              </w:rPr>
              <w:t>Тематическая экскурсия «Әлия және Тәуелсіздік</w:t>
            </w:r>
            <w:r>
              <w:rPr/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/>
            </w:pPr>
            <w:r>
              <w:rPr/>
              <w:t>С 15 по 20 декабря 10.00-15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Мемориальный музей А.Молдагулов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/>
            </w:pPr>
            <w:r>
              <w:rPr>
                <w:lang w:val="kk-KZ"/>
              </w:rPr>
              <w:t>Лекция «Балаларға арналған астрономия», «Аспан денелері туралы аңыздар мен ертегілер</w:t>
            </w:r>
            <w:r>
              <w:rPr/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/>
            </w:pPr>
            <w:r>
              <w:rPr/>
              <w:t>С 15 по 20 декабря 10.00-15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Областной Планетар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Семейный конкурс «Отан от басынан бастала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15.00 ча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Областной театр драмы им.Т.Ахтанова</w:t>
            </w:r>
          </w:p>
        </w:tc>
      </w:tr>
    </w:tbl>
    <w:p>
      <w:pPr>
        <w:pStyle w:val="Normal"/>
        <w:widowControl w:val="false"/>
        <w:autoSpaceDE w:val="false"/>
        <w:spacing w:lineRule="exact" w:line="350"/>
        <w:jc w:val="center"/>
        <w:rPr/>
      </w:pPr>
      <w:r>
        <w:rPr/>
        <w:t xml:space="preserve"> </w:t>
      </w:r>
      <w:r>
        <w:rPr/>
        <w:t>16 декабря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417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/>
            </w:pPr>
            <w:r>
              <w:rPr/>
              <w:t>Театрализованное представление «</w:t>
            </w:r>
            <w:r>
              <w:rPr>
                <w:lang w:val="kk-KZ"/>
              </w:rPr>
              <w:t>Тәуелсіздік - тұғырым</w:t>
            </w:r>
            <w:r>
              <w:rPr/>
              <w:t>» (вход по пригласительным билет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34" w:hanging="0"/>
              <w:rPr/>
            </w:pPr>
            <w:r>
              <w:rPr/>
              <w:t>11.00-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Дворец Спорта «Коныс»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(все общеобразовательные школы и Д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/>
            </w:pPr>
            <w:r>
              <w:rPr/>
              <w:t>Финал кубка Республики Казахстан по мини-футболу (в перерывах концерт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/>
            </w:pPr>
            <w:r>
              <w:rPr/>
              <w:t>16.00 час.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/>
            </w:pPr>
            <w:r>
              <w:rPr/>
              <w:t>18.00 ча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Дворец Спорта «Коны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Народные гулянья, праздничная торговля. Концертная программа, выступления творческих коллективов: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- Областной филармонии им.Г.Жубановой,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- Государственного университета им.К.Жуанова,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- Института экономики и статистики,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- Медицинской академии.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Спортив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0-13.00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0-11.30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30-12.00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0-12.30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30-13.00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30-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Площадь перед Центральныс стадион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Народные гулянья, праздничная торговля. Концертная программа, выступления творческих коллективов: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- Областного дома народного творчества,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- Кооперативного колледжа,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- Музыкального колледжа им.А.Жубанова.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Спортив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0-13.00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0-12.00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0-12.30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30-13.00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30-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Парк им.А.С.Пушк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Народные гулянья, праздничная торговля.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Концерт творческих коллективов Дома культуры металлургов.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Спортивные мероприя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0-13.00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30-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Дом культуры металлург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Конкурс детского рисунка «Отанымызөтәуелсіз Қазақст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10.00-15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Областная детская библиотека им.Н.Байган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Литературно-музыкальная композиция «Желтоқсн – қазақ үшін шежіре бұ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11.00 ча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Дом культуры «Геолог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Викторина «Тәуелсіздік құрдаста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11.00- 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Областной историко-краеведческий муз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Спектакль А.Веселова «Күн шуақты досы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Областной театр кукол «Алака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Спектакль С.Асылбекова «Желтоқсан түні ызғар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16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Областной театр драмы им.Т.Ахтан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Первенство города по Дзюөдо среди бнош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10.00-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ОДЮСШ №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Праздничный фейерве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20.00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17 декабря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417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Сказка «По щучьему велени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34" w:hanging="0"/>
              <w:rPr/>
            </w:pPr>
            <w:r>
              <w:rPr/>
              <w:t>12.00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Областной театр драмы им.Т.Ахтан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Творческий вечер в честь 80-летия народного артиста СССР Ермека Серкеба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16.00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Областная филармония им.Г.Жубанов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Творческий вечер «Алға жүзсін Тәуесіздік кемес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17.00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Дом культуры глух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Финал международного турнира по волейболу среди девуш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10.00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ОДЮСШ № 2</w:t>
            </w:r>
          </w:p>
        </w:tc>
      </w:tr>
    </w:tbl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18 декабря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559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Сказка «Бала мерге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34" w:hanging="0"/>
              <w:rPr>
                <w:lang w:val="kk-KZ"/>
              </w:rPr>
            </w:pPr>
            <w:r>
              <w:rPr>
                <w:lang w:val="kk-KZ"/>
              </w:rPr>
              <w:t>11.00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Областной театр драмы им.Т.Ахтан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Спектаклль С.Асылбекова «Желтоқсан түні ызғар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15.00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Областной театр драмы им.Т.Ахтан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Игровая викторина «Тәуелсіздік және бі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11.00-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Мемориальный музей А.Молдагулов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/>
            </w:pPr>
            <w:r>
              <w:rPr>
                <w:lang w:val="kk-KZ"/>
              </w:rPr>
              <w:t>Час истории  «Тәуелсіздік – жүректегі әліміз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13.00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Городская библиот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Первенство города по боксу среди юнош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10.00-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Школа бокса олимпийского резер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Открытый городской турнир среди молодежи по шахм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11.00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ОДЮСШ № 1</w:t>
            </w:r>
          </w:p>
        </w:tc>
      </w:tr>
    </w:tbl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19 декабря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417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Выставка «Тәуелсіздік Қазақстанға – 15 жы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34" w:hanging="0"/>
              <w:rPr>
                <w:lang w:val="kk-KZ"/>
              </w:rPr>
            </w:pPr>
            <w:r>
              <w:rPr>
                <w:lang w:val="kk-KZ"/>
              </w:rPr>
              <w:t>10.00-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Областной историко-краеведческий муз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Вечер встречи «Ар-намысым, мақтанышым-Желтоқс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11.00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Городская библиотека №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Первенство города по боксу среди юнош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 xml:space="preserve">10.00-17.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Школа бокса олимпийского резер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Открытый городской турнир среди молодежи по шаш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11.00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rPr>
                <w:lang w:val="kk-KZ"/>
              </w:rPr>
            </w:pPr>
            <w:r>
              <w:rPr>
                <w:lang w:val="kk-KZ"/>
              </w:rPr>
              <w:t>ОДЮСШ 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ектеп  басшылары!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4.12.06ж. сағат 15.00  № 6 орта мектепте психологтарға арналған совещание – семинарға барлық мектептердегі психологтар міндетті турде қатысуы қажет ( екі психолог бар мектепте біреуі  қатысады)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иректорам школ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14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12.06г.  в  15.00ч.   в  СШ  № 6   состоится  совещание - семинар  для психологов.  С каждой школы по одному психологу,  явка обязательна.  </w:t>
      </w:r>
    </w:p>
    <w:p>
      <w:pPr>
        <w:pStyle w:val="Normal"/>
        <w:ind w:firstLine="708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нарбаева Л.Р.</w:t>
      </w:r>
    </w:p>
    <w:p>
      <w:pPr>
        <w:pStyle w:val="Normal"/>
        <w:ind w:firstLine="708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ам школ!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ОЧНО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12.2006г. в 9.00 ч. в каб.№ 36  сдать списки учащихся и учителей (в печатной и дискетной форме), которые будут принимать участие в качестве болельщиков на Чемпионате РК по мини футболу во дворце спорта «Коны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игру, который состоится 16.12.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6.00ч. идут  СШ № 26,36,16,34,30,25,38,23,32,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8.00ч. идут СШ № 1,3,17,19,20,21,24,27,28,3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каждой школы -30 человек, из них -10 учителей (зам.директора по УВР, учителя физической культуры, НВП, трудового обучения) и 20 учащихся 10-11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ход бесплатный. По школе издать приказ. Явка на матч без опоздан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Методист Срымова Б.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м школ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факс горОО поступило подтверждение из Алматинской области об обучении Нурман Назым. Подтверждение можно забрать в кааб.№ 33 гор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>И.Исаев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Директорам школ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 декабря с 15.00 до 17.00  часов на базе  СШ № 23 преподаватель АПИ Жанабергенов А.С. проводит теоретический семинар по математике по подготовке к ЕНТ. Явка учителей Амировой Б.Ж., Тартановой Д.Л. СШ № 3, Кушербаевой А.К. СШ №34, Логиновой Л.Н. СШ № 12, Жумагуловой Р.С. СШ № 50, Пасечник В. П. СШ № 28, Баймырзаевой Ж. Благодарная СШ, Абилхамиевой С.А., Каухановой К.Б. СШ №13 обязательна. Учителям при себе иметь 150 тенге. Семинар пла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Сайлагиева Ш.А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иректорам школ!</w:t>
      </w:r>
    </w:p>
    <w:p>
      <w:pPr>
        <w:pStyle w:val="Normal"/>
        <w:ind w:firstLine="708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г.Актобе информирует Вас о том, что 16,17,18 декабря 2006 года объявлены выходными днями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.Байсингаров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olor w:val="FF0000"/>
        </w:rPr>
      </w:pPr>
      <w:r>
        <w:rPr>
          <w:color w:val="FF0000"/>
        </w:rPr>
        <w:t>Директорам школ!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Indent"/>
        <w:rPr/>
      </w:pPr>
      <w:r>
        <w:rPr/>
        <w:t>№</w:t>
      </w:r>
      <w:r>
        <w:rPr/>
        <w:t>4, 5, 6, 8, 10, 17, 19 ,22, 24 , 25, 26, 29, 30, 32, 33, 36, 37, 38 ,40, 42, 43, 48, 49, 52, Заречной, Илекской, Благодарной, Красносельской, Акшатской, Акжарской, Садовой,  Школы- интерната срочно сдать графики проведение новогодних елок.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  <w:t>Бекешев А.З.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Heading"/>
        <w:rPr>
          <w:color w:val="FF0000"/>
        </w:rPr>
      </w:pPr>
      <w:r>
        <w:rPr>
          <w:color w:val="FF0000"/>
        </w:rPr>
        <w:t>Директорам школ!</w:t>
      </w:r>
    </w:p>
    <w:p>
      <w:pPr>
        <w:pStyle w:val="Normal"/>
        <w:ind w:left="142" w:hanging="0"/>
        <w:rPr>
          <w:color w:val="FF0000"/>
        </w:rPr>
      </w:pPr>
      <w:r>
        <w:rPr>
          <w:color w:val="FF0000"/>
        </w:rPr>
      </w:r>
    </w:p>
    <w:p>
      <w:pPr>
        <w:pStyle w:val="2"/>
        <w:rPr/>
      </w:pPr>
      <w:r>
        <w:rPr/>
        <w:t>20 декабря на базе ССШ №2 с 15 до 17 часов пройдет практический семинар по английскому языку по подготовке к ЕНТ. Явка учителей Тиалиной  из Курашайской СШ, Елбаевой Г.Т. №35 СШ, Кузиной Т.Н. СШ №9, Кумаровой А.А. СШ №50, Умировой А. СШ №15, Попова В.И. СШ №22, Лепесовой С.С. СШ №28, Базаровой А.С. СШ №12, Куатовой Б.А. №51 Г обязательна. Семинар платный: с каждого учителя по 150 тенге.</w:t>
      </w:r>
    </w:p>
    <w:p>
      <w:pPr>
        <w:pStyle w:val="Normal"/>
        <w:ind w:left="142" w:firstLine="578"/>
        <w:jc w:val="both"/>
        <w:rPr/>
      </w:pPr>
      <w:r>
        <w:rPr/>
      </w:r>
    </w:p>
    <w:p>
      <w:pPr>
        <w:pStyle w:val="Normal"/>
        <w:ind w:left="142" w:firstLine="578"/>
        <w:jc w:val="right"/>
        <w:rPr/>
      </w:pPr>
      <w:r>
        <w:rPr/>
        <w:tab/>
        <w:tab/>
        <w:tab/>
        <w:tab/>
        <w:tab/>
        <w:tab/>
        <w:tab/>
        <w:t>Сайлагиева Ш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142" w:firstLine="57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1:29:00Z</dcterms:created>
  <dc:creator>gorudo</dc:creator>
  <dc:description/>
  <cp:keywords/>
  <dc:language>en-US</dc:language>
  <cp:lastModifiedBy>А.Б.</cp:lastModifiedBy>
  <dcterms:modified xsi:type="dcterms:W3CDTF">2006-12-13T11:29:00Z</dcterms:modified>
  <cp:revision>2</cp:revision>
  <dc:subject/>
  <dc:title>Мектеп  басшылары</dc:title>
</cp:coreProperties>
</file>