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И Р Е К Т О Р А М    Ш К О Л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месте с отчетами по движению и успеваемости учащихся за  1-ю четверть 2006-2007 учебного года представ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щихся школ г.Актобе, обучающихся за пределами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-200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3"/>
        <w:gridCol w:w="912"/>
        <w:gridCol w:w="1076"/>
        <w:gridCol w:w="698"/>
        <w:gridCol w:w="997"/>
        <w:gridCol w:w="1017"/>
        <w:gridCol w:w="1144"/>
        <w:gridCol w:w="14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 (полностью, по документ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-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коле (наз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ол-ностью по печат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ебы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,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гр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Р.Тастанб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ректорам школ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Срочно предоставить информацию по отслеживанию качества образования  (результаты контрольных срезов, пробных тестов, диктантов) 4,9,11-х классов   прилагаемым формам, приложить письменную информ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ацию необходимо предоставить к 2 ноября 2006 года на бумажном и электронном носителях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орма № 1 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531"/>
        <w:gridCol w:w="425"/>
        <w:gridCol w:w="567"/>
        <w:gridCol w:w="567"/>
        <w:gridCol w:w="425"/>
        <w:gridCol w:w="567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</w:tblGrid>
      <w:tr>
        <w:trPr>
          <w:trHeight w:val="6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аименование школы                                    Наименование школ  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. срез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ных те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ктан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. сре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ных тест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ктантов</w:t>
            </w:r>
          </w:p>
        </w:tc>
      </w:tr>
      <w:tr>
        <w:trPr>
          <w:trHeight w:val="1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школь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ск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шко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шко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/>
            </w:pPr>
            <w:r>
              <w:rPr>
                <w:sz w:val="28"/>
              </w:rPr>
              <w:t>Город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шко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школь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шко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ск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заполняется отдельно по 4,9,11 класс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№ 2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506"/>
        <w:gridCol w:w="628"/>
        <w:gridCol w:w="755"/>
        <w:gridCol w:w="425"/>
        <w:gridCol w:w="1088"/>
        <w:gridCol w:w="471"/>
        <w:gridCol w:w="1372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именование школы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 учащихс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ринимали участие</w:t>
            </w:r>
          </w:p>
        </w:tc>
        <w:tc>
          <w:tcPr>
            <w:tcW w:w="70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3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казахским языком обуч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русским языком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казахским языком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русским языком обучения</w:t>
            </w:r>
          </w:p>
        </w:tc>
      </w:tr>
      <w:tr>
        <w:trPr>
          <w:trHeight w:val="16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заполняется отдельно по 4,9,11 классам в 9,11 классах ввести данные по остальным предме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№ 3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506"/>
        <w:gridCol w:w="911"/>
        <w:gridCol w:w="709"/>
        <w:gridCol w:w="851"/>
        <w:gridCol w:w="992"/>
        <w:gridCol w:w="425"/>
        <w:gridCol w:w="851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именование школы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 учащихс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ринимали участие</w:t>
            </w:r>
          </w:p>
        </w:tc>
        <w:tc>
          <w:tcPr>
            <w:tcW w:w="70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брали баллы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ык обучения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19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0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т11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21 до 3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Ср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0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т11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21 до 30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заполняется отдельно по 4,9,11 классам, в 9,11 классах ввести данные по остальным предме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А.Кабиева.</w:t>
      </w:r>
    </w:p>
    <w:sectPr>
      <w:type w:val="nextPage"/>
      <w:pgSz w:w="11906" w:h="16838"/>
      <w:pgMar w:left="992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3:00Z</dcterms:created>
  <dc:creator>4</dc:creator>
  <dc:description/>
  <cp:keywords/>
  <dc:language>en-US</dc:language>
  <cp:lastModifiedBy>User</cp:lastModifiedBy>
  <dcterms:modified xsi:type="dcterms:W3CDTF">2006-11-01T08:26:00Z</dcterms:modified>
  <cp:revision>4</cp:revision>
  <dc:subject/>
  <dc:title>Объявление в школу</dc:title>
</cp:coreProperties>
</file>