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ектеп директорларын!</w:t>
      </w:r>
    </w:p>
    <w:p>
      <w:pPr>
        <w:pStyle w:val="TextBody"/>
        <w:ind w:left="-540" w:firstLine="540"/>
        <w:jc w:val="both"/>
        <w:rPr/>
      </w:pPr>
      <w:r>
        <w:rPr/>
        <w:t xml:space="preserve">Ақтөбе қаласы білім бөліміне 2006 жылғы 12-не дейін Қазақстан Республикасының мемлекеттік рәміздеріне арналған сырттай өткізілетін облыстық конкурсқа жіберу үшін білім мекемелерінің Қазақстан Республикасы мемлекеттік рәміздерін насихаттау жөніндегі жұмыс тәжірибесін </w:t>
      </w:r>
      <w:r>
        <w:rPr>
          <w:u w:val="single"/>
        </w:rPr>
        <w:t>көрсетем деушілер</w:t>
      </w:r>
      <w:r>
        <w:rPr/>
        <w:t xml:space="preserve"> материалдарды конкурс ережесіне сай (ережелерін № 36 кабинеттен алуларыңыз болады) дайындап жіберулері қажет.</w:t>
      </w:r>
    </w:p>
    <w:p>
      <w:pPr>
        <w:pStyle w:val="Heading1"/>
        <w:ind w:left="-540" w:firstLine="540"/>
        <w:rPr/>
      </w:pPr>
      <w:r>
        <w:rPr/>
        <w:t>Г. Али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kk-KZ"/>
        </w:rPr>
        <w:t>Мектеп директорларын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Ақтөбе облыстық планетарийдің жанында астрономия үйірмесі ашылғаны туралы хабарлаймыз. Мектеп оқушыларына хабарлауыңыз сұралады.</w:t>
      </w:r>
    </w:p>
    <w:p>
      <w:pPr>
        <w:pStyle w:val="Heading2"/>
        <w:ind w:firstLine="708"/>
        <w:rPr/>
      </w:pPr>
      <w:r>
        <w:rPr/>
        <w:t xml:space="preserve">Г. Алиева 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2130" w:leader="none"/>
          <w:tab w:val="left" w:pos="6255" w:leader="none"/>
          <w:tab w:val="left" w:pos="6690" w:leader="none"/>
        </w:tabs>
        <w:rPr/>
      </w:pP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СОГЛАСОВАНО</w:t>
      </w:r>
      <w:r>
        <w:rPr>
          <w:b/>
          <w:sz w:val="28"/>
          <w:szCs w:val="28"/>
          <w:lang w:val="be-BY"/>
        </w:rPr>
        <w:t xml:space="preserve">”                                                     </w:t>
      </w:r>
      <w:r>
        <w:rPr>
          <w:sz w:val="28"/>
          <w:szCs w:val="28"/>
          <w:lang w:val="be-BY"/>
        </w:rPr>
        <w:t>“УТВЕРЖДАЮ”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отдела                                                          Директор Планетария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разования г. Актобе .                                                 К. Ш. Булеков 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 З. Бекешов. ________                                                “17”  октября 2006 г.</w:t>
      </w:r>
    </w:p>
    <w:p>
      <w:pPr>
        <w:pStyle w:val="Normal"/>
        <w:tabs>
          <w:tab w:val="clear" w:pos="708"/>
          <w:tab w:val="left" w:pos="4455" w:leader="none"/>
          <w:tab w:val="left" w:pos="622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12” октября  2006 г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</w:t>
      </w:r>
      <w:r>
        <w:rPr>
          <w:b/>
          <w:sz w:val="28"/>
          <w:szCs w:val="28"/>
          <w:lang w:val="be-BY"/>
        </w:rPr>
        <w:t>ПРОГРАММ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</w:t>
      </w:r>
      <w:r>
        <w:rPr>
          <w:b/>
          <w:sz w:val="28"/>
          <w:szCs w:val="28"/>
          <w:lang w:val="be-BY"/>
        </w:rPr>
        <w:t>астрономического кружка “УРКЕР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</w:t>
      </w: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“</w:t>
      </w:r>
      <w:r>
        <w:rPr>
          <w:b/>
          <w:i/>
          <w:sz w:val="28"/>
          <w:szCs w:val="28"/>
          <w:lang w:val="be-BY"/>
        </w:rPr>
        <w:t>Если бы на Земле было толь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be-BY"/>
        </w:rPr>
        <w:t xml:space="preserve">одно место, откуда видны звезды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be-BY"/>
        </w:rPr>
        <w:t xml:space="preserve">то к нему стекались  бы   люди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be-BY"/>
        </w:rPr>
        <w:t>со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всего света, чтобы насладиться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be-BY"/>
        </w:rPr>
        <w:t xml:space="preserve">торжественной красотой ноч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</w:t>
      </w:r>
      <w:r>
        <w:rPr>
          <w:b/>
          <w:i/>
          <w:sz w:val="28"/>
          <w:szCs w:val="28"/>
          <w:lang w:val="be-BY"/>
        </w:rPr>
        <w:t>небосвода. ”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. Сене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b/>
          <w:i/>
          <w:sz w:val="28"/>
          <w:szCs w:val="28"/>
          <w:lang w:val="be-BY"/>
        </w:rPr>
        <w:t xml:space="preserve">Астрономия </w:t>
      </w:r>
      <w:r>
        <w:rPr>
          <w:sz w:val="28"/>
          <w:szCs w:val="28"/>
          <w:lang w:val="be-BY"/>
        </w:rPr>
        <w:t>– как наука о Вселенной имеет мировоззренческое значе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о одна из немногих наук, где сохранились до сих пор задачи, в решении которых посильный вклад могут внести школьники. При этом работа в кружке приобретает научный характер и может найти свое применение в дальнейше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Учебный курс астрономического кружка значительно дополняет и углубляет знания  детей о небесных явлениях и о мире небесных тел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строномический кружок может стать средством комплексного воспитания учащего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Занятия астрономией в коллективе кружка благоприятствуют формированию у школьников качеств и навыков, необходимых будущим исследовател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алектического характера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емления к приобретению новых знаний и ум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еского отношения к де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я самостоятельно работать с литературой,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я вести астрономические наблюдения.</w:t>
      </w:r>
    </w:p>
    <w:p>
      <w:pPr>
        <w:pStyle w:val="Normal"/>
        <w:ind w:left="4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Занятия в кружке астрономии развивают у учащегося следующие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ирение кругоз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поставить и сформулировать задачу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леустремленность в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остоятельность и ответств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анализировать материал наблю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выступать с докладом, сообщ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работать в коллектив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рограмма кружка позволяет выйти за рамки решения чисто астрономических вопросов, привлекая внимание учащихся к вопросам истории астрономии, включая   изучение и сохранение самобытных казахских символов и терминов небесных объектов, и их роль в жизни наших предков; космонавтики и изобразительного искусства. Таким образом, программа астрономического кружка призвана формировать осознанное отношение учеников к окружающему их миру небесных те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В программу астрономического кружка включается также подготовка и проведение следующих основных  мероприятий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1. День Космонавтик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2. Празднование Наурыза. День Весеннего равноденств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3. Участие в астрономической декаде и др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готовка и проведение праздников на астрономическую тематику дают возможность каждому кружковцу проявить свои творческие способности и таланты. Также это безусловно способствует  сплочению коллектива, повышению интереса к занятиям астрономи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Данная программа рассчитана на 2 год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Первый год обучения:       </w:t>
      </w:r>
      <w:r>
        <w:rPr>
          <w:i/>
          <w:sz w:val="28"/>
          <w:szCs w:val="28"/>
          <w:lang w:val="be-BY"/>
        </w:rPr>
        <w:t xml:space="preserve">Возраст детей  6 – 7 класс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Второй год обучения:        </w:t>
      </w:r>
      <w:r>
        <w:rPr>
          <w:i/>
          <w:sz w:val="28"/>
          <w:szCs w:val="28"/>
          <w:lang w:val="be-BY"/>
        </w:rPr>
        <w:t xml:space="preserve">Возраст детей  8 – 9 класс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нятия проводятся  в двух группах с каз. и рус. языком обучения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еоретические занятия проводятся по 1 часу в неделю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актические занятия  проводятся по 2 - 4 часа в месяц. </w:t>
        <w:tab/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lang w:val="be-BY"/>
        </w:rPr>
      </w:pPr>
      <w:r>
        <w:rPr>
          <w:i/>
          <w:lang w:val="be-BY"/>
        </w:rPr>
        <w:tab/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be-BY"/>
        </w:rPr>
      </w:pPr>
      <w:r>
        <w:rPr>
          <w:lang w:val="be-BY"/>
        </w:rPr>
        <w:t xml:space="preserve">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</w:t>
      </w:r>
      <w:r>
        <w:rPr>
          <w:b/>
          <w:sz w:val="28"/>
          <w:szCs w:val="28"/>
          <w:lang w:val="be-BY"/>
        </w:rPr>
        <w:t>Программа первого года обучения</w:t>
      </w:r>
      <w:r>
        <w:rPr>
          <w:b/>
          <w:lang w:val="be-BY"/>
        </w:rPr>
        <w:tab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1. История астроном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В этой теме рассматривается становление астрономии как науки о небесных объектах за период с древности до наших дней; история важнейших астрономических открытий; астрономия наших предков</w:t>
      </w:r>
      <w:r>
        <w:rPr>
          <w:b/>
          <w:i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2. Звездное небо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В этой теме дается понятие о звездном небе, его объектах и методах их изучения. Кружковцы учатся работать с подвижной картой звездного неба, знакомятся с атласами звездного неба, мифами и легендами разных народов о созвездия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3. Наша Солнечная систем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Данная тема важна для понимания места Земли в Солнечной системе и во Вселенной. В этой теме учащиеся приобретают знания о населении Солнечной системы: планетах, их группах и отличиях между ними, о спутниках планет и малых телах Солнечной системы. Солнце рассматривается как центральное тело Солнечной системы. Кружковцы знакомятся с современными космическими исследованиями планет Солнечной системы и их спутников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4. Астрономические наблюдени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Неотъемлемой частью астрономического кружка являются астрономические наблюдения. Наблюдения носят демонстрационный и учебный характер. Они позволяют познакомить и обучить учащихся методике их проведения; привить навыки работы с оптическими приборами, справочной литературой, атласами и картами звездного неба; развить и закрепить интерес ребят к астрономии и к занятиям в кружке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50" w:leader="none"/>
          <w:tab w:val="left" w:pos="2175" w:leader="none"/>
          <w:tab w:val="center" w:pos="4819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 xml:space="preserve">          Условия для реализации программы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 процессе работы астрономического кружка используются следующие средства обучения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. Планетари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2. Телескоп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3. Диапроекто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4. Теллури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5. Видео – аудио аппаратур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6. Карты, атласы, каталоги, компьютерные программ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7. Библиотека Планетар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Также, занятия астрономией сопряжены с дневными наблюдениями (наблюдения Солнца),  и   вечерними  наблюдениями (наблюдения звезд, планет, Луны ). Возможны выездные экспедиции и экскурси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В связи с этим, очень важно соблюдение каждым кружковцем правил по технике безопасности при теоретических  и практических занятиях в астрономическом кружке, на наблюдениях, в экскурсия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Инструктаж по технике безопасности дается преподавателем по следующим пунктам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1. Основы безопасного поведения в Планетар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2. Правила дорожного движен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3. Пожарная безопаснос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4. Электро – безопаснос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5. Техника безопасности при походах, экскурсия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6. Техника безопасности на дневных и вечерних наблюдениях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b/>
          <w:sz w:val="28"/>
          <w:szCs w:val="28"/>
          <w:lang w:val="be-BY"/>
        </w:rPr>
        <w:t>Прогнозируемый результа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грамма  астрономического кружка дает  теоретические  знания об астрономии как науке, знания звездного неба, методах астрономических наблюдений и навыков их проведения, умения работать с картами и атласами звездного неба,  а также формируется устойчивый коллектив кружка. На итоговом занятии проводится зачет, который служит контролем знаний и умений. Конечным итогом деятельности астрономического кружка являются реферативные и наблюдательные работы, оформленные в виде научного доклада.  По окончании астрономического кружка учащимся выдается диплом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вый год обуч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</w:t>
      </w:r>
      <w:r>
        <w:rPr/>
        <w:t xml:space="preserve">Всего часов: 48 . Теория – 28; Практика – 20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80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лана работы круж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наука астрономия. Астрономия древнего мир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Восто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гбек. Аль - Бируни. Омар Хайям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наших предков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Коперник, Д. Бруно и их мировоззрение. Г. Галилей и его открытия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ажнейших астрономических открыт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новными созвездиями, видимыми на небе в данное время года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хождение изученных созвездий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и небесные светил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есные страны» и «далекие солнца»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реугольник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зимних созвездиях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наблюдение с биноклем. Наблюдение звездных скоплений и туманностей, зимних созвезд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3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162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звездного неба в течение суток, в течение го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полярные созвездия. Легенды о созвездиях околополярной област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народов мира о Б. Медведице, М. Медведице, Полярной звезде.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звездному небу. Навигационные звезды. Прецесс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ебесных объектов, доступных в данное время го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риентированию с помощью звезд. Наблюдение видимого суточного вращения звездно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Солнечной системы. Происхождение,  и развитие представлений о Солнечной систем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центральное тело Солнечной систем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ое и годовое движение Солнца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Весеннего равноденствия. Праздник Наурыз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е инструменты и их истор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ы и их виды. Практическая работа с телескопом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блюдения Солнца. Наблюдение и зарисовка солнечных пятен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 Дня Космонавтик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плане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еты земной групп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унных фаз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– гигант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битатели Солнечной систем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скопическое наблюдение Луны и видимых планет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наблюдение созвездий весенне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смические исследования планет Солнечной системы и их спутников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созвездий летнего звездно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занятию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предоставлением докладов и научных рабо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7305" w:leader="none"/>
        </w:tabs>
        <w:rPr/>
      </w:pPr>
      <w:r>
        <w:rPr/>
        <w:tab/>
        <w:t xml:space="preserve">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Энциклопедия для детей. Астрономия. Под редакцией М. Аксенова. Москва. 2001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жанлука Рандзини. Научно – популярное издание «Космос». 2004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тодика преподавания астрономии в школе. Под редакцией Л. Мордовцева. Москва. 1973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. Бонов. Мифы и легенды о созвездиях. Алматы. 1985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. А. Кун. Мифы Древней Греции. Москва. 2004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. Араго. Биографии знаменитых астрономов, физиков и геометров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-Ижевск. 2000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. Ю. Шевченко. Путешествие по Вселенной. Москва. 2000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. Я. Дорожкин. Космос. Москва. 2004 г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. Н. Коротцев. Астрономия для всех. С- Петербург. 2004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. Шимбалов. Атлас созвездий. Москва. 2005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Г. С. Яхно. Наблюдения и практические работы по астрономии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. 1985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 Н. Д. Козлова. Я иду на урок астрономии. Москва. 2001 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. П. Ерпылев. Энциклопедический словарь юного астронома. Москва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рнал «Физика и астрономия» № 4,5,6 2005 г, № 2,3 2006 г. 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ектеп директорларын!</w:t>
      </w:r>
    </w:p>
    <w:p>
      <w:pPr>
        <w:pStyle w:val="TextBody"/>
        <w:ind w:left="-540" w:firstLine="540"/>
        <w:jc w:val="both"/>
        <w:rPr/>
      </w:pPr>
      <w:r>
        <w:rPr/>
        <w:t>Ақтөбе қаласы білім бөліміне 2006 жылғы 8-не дейін 1986 жылғы Желтоқсан оқиғаларына арнап өткізілген шаралар туралы мәлімет тапсыруларыңыз қажет.</w:t>
      </w:r>
    </w:p>
    <w:p>
      <w:pPr>
        <w:pStyle w:val="TextBody"/>
        <w:ind w:left="-540" w:firstLine="540"/>
        <w:jc w:val="both"/>
        <w:rPr/>
      </w:pPr>
      <w:r>
        <w:rPr/>
        <w:t xml:space="preserve">№ </w:t>
      </w:r>
      <w:r>
        <w:rPr/>
        <w:t>36 кабинетте аталған шараларды өткізу нұсқауларын алуларыңыз мүмкін.</w:t>
      </w:r>
    </w:p>
    <w:p>
      <w:pPr>
        <w:pStyle w:val="Heading1"/>
        <w:ind w:left="-540" w:firstLine="540"/>
        <w:rPr/>
      </w:pPr>
      <w:r>
        <w:rPr/>
        <w:t>Г. Али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>Директорам школ!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оминаю, что</w:t>
      </w:r>
      <w:r>
        <w:rPr>
          <w:b/>
        </w:rPr>
        <w:t xml:space="preserve"> 4 группа – Мадекешова Г.М. – СШ №42</w:t>
      </w:r>
    </w:p>
    <w:p>
      <w:pPr>
        <w:pStyle w:val="Normal"/>
        <w:rPr/>
      </w:pPr>
      <w:r>
        <w:rPr/>
        <w:t xml:space="preserve">               </w:t>
      </w:r>
      <w:r>
        <w:rPr/>
        <w:t>Сартова Н.А. – ССШ №4</w:t>
      </w:r>
    </w:p>
    <w:p>
      <w:pPr>
        <w:pStyle w:val="Normal"/>
        <w:rPr/>
      </w:pPr>
      <w:r>
        <w:rPr/>
        <w:t xml:space="preserve">               </w:t>
      </w:r>
      <w:r>
        <w:rPr/>
        <w:t>Муратова А.Ш. – ССШ №4</w:t>
      </w:r>
    </w:p>
    <w:p>
      <w:pPr>
        <w:pStyle w:val="Normal"/>
        <w:rPr/>
      </w:pPr>
      <w:r>
        <w:rPr/>
        <w:t xml:space="preserve">               </w:t>
      </w:r>
      <w:r>
        <w:rPr/>
        <w:t>Сулейменова Н – СШ №30</w:t>
      </w:r>
    </w:p>
    <w:p>
      <w:pPr>
        <w:pStyle w:val="Normal"/>
        <w:rPr/>
      </w:pPr>
      <w:r>
        <w:rPr/>
        <w:t xml:space="preserve">               </w:t>
      </w:r>
      <w:r>
        <w:rPr/>
        <w:t>Мулдашева К. К. – Пригородная СШ</w:t>
      </w:r>
    </w:p>
    <w:p>
      <w:pPr>
        <w:pStyle w:val="Normal"/>
        <w:rPr/>
      </w:pPr>
      <w:r>
        <w:rPr/>
        <w:t xml:space="preserve">              </w:t>
      </w:r>
      <w:r>
        <w:rPr/>
        <w:t>Кадырова Н. К. – ССШ №2</w:t>
      </w:r>
    </w:p>
    <w:p>
      <w:pPr>
        <w:pStyle w:val="Normal"/>
        <w:rPr/>
      </w:pPr>
      <w:r>
        <w:rPr/>
        <w:t xml:space="preserve">               </w:t>
      </w:r>
      <w:r>
        <w:rPr/>
        <w:t>Толенова Т.Т. – СШ №14</w:t>
      </w:r>
    </w:p>
    <w:p>
      <w:pPr>
        <w:pStyle w:val="Normal"/>
        <w:rPr/>
      </w:pPr>
      <w:r>
        <w:rPr/>
        <w:t xml:space="preserve">               </w:t>
      </w:r>
      <w:r>
        <w:rPr/>
        <w:t>Байниязова К.Ж. – СШ №3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Жылгелдина Х. – СШ № 36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рганизационное заседание</w:t>
      </w:r>
      <w:r>
        <w:rPr/>
        <w:t xml:space="preserve">  - 9 ноября, время: 12-00ч -13-00ч, место: СШ  №42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етодист Б. Альмурза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>Директорам школ!</w:t>
      </w:r>
    </w:p>
    <w:p>
      <w:pPr>
        <w:pStyle w:val="Normal"/>
        <w:ind w:firstLine="708"/>
        <w:rPr/>
      </w:pPr>
      <w:r>
        <w:rPr/>
        <w:t>До 13 ноября 2006г сдать информацию о выполнении основных направлений Послания Президента РК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етодист Б. Альмурзаева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ектеп директорларын!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ждународный фонд «Память и будущее», действующий под патронажем  Христианско- демократической партии Германии, объявил конкурс среди школьников и молодежи стран Восточной Европы и СНГ на лучшую статью, посвященную проблемам европейской истории 20 век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Основная задача конкурса – раскрытие значения усилий человечества по противостоянию диктатурам и войнам минувшего века, а также предпринимаемых мер, направленных на примерение народов. Победители  конкурса получат возможность  прохождения обучения в одном из ВУЗов ФРГ для дальнейшего углубления выбранной темы. Прием конкурсных работ завершается 15 марта 2007 года. Более подробная информация о сроках и условиях конкурса содержится в прилагаемых брошюрах и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ed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u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Ш. Сайла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   Мектеп кітапханашыларына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48 ОМ-тен 6 кл. арналған оқулықтар төмендегі кесте бойынша алынсын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6.11.06 ж. - №№ 1 – 25 мекте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7.11.06 ж. - №№ 26 – 52 мекте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8.11.06 ж. – қалған мекте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ы: 09.30 – 18.00 (үзіліссіз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Библиотекарям школ!</w:t>
      </w:r>
    </w:p>
    <w:p>
      <w:pPr>
        <w:pStyle w:val="Normal"/>
        <w:ind w:left="212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вести учебники для 6 кл. из СШ № 48 по график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6.11.06 ж. - №№ 1 – 25 шк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7.11.06 ж. - №№ 26 – 52 шк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8.11.06 ж. – остальные шк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емя выдачи: 09.30 – 18.00 (без перерыва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>А.А.Куржик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den-fuer-europ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1:00Z</dcterms:created>
  <dc:creator>User</dc:creator>
  <dc:description/>
  <dc:language>en-US</dc:language>
  <cp:lastModifiedBy> </cp:lastModifiedBy>
  <dcterms:modified xsi:type="dcterms:W3CDTF">2006-11-07T07:21:00Z</dcterms:modified>
  <cp:revision>2</cp:revision>
  <dc:subject/>
  <dc:title>Мектеп директорларын</dc:title>
</cp:coreProperties>
</file>