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ктеп басшыларын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.12.06. күні сағат 9.00-де №4 орта мектепте «Мемлекеттік тілді оқытуда жаңа технологияларды пайдалану арқылы оқушылардың оқу ынтасын көтеру» тақырыбында қалалық семинар өтеді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ға барлық орыс тілді мектептер мен аралас мектептер бойынша  қазақ тілі мен әдебиеті пәнінің (орыс кластарындағы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 мұғалімі</w:t>
      </w:r>
      <w:r>
        <w:rPr>
          <w:sz w:val="28"/>
        </w:rPr>
        <w:t xml:space="preserve">  қатысуы  міндетті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Әдіскер А.Тамашев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м школ!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.12.2006 года объявляется единым днем проведения контрольных срезов по линии горОО для учащихся 4,9,10 классов. Начало тестирования в 9.00 часов, продолжительность тестирования из расчета 1,5 минут на один вопрос для учеников 9,10 классов и 2 минуты для учеников 4-х классов. В связи с этим просим предусмотреть перенос учебных занятий для учащихся, занимающихся во 2-ю с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естирование проводится дл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4-х классов по математике, родному языку, познанию ми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9-х классов по математике, истории Казахстана, русскому языку (в школах с каз.яз. обучения), казахскому языку (в школах с рус.яз. обучения), би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0-х классов по математике, истории Казахстана, родному языку, физ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стовые задания необходимо получить в кабинете № 32 горОО 21 декабря 2006 года до 13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, проведенных срезов, сдать 26 декаб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Каби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3:00Z</dcterms:created>
  <dc:creator>7</dc:creator>
  <dc:description/>
  <dc:language>en-US</dc:language>
  <cp:lastModifiedBy>Учитель</cp:lastModifiedBy>
  <cp:lastPrinted>2006-12-15T11:17:00Z</cp:lastPrinted>
  <dcterms:modified xsi:type="dcterms:W3CDTF">2006-12-15T09:33:00Z</dcterms:modified>
  <cp:revision>2</cp:revision>
  <dc:subject/>
  <dc:title>Мектеп басшыларына</dc:title>
</cp:coreProperties>
</file>