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75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12" w:space="0" w:color="014CA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014EA0"/>
                <w:sz w:val="18"/>
                <w:szCs w:val="18"/>
              </w:rPr>
              <w:t>Национальный план действий по образованию в области прав человека в Республике Казахстан на 2006–2007 годы</w:t>
            </w:r>
          </w:p>
        </w:tc>
      </w:tr>
      <w:tr>
        <w:trPr/>
        <w:tc>
          <w:tcPr>
            <w:tcW w:w="9355" w:type="dxa"/>
            <w:tcBorders/>
            <w:tcMar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Heading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Утвержден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                                                                        </w:t>
            </w:r>
          </w:p>
          <w:p>
            <w:pPr>
              <w:pStyle w:val="Heading"/>
              <w:spacing w:before="0" w:after="0"/>
              <w:ind w:left="0" w:right="0" w:hanging="0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ahoma"/>
                <w:bCs/>
                <w:color w:val="000000"/>
                <w:sz w:val="20"/>
                <w:szCs w:val="20"/>
                <w:lang w:val="kk-KZ"/>
              </w:rPr>
              <w:t xml:space="preserve">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постановлени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ем </w:t>
            </w:r>
            <w:r>
              <w:rPr>
                <w:bCs/>
                <w:color w:val="000000"/>
                <w:sz w:val="20"/>
                <w:szCs w:val="20"/>
              </w:rPr>
              <w:t>Правительства</w:t>
            </w:r>
          </w:p>
          <w:p>
            <w:pPr>
              <w:pStyle w:val="Heading"/>
              <w:spacing w:before="0" w:after="0"/>
              <w:ind w:left="0" w:right="0" w:hanging="0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ahoma"/>
                <w:bCs/>
                <w:color w:val="000000"/>
                <w:sz w:val="20"/>
                <w:szCs w:val="20"/>
                <w:lang w:val="kk-KZ"/>
              </w:rPr>
              <w:t xml:space="preserve">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Республики Казахстан</w:t>
            </w:r>
          </w:p>
          <w:p>
            <w:pPr>
              <w:pStyle w:val="Heading"/>
              <w:spacing w:before="0" w:after="0"/>
              <w:ind w:left="0" w:right="0" w:hanging="0"/>
              <w:jc w:val="right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ahoma"/>
                <w:bCs/>
                <w:color w:val="000000"/>
                <w:sz w:val="20"/>
                <w:szCs w:val="20"/>
                <w:lang w:val="kk-KZ"/>
              </w:rPr>
              <w:t xml:space="preserve">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от «30» июня 2006 года</w:t>
            </w:r>
          </w:p>
          <w:p>
            <w:pPr>
              <w:pStyle w:val="Heading"/>
              <w:spacing w:before="0" w:after="0"/>
              <w:ind w:left="0" w:right="0" w:hanging="0"/>
              <w:jc w:val="right"/>
              <w:rPr/>
            </w:pPr>
            <w:r>
              <w:rPr>
                <w:rFonts w:eastAsia="Tahoma"/>
                <w:bCs/>
                <w:color w:val="000000"/>
                <w:sz w:val="20"/>
                <w:szCs w:val="20"/>
                <w:lang w:val="kk-KZ"/>
              </w:rPr>
              <w:t xml:space="preserve">                                                                                             </w:t>
            </w:r>
            <w:r>
              <w:rPr>
                <w:rFonts w:eastAsia="Tahoma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629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-108" w:right="-108" w:hanging="0"/>
              <w:jc w:val="center"/>
              <w:rPr>
                <w:rStyle w:val="S1"/>
                <w:bCs/>
                <w:shadow/>
              </w:rPr>
            </w:pPr>
            <w:r>
              <w:rPr>
                <w:rStyle w:val="S1"/>
                <w:bCs/>
                <w:shadow/>
                <w:sz w:val="20"/>
                <w:szCs w:val="20"/>
              </w:rPr>
              <w:t>Национальный пл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й </w:t>
            </w:r>
            <w:r>
              <w:rPr>
                <w:rStyle w:val="S1"/>
                <w:bCs/>
                <w:shadow/>
                <w:sz w:val="20"/>
                <w:szCs w:val="20"/>
              </w:rPr>
              <w:t>по образованию</w:t>
            </w:r>
          </w:p>
          <w:p>
            <w:pPr>
              <w:pStyle w:val="Heading1"/>
              <w:spacing w:before="0" w:after="0"/>
              <w:ind w:left="-108" w:right="-108" w:hanging="0"/>
              <w:jc w:val="center"/>
              <w:rPr/>
            </w:pPr>
            <w:r>
              <w:rPr>
                <w:rStyle w:val="S1"/>
                <w:bCs/>
                <w:shadow/>
                <w:sz w:val="20"/>
                <w:szCs w:val="20"/>
              </w:rPr>
              <w:t>в области прав человека в Республике Казахстан</w:t>
            </w:r>
          </w:p>
          <w:p>
            <w:pPr>
              <w:pStyle w:val="Heading1"/>
              <w:spacing w:before="0" w:after="0"/>
              <w:ind w:left="-108" w:right="-108" w:hanging="0"/>
              <w:jc w:val="center"/>
              <w:rPr/>
            </w:pPr>
            <w:r>
              <w:rPr>
                <w:rStyle w:val="S1"/>
                <w:bCs/>
                <w:shadow/>
                <w:sz w:val="20"/>
                <w:szCs w:val="20"/>
              </w:rPr>
              <w:t>на  2006 – 2007 г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br/>
            </w:r>
          </w:p>
          <w:p>
            <w:pPr>
              <w:pStyle w:val="Heading2"/>
              <w:spacing w:before="240" w:after="60"/>
              <w:jc w:val="center"/>
              <w:rPr>
                <w:rStyle w:val="S2"/>
                <w:rFonts w:ascii="Tahoma" w:hAnsi="Tahoma" w:cs="Tahoma"/>
                <w:bCs/>
                <w:iCs/>
              </w:rPr>
            </w:pPr>
            <w:r>
              <w:rPr>
                <w:rStyle w:val="S2"/>
                <w:rFonts w:cs="Tahoma" w:ascii="Tahoma" w:hAnsi="Tahoma"/>
                <w:bCs/>
                <w:iCs/>
                <w:color w:val="000080"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Style w:val="S2"/>
                <w:rFonts w:ascii="Tahoma" w:hAnsi="Tahoma" w:cs="Tahoma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u.gov.kz/admin/addtag.php" \l "__RefHeading___Toc13428947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 Введение …………………………………………………………………</w:t>
              <w:tab/>
              <w:t>……</w:t>
              <w:tab/>
              <w:t>3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>
                <w:rStyle w:val="InternetLink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u.gov.kz/admin/addtag.php" \l "__RefHeading___Toc13428947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 Цели  и приоритеты Национального плана ...................................................</w:t>
              <w:tab/>
              <w:t>5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ind w:right="-158" w:hanging="0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szCs w:val="17"/>
                <w:bCs/>
                <w:rFonts w:cs="Tahoma" w:ascii="Tahoma" w:hAnsi="Tahoma"/>
                <w:color w:val="000000"/>
              </w:rPr>
              <w:instrText xml:space="preserve"> HYPERLINK "http://edu.gov.kz/admin/addtag.php" \l "__RefHeading___Toc134289476"</w:instrText>
            </w:r>
            <w:r>
              <w:rPr>
                <w:rStyle w:val="InternetLink"/>
                <w:sz w:val="17"/>
                <w:b/>
                <w:szCs w:val="17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3. Обзор образования в области прав человека</w:t>
            </w:r>
            <w:r>
              <w:rPr>
                <w:rStyle w:val="InternetLink"/>
                <w:sz w:val="17"/>
                <w:b/>
                <w:szCs w:val="17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……………………………….</w:t>
              <w:tab/>
              <w:t>5</w:t>
            </w:r>
          </w:p>
          <w:p>
            <w:pPr>
              <w:pStyle w:val="Normal"/>
              <w:ind w:right="-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ероприятия Национального план…………………………………………..</w:t>
              <w:tab/>
              <w:t>8</w:t>
            </w:r>
          </w:p>
          <w:p>
            <w:pPr>
              <w:pStyle w:val="Normal"/>
              <w:ind w:right="2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Заключения…………………………………………………………………….</w:t>
              <w:tab/>
              <w:t>9</w:t>
            </w:r>
          </w:p>
          <w:p>
            <w:pPr>
              <w:pStyle w:val="Normal"/>
              <w:ind w:righ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лан мероприятий Национального плана…………………….…………......</w:t>
              <w:tab/>
              <w:t>11</w:t>
            </w:r>
          </w:p>
          <w:p>
            <w:pPr>
              <w:pStyle w:val="Normal"/>
              <w:ind w:righ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римечания………………………………………………………………….....</w:t>
              <w:tab/>
              <w:t>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240" w:after="60"/>
              <w:ind w:left="720" w:hanging="360"/>
              <w:jc w:val="center"/>
              <w:rPr>
                <w:rStyle w:val="S3"/>
                <w:rFonts w:ascii="Tahoma" w:hAnsi="Tahoma" w:cs="Tahoma"/>
                <w:bCs/>
              </w:rPr>
            </w:pPr>
            <w:r>
              <w:rPr>
                <w:rStyle w:val="S3"/>
                <w:rFonts w:cs="Tahoma" w:ascii="Tahoma" w:hAnsi="Tahoma"/>
                <w:bCs/>
                <w:sz w:val="20"/>
                <w:szCs w:val="20"/>
              </w:rPr>
              <w:t>1.</w:t>
            </w:r>
            <w:r>
              <w:rPr>
                <w:rStyle w:val="S3"/>
                <w:bCs/>
                <w:sz w:val="14"/>
                <w:szCs w:val="14"/>
              </w:rPr>
              <w:t xml:space="preserve">       </w:t>
            </w:r>
            <w:r>
              <w:rPr>
                <w:rStyle w:val="S3"/>
                <w:rFonts w:cs="Tahoma" w:ascii="Tahoma" w:hAnsi="Tahoma"/>
                <w:bCs/>
                <w:sz w:val="20"/>
                <w:szCs w:val="20"/>
              </w:rPr>
              <w:t>Введение</w:t>
            </w:r>
          </w:p>
          <w:p>
            <w:pPr>
              <w:pStyle w:val="Normal"/>
              <w:ind w:firstLine="709"/>
              <w:jc w:val="both"/>
              <w:rPr>
                <w:rStyle w:val="S3"/>
                <w:rFonts w:ascii="Tahoma" w:hAnsi="Tahoma" w:cs="Tahoma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захстан поддерживает цели Всемирной программы в области прав человека, рекомендованной Генеральной Ассамблеей ООН,                   и отмечает, что образование в области прав человека вносит огромный вклад           в дело осуществления прав человека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олюцией 2004/71 Комиссии по правам человека в рамках первого этапа (2005 – 2007 годы) Всемирной программы основное внимание уделяется системам начального и среднего образования. В соответствии с этим Республика Казахстан взяла на себя обязательства по проведению исследования по вопросам образования в области прав человека в системе средних школ и разработке Национального плана действий в области прав человека на                  2006 – 2007  годы (далее – Национальный план)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годы независимости Казахстаном была проделана огромная работа по совершенствованию законодательства и приведению его в соответствие с нормами международных документов о правах человека, ратифицированных нашей страной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принятыми на себя обязательствами, Казахстан активно проводит правовые реформы. </w:t>
            </w:r>
            <w:bookmarkStart w:id="0" w:name="SUB10000"/>
            <w:bookmarkEnd w:id="0"/>
            <w:r>
              <w:rPr>
                <w:color w:val="000000"/>
                <w:sz w:val="20"/>
                <w:szCs w:val="20"/>
              </w:rPr>
              <w:t>Постановлением Правительства РК от 19 июля   1999 года № 999 был утвержден Национальный план действий по улучшению положения женщин в Республике Казахстан. Активно проводятся реформы и в сфере образования. Подписание Казахстаном Дакарских Рамок Действий обусловило необходимость разработки комплексного Национального плана действий по образованию для всех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этой связи, участие Казахстана в кампании по Всемирной программе образования в области прав человека, можно расценить как еще один положительный шаг в сторону становления, развития и обеспечения прав человека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едует отметить, что данная программа не является первой в многолетнем процессе образования в области прав человека. В целях оказания содействия инициативам в области просвещения по вопросам прав человека были приняты конкретные международные рамки действий, такие как Десятилетие образования в области прав человека ООН на 1995 – 2004 годы, которые способствовали разработке и осуществлению всеобъемлющих, эффективных и устойчивых стратегий в интересах образования в области прав человека на национальном уровне. </w:t>
            </w:r>
          </w:p>
          <w:p>
            <w:pPr>
              <w:pStyle w:val="Singletxt"/>
              <w:tabs>
                <w:tab w:val="left" w:pos="708" w:leader="none"/>
              </w:tabs>
              <w:spacing w:before="0" w:after="0"/>
              <w:ind w:left="0" w:right="0" w:firstLine="709"/>
              <w:rPr/>
            </w:pPr>
            <w:r>
              <w:rPr>
                <w:color w:val="000000"/>
                <w:sz w:val="20"/>
                <w:szCs w:val="20"/>
              </w:rPr>
              <w:t xml:space="preserve">Всемирная программа, предусматривает контекст и определение понятия </w:t>
            </w:r>
            <w:r>
              <w:rPr>
                <w:b/>
                <w:i/>
                <w:color w:val="000000"/>
                <w:sz w:val="17"/>
                <w:szCs w:val="17"/>
              </w:rPr>
              <w:t>«образование в области прав человека»,</w:t>
            </w:r>
            <w:r>
              <w:rPr>
                <w:color w:val="000000"/>
                <w:sz w:val="20"/>
                <w:szCs w:val="20"/>
              </w:rPr>
              <w:t xml:space="preserve"> которое может быть определено как усилия по образованию, обучению и информированию, предпринимаемые для создания всеобщей культуры прав человека путем обмена знаниями, привития навыков и формирования позиций, направленные на:</w:t>
            </w:r>
          </w:p>
          <w:p>
            <w:pPr>
              <w:pStyle w:val="Singletxt"/>
              <w:tabs>
                <w:tab w:val="left" w:pos="708" w:leader="none"/>
              </w:tabs>
              <w:spacing w:before="0" w:after="0"/>
              <w:ind w:left="0" w:right="0"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уважения прав человека и основных свобод;</w:t>
            </w:r>
          </w:p>
          <w:p>
            <w:pPr>
              <w:pStyle w:val="Singletxt"/>
              <w:tabs>
                <w:tab w:val="left" w:pos="708" w:leader="none"/>
              </w:tabs>
              <w:spacing w:before="0" w:after="0"/>
              <w:ind w:left="0" w:right="0"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стороннее развитие человеческой личности и чувства человеческого достоинства;</w:t>
            </w:r>
          </w:p>
          <w:p>
            <w:pPr>
              <w:pStyle w:val="Singletxt"/>
              <w:tabs>
                <w:tab w:val="left" w:pos="708" w:leader="none"/>
              </w:tabs>
              <w:spacing w:before="0" w:after="0"/>
              <w:ind w:left="0" w:right="0"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заимопониманию, терпимости, равенству мужчин и женщин,  дружбе между всеми нациями, коренными народами и расовыми, национальными, этническими, религиозными и языковыми группами;</w:t>
            </w:r>
          </w:p>
          <w:p>
            <w:pPr>
              <w:pStyle w:val="Singletxt"/>
              <w:tabs>
                <w:tab w:val="left" w:pos="708" w:leader="none"/>
              </w:tabs>
              <w:spacing w:before="0" w:after="0"/>
              <w:ind w:left="0" w:right="0"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ля всех людей возможности эффективно участвовать в жизни свободного и демократического общества, в котором господствует право;</w:t>
            </w:r>
          </w:p>
          <w:p>
            <w:pPr>
              <w:pStyle w:val="Singletxt"/>
              <w:tabs>
                <w:tab w:val="left" w:pos="708" w:leader="none"/>
              </w:tabs>
              <w:spacing w:before="0" w:after="0"/>
              <w:ind w:left="0" w:right="0"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поддержание мира;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развития в интересах общества и социальной справедливост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целях повышения эффективности и более качественного подхода к вопросу, в процессе разработки настоящего Национального плана, Министерство образования и науки Республики Казахстан провело Национальное исследование на предмет образования в области прав человека в средних общеобразовательных школах, с привлечением экспертов и социологических организаций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этим были разработаны индикаторы для мониторинга знаний по правам человека. Среди них: показатель осведомленности школьников об основных правах человека, количество часов, выделяемых на преподавание прав человека, оснащенность учебниками и пособиями по правам человека и т.д. 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ное исследование в совокупности позволило увидеть общую картину по образованию в области прав человека в средней школе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часов на преподавание прав человека в разных классах составляет от четырех до пяти часов в месяц, в дополнение к этому проводятся факультативы, классные  часы, внешкольные мероприятия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проса показали, что учащиеся проявляют высокий интерес    (96 %) к более глубокому изучению своих прав в школе. Процент детей, знающих куда обращаться, если их права нарушены, увеличивается от младших классов к  старшим (с 43 % до 58%)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лика роль родителей и семьи в формировании знаний и практической помощи детям по вопросам прав человека, так как больше половины учеников получают информацию о правах человека от своих родителей, и в случае нарушения их прав они также обратятся к родителям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ое обсуждение результатов исследования, а также выработанные рекомендации и предложения содействуют совершенствованию образования в области прав человека, корректировке преподавания граждановедения и других дисциплин правового спектра с учетом важности преподавания прав человека. С целью обсуждения проекта национального исследования был проведен ряд мероприятий совместно с Уполномоченным по правам человека в Республике Казахстан, неправительственных организаций, поддержке Центра ОБСЕ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жно отметить позитивные тенденции в ситуации с образованием в области прав человека в республике. Права человека внедряются и реализуются в рамках всей системы образования и на всех уровнях образования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месте с тем, вопросы образования в области прав человека в Республике Казахстан требуют серьезной доработки. Материалы представленные министерствами и ведомствами при разработке Национального плана свидетельствуют о правовом и гражданском образовании, без конкретного акцента на правах человека. </w:t>
            </w:r>
          </w:p>
          <w:p>
            <w:pPr>
              <w:pStyle w:val="HTML"/>
              <w:jc w:val="center"/>
              <w:rPr>
                <w:rStyle w:val="S3"/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240" w:after="60"/>
              <w:ind w:left="720" w:hanging="360"/>
              <w:jc w:val="center"/>
              <w:rPr/>
            </w:pPr>
            <w:bookmarkStart w:id="1" w:name="__RefHeading___Toc134289476"/>
            <w:r>
              <w:rPr>
                <w:rStyle w:val="S3"/>
                <w:rFonts w:cs="Tahoma" w:ascii="Tahoma" w:hAnsi="Tahoma"/>
                <w:bCs/>
                <w:sz w:val="20"/>
                <w:szCs w:val="20"/>
              </w:rPr>
              <w:t>2.</w:t>
            </w:r>
            <w:r>
              <w:rPr>
                <w:rStyle w:val="S3"/>
                <w:bCs/>
                <w:sz w:val="14"/>
                <w:szCs w:val="14"/>
              </w:rPr>
              <w:t xml:space="preserve">       </w:t>
            </w:r>
            <w:r>
              <w:rPr>
                <w:rStyle w:val="S3"/>
                <w:rFonts w:cs="Tahoma" w:ascii="Tahoma" w:hAnsi="Tahoma"/>
                <w:bCs/>
                <w:sz w:val="20"/>
                <w:szCs w:val="20"/>
              </w:rPr>
              <w:t xml:space="preserve">Цели и приоритеты </w:t>
            </w:r>
            <w:bookmarkEnd w:id="1"/>
            <w:r>
              <w:rPr>
                <w:rStyle w:val="S3"/>
                <w:rFonts w:cs="Tahoma" w:ascii="Tahoma" w:hAnsi="Tahoma"/>
                <w:bCs/>
                <w:sz w:val="20"/>
                <w:szCs w:val="20"/>
              </w:rPr>
              <w:t xml:space="preserve">Национального плана </w:t>
            </w:r>
          </w:p>
          <w:p>
            <w:pPr>
              <w:pStyle w:val="HTML"/>
              <w:jc w:val="center"/>
              <w:rPr>
                <w:rStyle w:val="S3"/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ingletxt"/>
              <w:tabs>
                <w:tab w:val="left" w:pos="708" w:leader="none"/>
              </w:tabs>
              <w:spacing w:before="0" w:after="0"/>
              <w:ind w:left="0" w:right="0" w:firstLine="360"/>
              <w:rPr/>
            </w:pPr>
            <w:r>
              <w:rPr>
                <w:color w:val="000000"/>
                <w:sz w:val="20"/>
                <w:szCs w:val="20"/>
              </w:rPr>
              <w:t>Совершенствование  образования культуры прав человека;</w:t>
            </w:r>
          </w:p>
          <w:p>
            <w:pPr>
              <w:pStyle w:val="Singletxt"/>
              <w:tabs>
                <w:tab w:val="left" w:pos="708" w:leader="none"/>
              </w:tabs>
              <w:spacing w:before="0" w:after="0"/>
              <w:ind w:left="0" w:right="0"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общего понимания основных принципов и методов образования в области прав человека;</w:t>
            </w:r>
          </w:p>
          <w:p>
            <w:pPr>
              <w:pStyle w:val="Singletxt"/>
              <w:tabs>
                <w:tab w:val="left" w:pos="708" w:leader="none"/>
              </w:tabs>
              <w:spacing w:before="0" w:after="0"/>
              <w:ind w:left="0" w:right="0"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ление особого внимания образования в области прав человека на национальном и международном уровнях;</w:t>
            </w:r>
          </w:p>
          <w:p>
            <w:pPr>
              <w:pStyle w:val="Singletxt"/>
              <w:tabs>
                <w:tab w:val="left" w:pos="708" w:leader="none"/>
              </w:tabs>
              <w:spacing w:before="0" w:after="0"/>
              <w:ind w:left="0" w:right="0"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ширение взаимодействия и сотрудничества всех заинтересованных сторон в  деле развития и совершенствования образования в области прав человека;     </w:t>
            </w:r>
          </w:p>
          <w:p>
            <w:pPr>
              <w:pStyle w:val="Singletxt"/>
              <w:tabs>
                <w:tab w:val="left" w:pos="708" w:leader="none"/>
              </w:tabs>
              <w:spacing w:before="0" w:after="0"/>
              <w:ind w:left="0" w:right="0"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потребностей и разработка эффективных стратегий дальнейшего развития  образования в области прав человека на всех уровнях школьного и профессионально-технического образования и формального и неформального обучения в Республике Казахстан; </w:t>
            </w:r>
          </w:p>
          <w:p>
            <w:pPr>
              <w:pStyle w:val="Singletxt"/>
              <w:tabs>
                <w:tab w:val="left" w:pos="708" w:leader="none"/>
              </w:tabs>
              <w:spacing w:before="0" w:after="0"/>
              <w:ind w:left="0" w:right="0"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новых и корректировка существующих программ, подготовка (переподготовка) педагогов и преподавателей для образования в области прав человека; </w:t>
            </w:r>
          </w:p>
          <w:p>
            <w:pPr>
              <w:pStyle w:val="Singletxt"/>
              <w:tabs>
                <w:tab w:val="left" w:pos="708" w:leader="none"/>
              </w:tabs>
              <w:spacing w:before="0" w:after="0"/>
              <w:ind w:left="0" w:right="0"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ция разработки учебных и учебно-методических материалов для образования в области прав человека;</w:t>
            </w:r>
          </w:p>
          <w:p>
            <w:pPr>
              <w:pStyle w:val="Singletxt"/>
              <w:tabs>
                <w:tab w:val="left" w:pos="708" w:leader="none"/>
              </w:tabs>
              <w:spacing w:before="0" w:after="0"/>
              <w:ind w:left="0" w:right="0"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роли и возможностей средств массовой информации в деле поощрения  образования в области прав человека.</w:t>
            </w:r>
          </w:p>
          <w:p>
            <w:pPr>
              <w:pStyle w:val="Singletxt"/>
              <w:tabs>
                <w:tab w:val="left" w:pos="708" w:leader="none"/>
              </w:tabs>
              <w:spacing w:before="0" w:after="0"/>
              <w:ind w:left="36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240" w:after="60"/>
              <w:ind w:left="720" w:hanging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Обзор образования в области прав человека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Казахстане система среднего образования включает  8171  школу с контингентом 2,8 млн. учащихся. Среди них 1246   начальных школ,                         218 –  основных,  5423 – средних.  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34 сельских школ с контингентом 1,3 млн. учащихся, 1853  городских школ  с контингентом 1,4 млн. учащихся. 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ая правовая база законодательства республики соответствует совершенствованию образования в области прав человека  в среднем образовании в контексте и определении, применяемом на международном уровне. 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яд незначительных изменений в нормативную базу позволит конкретизировать и совершенствовать образование в области прав человека. 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а человека должны быть включены как одна из целей образования, и как качественный критерий оценки образования в основные нормативные документы по вопросам образования. 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/>
            </w:pPr>
            <w:r>
              <w:rPr>
                <w:rStyle w:val="S1"/>
                <w:bCs/>
                <w:color w:val="000000"/>
                <w:sz w:val="20"/>
                <w:szCs w:val="20"/>
              </w:rPr>
              <w:t>Особо следует отметить необходимость проведения</w:t>
            </w:r>
            <w:r>
              <w:rPr>
                <w:rStyle w:val="S1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учно-практических конференций, семинаров и симпозиумов по образованию в области прав человека, распространению знаний и образованию взрослых в рамках международного сотрудничества.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программных нормативных правовых актов, отражающих вопросы образования в области прав человека показывает, что государство проводит четкую долгосрочную политику по образованию в области прав человека, путем взаимодействия всех властных структур на межотраслевом уровне. 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 исполнение постановления Президента Республики Казахстан                   от 21 июня 1995 года № 2347 «О мерах по организации правового всеобуча в Республике Казахстан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авительство Республики Казахстан  от 13 мая 1996 года № 591 утвердило </w:t>
            </w:r>
            <w:r>
              <w:rPr>
                <w:bCs/>
                <w:color w:val="000000"/>
                <w:sz w:val="20"/>
                <w:szCs w:val="20"/>
              </w:rPr>
              <w:t>Комплексную программу</w:t>
            </w:r>
            <w:r>
              <w:rPr>
                <w:color w:val="000000"/>
                <w:sz w:val="20"/>
                <w:szCs w:val="20"/>
              </w:rPr>
              <w:t xml:space="preserve"> правового всеобуча в Республике Казахстан на 1996 – 1998  годы. 24 декабря 2004 года № 1382  постановлением Правительства принята новая Программа </w:t>
            </w:r>
            <w:r>
              <w:rPr>
                <w:bCs/>
                <w:color w:val="000000"/>
                <w:sz w:val="20"/>
                <w:szCs w:val="20"/>
              </w:rPr>
              <w:t>по праворазъяснительной работе, формированию правовой культуры, правовому обучению и воспитанию граждан на 2005 – 2007  годы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Государственной программе развития образования в Республике Казахстан на 2005 – 2010  годы, утвержденной Указом Президента Республики Казахстан 11 октября 2004 года, одной из задач  является воспитание уважения к правам и свободам человека через усиление правовой подготовки обучающихся. 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азом Президента Республики Казахстан от 4 мая 2005 года № 1568                «О мерах по дальнейшему использованию потенциала Конституции Республики Казахстан», поручается Министерству образования и науки  Республики Казахстан принять меры по повышению качества преподавания в организациях образования основ конституционного строя, конституционных прав и свобод человека и гражданина, оказав этим организациям необходимую методическую помощь. 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соответствии с государственными общеобязательными стандартами образования в общеобразовательной школе изучаются цикл общественно-правовых дисциплин: в начальных классах «Познание мира», в старших классах «История», «Основы обществознания» и «Основы правоведения». Кроме этого, ведутся различные </w:t>
            </w:r>
            <w:r>
              <w:rPr>
                <w:bCs/>
                <w:color w:val="000000"/>
                <w:sz w:val="20"/>
                <w:szCs w:val="20"/>
              </w:rPr>
              <w:t xml:space="preserve">курсы, например, курс разработанный Международным фондом избирательных систем по программе «Введение в граждановедение», который охватывает около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44 тыс. учащихся 67</w:t>
            </w:r>
            <w:r>
              <w:rPr>
                <w:bCs/>
                <w:color w:val="000000"/>
                <w:sz w:val="20"/>
                <w:szCs w:val="20"/>
              </w:rPr>
              <w:t xml:space="preserve">0 школ. 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ествует определенное количество отдельных учебных пособий, как по правам человека, так и по общественно-правовым дисциплинам.  К наиболее широко используемым школами республики учебным пособиям следует отнести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государства и права Казахстана. Г.С.Сапаргалиев / Алматы, Атамура, 1998 г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овек и общество. Н.Р. Кунхожаев / Алматы, Мектеп, 2002 г. 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овек и общество. К.М. Жукеш / Алматы, Глобус, 2003 г. 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гражданское образование. Дж. Пилон и  другие/ Алматы,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 г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Гражданственность и участие в управлении - ваша роль в гражданском обществе 21 века. Дж. Пилон и другие. / Алматы, МФИС, 2004 г. 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яд пособий  подготовлены и опубликованы при непосредственном участии неправительственных организаций, а по</w:t>
            </w:r>
            <w:r>
              <w:rPr>
                <w:bCs/>
                <w:color w:val="000000"/>
                <w:sz w:val="20"/>
                <w:szCs w:val="20"/>
              </w:rPr>
              <w:t xml:space="preserve"> правовым дисциплинам</w:t>
            </w:r>
            <w:r>
              <w:rPr>
                <w:color w:val="000000"/>
                <w:sz w:val="20"/>
                <w:szCs w:val="20"/>
              </w:rPr>
              <w:t xml:space="preserve"> – при участии Комитета по организации правовой помощи и оказанию юридических услуг населению Министерства юстиции Республики Казахстан. Это - «Азбука права» У.Акыпбекова, «Азбука терроризма» Р.Завотпаева, пособие Международной организации по миграции по проведению классных часов «Не соглашайся на рабство», сборник материалов «Дети в современном обществе» кризисного центра «Забота», электронный сборник материалов «Право и образование».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ые формы образовательной деятельности в контексте образования в области прав человека, реализуются в виде различных внешкольных мероприятий, не входящих в систему аудиторных занятий. В республике проводятся такие мероприятия по вопросам прав человека и демократии как форумы защиты прав несовершеннолетних, правовые олимпиады, семинары-тренинги, викторины правовых знаний, конкурсы на лучшего знатока права, фестивали правовых идей, брифинги по обсуждению политических событий в мире и стране.  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просами подготовки кадров для образования в области прав человека в Казахстане занимается Республиканский институт повышения квалификации руководящих и научно-педагогических кадров системы образования, областные институты повышения квалификации, институты повышения квалификации сотрудников органов юстиции, неправительственные организации. 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ятельность государственных органов по образованию в области прав человека, в целом, отражает необходимый уровень государственной поддержки. Однако,  процесс их взаимодействия и согласованности по данному вопросу еще требует доработки. Наряду с органами образования активно вовлечены в процесс образования в области прав человека – органы  юстиции и правоохранительные органы, как наиболее заинтересованные в постоянном и устойчивом росте правовой культуры и просвещения населения. Совершенствование образования в области прав человека напрямую увязано с финансово-организационной поддержкой государства. Только на реализацию Программы </w:t>
            </w:r>
            <w:r>
              <w:rPr>
                <w:rStyle w:val="S1"/>
                <w:bCs/>
                <w:color w:val="000000"/>
                <w:sz w:val="20"/>
                <w:szCs w:val="20"/>
              </w:rPr>
              <w:t>по праворазъяснительной работе, формированию правовой культуры, правовому обучению и воспитанию граждан на 2005 - 2007 год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з средств республиканского бюджета было выделено 198 млн. тенге. </w:t>
            </w:r>
          </w:p>
          <w:p>
            <w:pPr>
              <w:pStyle w:val="Normal"/>
              <w:tabs>
                <w:tab w:val="left" w:pos="708" w:leader="none"/>
              </w:tabs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щественна доля участия неправительственных организаций в процессе осуществления образования в области прав человека. Имеются вполне обоснованные предпосылки рассматривать необходимость участия неправительственных организаций в совершенствовании образования в области прав человека в качестве источника дополнительных организационно-финансовых и учебно-методических ресурсов. Активную деятельность в области школьного образования по правам человека совместно с организациями образования осуществляют такие неправительственные организации как: представительство международных организации  Международный Фонд Избирательных Систем, общественные объединения:«Street-Law-Казахстан», «Общественный информационный центр «Открытый мир», «Равный-равному», «Миротворчество», Казахстанское международное Бюро по правам человека и соблюдению законности, «Ассоциация юных лидеров», «Конфликтологический центр»,  а так же Общество Красного Полумесяца в Республике Казахстан и  другие. 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240" w:after="60"/>
              <w:ind w:left="720" w:hanging="360"/>
              <w:jc w:val="center"/>
              <w:rPr>
                <w:rStyle w:val="S3"/>
                <w:rFonts w:ascii="Tahoma" w:hAnsi="Tahoma" w:cs="Tahoma"/>
              </w:rPr>
            </w:pPr>
            <w:bookmarkStart w:id="2" w:name="__RefHeading___Toc134289479"/>
            <w:r>
              <w:rPr>
                <w:rStyle w:val="S3"/>
                <w:rFonts w:cs="Tahoma" w:ascii="Tahoma" w:hAnsi="Tahoma"/>
                <w:sz w:val="20"/>
                <w:szCs w:val="20"/>
              </w:rPr>
              <w:t>4.</w:t>
            </w:r>
            <w:r>
              <w:rPr>
                <w:rStyle w:val="S3"/>
                <w:sz w:val="14"/>
                <w:szCs w:val="14"/>
              </w:rPr>
              <w:t xml:space="preserve">       </w:t>
            </w:r>
            <w:r>
              <w:rPr>
                <w:rStyle w:val="S3"/>
                <w:rFonts w:cs="Tahoma" w:ascii="Tahoma" w:hAnsi="Tahoma"/>
                <w:sz w:val="20"/>
                <w:szCs w:val="20"/>
              </w:rPr>
              <w:t xml:space="preserve">Мероприятия Национального плана </w:t>
            </w:r>
          </w:p>
          <w:p>
            <w:pPr>
              <w:pStyle w:val="Normal"/>
              <w:tabs>
                <w:tab w:val="left" w:pos="708" w:leader="none"/>
              </w:tabs>
              <w:rPr>
                <w:rStyle w:val="S3"/>
                <w:rFonts w:ascii="Tahoma" w:hAnsi="Tahoma" w:cs="Tahoma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firstLine="7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ый план, исходя из заявленных приоритетов, включает в себя несколько взаимоувязанных блоков, включающих в себя группы мероприятий, реализация которых будет способствовать достижению поставленных целей по образованию в области прав человека.</w:t>
            </w:r>
          </w:p>
          <w:p>
            <w:pPr>
              <w:pStyle w:val="Normal"/>
              <w:tabs>
                <w:tab w:val="left" w:pos="708" w:leader="none"/>
              </w:tabs>
              <w:ind w:firstLine="7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мненно, что основным здесь является блок, предполагающий внесение изменений в действующее законодательство Республики Казахстан и пропаганду принципов и положений Всеобщей Декларации Прав Человека ООН. Согласованная работа ключевых министерств по этому блоку позволит не только реализовать намеченные мероприятия, но и по другому взглянуть на готовящиеся законопроекты, затрагивающие не только сферу среднего образования в нашей стране.</w:t>
            </w:r>
          </w:p>
          <w:p>
            <w:pPr>
              <w:pStyle w:val="Normal"/>
              <w:tabs>
                <w:tab w:val="left" w:pos="708" w:leader="none"/>
              </w:tabs>
              <w:ind w:firstLine="7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касается блока мероприятий по мониторингу и анализу деятельности в сфере образования и в области прав человека, то мероприятия, сгруппированные в этом блоке, обеспечат обратную связь, надлежащую оценку ситуации с образованием в области прав человека в учреждениях образования, а в необходимых случаях дадут возможность оперативно реагировать и корректировать мероприятия Национального плана. Точечные мониторинги блока призваны в полной мере отразить ситуацию с образованием в области прав человека.</w:t>
            </w:r>
          </w:p>
          <w:p>
            <w:pPr>
              <w:pStyle w:val="Normal"/>
              <w:tabs>
                <w:tab w:val="left" w:pos="708" w:leader="none"/>
              </w:tabs>
              <w:ind w:firstLine="7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ым объёмным в настоящем Национальном плане является третий блок мероприятий: учебно-методическое обеспечение преподавания правовых дисциплин в системе среднего общего образования. Вне всякого сомнения, именно этот блок максимально отвечает заявленным целям и приоритетам. </w:t>
            </w:r>
          </w:p>
          <w:p>
            <w:pPr>
              <w:pStyle w:val="Normal"/>
              <w:tabs>
                <w:tab w:val="left" w:pos="708" w:leader="none"/>
              </w:tabs>
              <w:ind w:firstLine="7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из важных аспектов–участие в реализации мероприятий Национального плана неправительственных организаций различного уровня.</w:t>
            </w:r>
          </w:p>
          <w:p>
            <w:pPr>
              <w:pStyle w:val="Normal"/>
              <w:tabs>
                <w:tab w:val="left" w:pos="708" w:leader="none"/>
              </w:tabs>
              <w:ind w:firstLine="7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нностей прав человека в среднем образовании без преодоления стереотипов среды, в которой живут ученики, молодежь, родители, преподаватели, практически невозможно без существенного влияния средств массовой информации и вовлечения в общественные процессы, по возможности, самого широкого круга участников. Мероприятия Национального плана позволят пристальнее взглянуть на имеющиеся резервы и механизмы государственных органов управления и власти для определения их места в образовании в области прав человека, поскольку по ряду позиций предусмотрено совместное участие представителей госструктур, неправительственных (в том числе международных) организаций, учреждений образования на условиях сотрудничества и конструктивного диалога.</w:t>
            </w:r>
          </w:p>
          <w:p>
            <w:pPr>
              <w:pStyle w:val="Normal"/>
              <w:tabs>
                <w:tab w:val="left" w:pos="708" w:leader="none"/>
              </w:tabs>
              <w:ind w:firstLine="7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240" w:after="60"/>
              <w:ind w:left="720" w:hanging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Style w:val="S3"/>
                <w:rFonts w:cs="Tahoma" w:ascii="Tahoma" w:hAnsi="Tahoma"/>
                <w:bCs/>
                <w:sz w:val="20"/>
                <w:szCs w:val="20"/>
              </w:rPr>
              <w:t>З</w:t>
            </w:r>
            <w:bookmarkEnd w:id="2"/>
            <w:r>
              <w:rPr>
                <w:rStyle w:val="S3"/>
                <w:rFonts w:cs="Tahoma" w:ascii="Tahoma" w:hAnsi="Tahoma"/>
                <w:bCs/>
                <w:sz w:val="20"/>
                <w:szCs w:val="20"/>
              </w:rPr>
              <w:t>аключение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тоящий Национальный план включает цели, приоритеты, а также мероприятия по его реализации, определенные по результатам проведения национального исследования. В Национальном плане предусмотрено                      8 приоритетов, которые сформированы с учетом компонентов образования в области прав человека в средней школе, предложенных Всемирной программой образования в области прав человека. 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целей Национального плана носит краткосрочный характер на 2006 – 2007 годы, что продиктовано необходимостью реализации первого этапа (2005 – 2007 годы) Всемирной программы. По итогам реализации настоящего Национального плана планируется проведение работ по оценке достижений и разработка плана реализации последующих этапов Всемирной программы.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ми целями Национального плана являются: совершенствование   образования культуры прав человека, достижение общего понимания основных принципов и методов образования в области прав человека, уделение особого внимания образованию в области прав человека на национальном и международном уровнях, расширение взаимодействия и сотрудничества всех заинтересованных сторон в деле развития и совершенствования образования в области прав человека, а также совершенствование действующих учебных программ образования в области прав человека.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ционального плана призвана дать эффект, который выразиться в формировании культуры прав человека у школьника, способного активно и грамотно пользоваться своими правами, повышении уровня правосознания учащихся, снижении детской преступности, а также в проявлении других позитивных в правовом плане проявлениях. Однако следует помнить, что совершенствование системного образования в области прав человека и работа по воспитанию учащихся в духе уважения прав человека связана с большими трудностями, и решение их возможно лишь путем длительной и целенаправленной работы.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целях реализации поставленных задач необходимо тесное сотрудничество всех заинтересованных участников данного процесса: государственных органов, международных организаций, неправительственного сектора, а так же самих педагогических работников и учащихся. 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им образом, настоящий Национальный план представляет собой ряд первоочередных спланированных конкретных действий, направленных на совершенствование образования в области прав человека в рамках среднего образования в Республике Казахстан.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50" w:right="75" w:hanging="0"/>
      <w:outlineLvl w:val="0"/>
    </w:pPr>
    <w:rPr>
      <w:rFonts w:ascii="Tahoma" w:hAnsi="Tahoma" w:cs="Tahoma"/>
      <w:b/>
      <w:bCs/>
      <w:color w:val="00AEEF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80" w:after="280"/>
      <w:ind w:left="150" w:right="75" w:hanging="0"/>
    </w:pPr>
    <w:rPr>
      <w:rFonts w:ascii="Tahoma" w:hAnsi="Tahoma" w:cs="Tahoma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">
    <w:name w:val="singletxt"/>
    <w:basedOn w:val="Normal"/>
    <w:qFormat/>
    <w:pPr>
      <w:spacing w:before="280" w:after="280"/>
      <w:ind w:left="150" w:right="75" w:hanging="0"/>
    </w:pPr>
    <w:rPr>
      <w:rFonts w:ascii="Tahoma" w:hAnsi="Tahoma" w:cs="Tahoma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0:05:00Z</dcterms:created>
  <dc:creator>второй</dc:creator>
  <dc:description/>
  <cp:keywords/>
  <dc:language>en-US</dc:language>
  <cp:lastModifiedBy>второй</cp:lastModifiedBy>
  <dcterms:modified xsi:type="dcterms:W3CDTF">2006-09-16T10:07:00Z</dcterms:modified>
  <cp:revision>1</cp:revision>
  <dc:subject/>
  <dc:title>НАЦИОНАЛЬНЫЙ ПЛАН ДЕЙСТВИЙ ПО ОБРАЗОВАНИЮ В ОБЛАСТИ ПРАВ ЧЕЛОВЕКА В РЕСПУБЛИКЕ КАЗАХСТАН НА 2006–2007 ГОДЫ</dc:title>
</cp:coreProperties>
</file>