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>Руководителям школ!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04.03.08г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Казахстанский филиал Московского университета имени М. Ломоносова 15 -17 марта 2008 года проводит олимпиаду школьников «Абитуриент -2008»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 xml:space="preserve">Основными целями  и задачами Олимпиады являются выявление наиболее талантливых учащихся, развитие у них творческих способностей, поддержка одаренных абитуриентов, пропаганда научных знаний.  </w:t>
      </w:r>
    </w:p>
    <w:p>
      <w:pPr>
        <w:pStyle w:val="Normal"/>
        <w:ind w:firstLine="120"/>
        <w:rPr/>
      </w:pPr>
      <w:r>
        <w:rPr/>
        <w:t>Олимпиада  проводится Казахстанским филиалом по согласованию с Министерством образования  и науки Республики Казахстан для учащихся 11 классов средних учебных заведений, а также лиц имеющих среднее образование и проживающих в Республике Казахстан по следующим предметам: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Специальность: «Математика» - математика (письменно),  математика (устно), русский язык и литература (письменно);</w:t>
      </w:r>
    </w:p>
    <w:p>
      <w:pPr>
        <w:pStyle w:val="Normal"/>
        <w:ind w:firstLine="120"/>
        <w:rPr/>
      </w:pPr>
      <w:r>
        <w:rPr/>
        <w:t>Специальность:  «Прикладная математика и информатика» - математика (письменно),  физика (письменно),  русский язык и литература (письменно);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  <w:t>Результаты победителей Олимпиады  могут быть засчитаны в качестве вступительных испытаний по предметам для поступающих в Казахстанский филиал МГУ по решению Центральной приемной комиссии в соответствии с профилем факультета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Заявление о регистрации участников Олимпиады «Абитуриент – 2008» подается в Казахстанский филиал МГУ им. М.В. Ломоносова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К заявлению об участии в Олимпиаде прилагаются: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  <w:t>2 фотографии 3х 4 (черно- белый матовый без головного убора);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справка из учебного заведения или документ о среднем (полном) общем образовании;</w:t>
      </w:r>
    </w:p>
    <w:p>
      <w:pPr>
        <w:pStyle w:val="Normal"/>
        <w:ind w:firstLine="120"/>
        <w:rPr/>
      </w:pPr>
      <w:r>
        <w:rPr/>
        <w:t>паспорт или удостоверение личности (предъявляется).</w:t>
      </w:r>
    </w:p>
    <w:p>
      <w:pPr>
        <w:pStyle w:val="Normal"/>
        <w:ind w:firstLine="120"/>
        <w:jc w:val="center"/>
        <w:rPr/>
      </w:pPr>
      <w:r>
        <w:rPr/>
        <w:t>График проведения Олимпиады «Абитуриент – 2008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будет проведена Олимпиада в 2008 г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и регистрация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ский филиал МГУ им.М, Ломоносова, 010010, г.Астана</w:t>
            </w:r>
          </w:p>
          <w:p>
            <w:pPr>
              <w:pStyle w:val="Normal"/>
              <w:rPr/>
            </w:pPr>
            <w:r>
              <w:rPr/>
              <w:t xml:space="preserve">Ул. Мунайтпасова,7, код 717-2, факс 354387,т.352028, регистрация в кааб. 707 ежедневно, кроме выходных дн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17 мар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специализированная физико- математическая школа- интернат им. О. Жаутыкова 050000 г.Алматы, ул.Бухар-жырау,36, код 727-2, факс 471757.</w:t>
            </w:r>
          </w:p>
          <w:p>
            <w:pPr>
              <w:pStyle w:val="Normal"/>
              <w:rPr/>
            </w:pPr>
            <w:r>
              <w:rPr/>
              <w:t>Регистрация участников олимпиады в гАлматы проводится 14 марта в РСФШИ им. Жаутык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6 марта 2008 года в 14.00 ч</w:t>
      </w:r>
    </w:p>
    <w:p>
      <w:pPr>
        <w:pStyle w:val="Normal"/>
        <w:ind w:firstLine="120"/>
        <w:jc w:val="center"/>
        <w:rPr/>
      </w:pPr>
      <w:r>
        <w:rPr/>
        <w:t>в учебно- лабораторном корпусе Евразийского национального университета им.Л.Гумилева</w:t>
      </w:r>
    </w:p>
    <w:p>
      <w:pPr>
        <w:pStyle w:val="Normal"/>
        <w:ind w:firstLine="120"/>
        <w:jc w:val="center"/>
        <w:rPr/>
      </w:pPr>
      <w:r>
        <w:rPr/>
        <w:t>по адресу: г.Астана, ул. Мунайтпасова 7, и</w:t>
      </w:r>
    </w:p>
    <w:p>
      <w:pPr>
        <w:pStyle w:val="Normal"/>
        <w:ind w:firstLine="120"/>
        <w:jc w:val="center"/>
        <w:rPr/>
      </w:pPr>
      <w:r>
        <w:rPr/>
        <w:t>г.Алматы на базе РСФМШИ им. Жаутыкова проводится</w:t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>День открытых дверей</w:t>
      </w:r>
    </w:p>
    <w:p>
      <w:pPr>
        <w:pStyle w:val="Normal"/>
        <w:ind w:firstLine="120"/>
        <w:jc w:val="center"/>
        <w:rPr/>
      </w:pPr>
      <w:r>
        <w:rPr/>
        <w:t>С участием профессоров и преподавателей МГУ им.М.Ломоносова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 xml:space="preserve">Информация о порядке проведения олимпиады школьников и Дне открытых дверей также размещена в   </w:t>
      </w:r>
      <w:r>
        <w:rPr>
          <w:lang w:val="en-US"/>
        </w:rPr>
        <w:t>Internet</w:t>
      </w:r>
      <w:r>
        <w:rPr/>
        <w:t xml:space="preserve">  по адресу:   </w:t>
      </w:r>
      <w:r>
        <w:rPr>
          <w:lang w:val="en-US"/>
        </w:rPr>
        <w:t>Irttp</w:t>
      </w:r>
      <w:r>
        <w:rPr/>
        <w:t xml:space="preserve"> 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ks</w:t>
      </w:r>
    </w:p>
    <w:p>
      <w:pPr>
        <w:pStyle w:val="Normal"/>
        <w:ind w:firstLine="1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ктеп директорларына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04.03.08г.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1, 3, 16, 17, 19, 24, 26, 28, 30, 34, 36, 38, 40, 47, 48 мектептердің тәрбие ісі жөніндегі орынбасарларына арналған семинар - кеңес өткізіледі.  Өткізілетін орны: Қызыл ай қоғамы, Ақтөбе облыстық комитеті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kk-KZ"/>
        </w:rPr>
        <w:t xml:space="preserve">(Әбілқайыр хан даңғылы, 67 үй, 4 пәтер, код 04) 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ы: 12 наурыз, 2008 жыл, сағат 10.00.  Тіркелу-9.45</w:t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                              </w:t>
      </w:r>
    </w:p>
    <w:p>
      <w:pPr>
        <w:pStyle w:val="Normal"/>
        <w:ind w:firstLine="900"/>
        <w:jc w:val="right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ақытжанова Г.Ш. </w:t>
      </w:r>
    </w:p>
    <w:p>
      <w:pPr>
        <w:pStyle w:val="Normal"/>
        <w:ind w:firstLine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20"/>
        <w:rPr>
          <w:lang w:val="en-US"/>
        </w:rPr>
      </w:pPr>
      <w:r>
        <w:rPr>
          <w:lang w:val="en-US"/>
        </w:rPr>
      </w:r>
    </w:p>
    <w:p>
      <w:pPr>
        <w:pStyle w:val="Normal"/>
        <w:ind w:firstLine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56"/>
          <w:szCs w:val="56"/>
          <w:lang w:val="kk-KZ"/>
        </w:rPr>
      </w:pPr>
      <w:r>
        <w:rPr>
          <w:i/>
          <w:sz w:val="56"/>
          <w:szCs w:val="56"/>
          <w:lang w:val="kk-KZ"/>
        </w:rPr>
        <w:t>Директорам школ!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04.03.08г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тдел образования  доводит до Вашего сведения , что в апреле 2008 года ожидается проверка из Министерства образования и науки по вопросу организации питания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бедительная просьба обратить внимание на охват детей питанием, особенно горячим, ведение документации, наличие сертификатов качества на все продукты питания. Меню к началу учебного года в обязательном порядке должно быть согласовано с горСЭС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i/>
          <w:sz w:val="52"/>
          <w:szCs w:val="52"/>
          <w:lang w:val="kk-KZ"/>
        </w:rPr>
        <w:t>Заместителям директоров</w:t>
      </w:r>
      <w:r>
        <w:rPr>
          <w:sz w:val="52"/>
          <w:szCs w:val="52"/>
          <w:lang w:val="kk-KZ"/>
        </w:rPr>
        <w:t>!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04.03.08г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52"/>
          <w:szCs w:val="52"/>
          <w:lang w:val="kk-KZ"/>
        </w:rPr>
      </w:pPr>
      <w:r>
        <w:rPr>
          <w:i/>
          <w:sz w:val="52"/>
          <w:szCs w:val="52"/>
          <w:lang w:val="kk-KZ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,6,7 марта сдать отчеты форма 2 А, 2 Б, 3 буфетное , горячее питание, Фонд Всеобуча.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колы, в которых столовые содержатся за счет арендаторов, представить количество детей, получающих бесплатное питание за счет арендаторов и копию приказа по данным учащимся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sz w:val="28"/>
          <w:szCs w:val="28"/>
          <w:lang w:val="kk-KZ"/>
        </w:rPr>
        <w:t>Талаева Клара Утетлеуовна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sz w:val="28"/>
          <w:szCs w:val="28"/>
          <w:lang w:val="kk-KZ"/>
        </w:rPr>
        <w:t>Тел 213199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44:00Z</dcterms:created>
  <dc:creator>User</dc:creator>
  <dc:description/>
  <cp:keywords/>
  <dc:language>en-US</dc:language>
  <cp:lastModifiedBy>А.Б.</cp:lastModifiedBy>
  <cp:lastPrinted>2008-03-03T18:14:00Z</cp:lastPrinted>
  <dcterms:modified xsi:type="dcterms:W3CDTF">2008-03-04T10:44:00Z</dcterms:modified>
  <cp:revision>2</cp:revision>
  <dc:subject/>
  <dc:title>Руководителям школ</dc:title>
</cp:coreProperties>
</file>