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местителям директоров по ВР!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rPr/>
      </w:pPr>
      <w:r>
        <w:rPr>
          <w:b w:val="false"/>
        </w:rPr>
        <w:t xml:space="preserve">Прошу Вас предоставить отчет за 1 квартал 2008 года  по профилактике правонарушений и преступлений по формам: </w:t>
      </w:r>
    </w:p>
    <w:p>
      <w:pPr>
        <w:pStyle w:val="TextBody"/>
        <w:ind w:firstLine="720"/>
        <w:rPr/>
      </w:pPr>
      <w:r>
        <w:rPr>
          <w:b w:val="false"/>
        </w:rPr>
        <w:t xml:space="preserve">№ </w:t>
      </w:r>
      <w:r>
        <w:rPr>
          <w:b w:val="false"/>
        </w:rPr>
        <w:t xml:space="preserve">1 (Схема учета и анализа правонарушений и преступлений, совершенных за 1 квартал 2008 года), </w:t>
      </w:r>
    </w:p>
    <w:p>
      <w:pPr>
        <w:pStyle w:val="TextBody"/>
        <w:ind w:firstLine="720"/>
        <w:rPr/>
      </w:pPr>
      <w:r>
        <w:rPr>
          <w:b w:val="false"/>
        </w:rPr>
        <w:t xml:space="preserve">№ </w:t>
      </w:r>
      <w:r>
        <w:rPr>
          <w:b w:val="false"/>
        </w:rPr>
        <w:t xml:space="preserve">2 (Сведения об учащихся, совершивших правонарушения, преступления за 1 квартал 2008 года), </w:t>
      </w:r>
    </w:p>
    <w:p>
      <w:pPr>
        <w:pStyle w:val="TextBody"/>
        <w:ind w:firstLine="720"/>
        <w:rPr/>
      </w:pPr>
      <w:r>
        <w:rPr>
          <w:b w:val="false"/>
        </w:rPr>
        <w:t xml:space="preserve">№ </w:t>
      </w:r>
      <w:r>
        <w:rPr>
          <w:b w:val="false"/>
        </w:rPr>
        <w:t>3.1 (Сведения о преступности по итогам за 1 квартал 2008 года),</w:t>
      </w:r>
    </w:p>
    <w:p>
      <w:pPr>
        <w:pStyle w:val="TextBody"/>
        <w:ind w:firstLine="720"/>
        <w:rPr/>
      </w:pPr>
      <w:r>
        <w:rPr>
          <w:b w:val="false"/>
        </w:rPr>
        <w:t>№</w:t>
      </w:r>
      <w:r>
        <w:rPr>
          <w:b w:val="false"/>
        </w:rPr>
        <w:t xml:space="preserve">3.2 (Сведения об учащихся, доставленных в мед. вытрезвитель за 1 квартал 2008 года), </w:t>
      </w:r>
    </w:p>
    <w:p>
      <w:pPr>
        <w:pStyle w:val="TextBody"/>
        <w:ind w:firstLine="720"/>
        <w:rPr/>
      </w:pPr>
      <w:r>
        <w:rPr>
          <w:b w:val="false"/>
        </w:rPr>
        <w:t xml:space="preserve">№ </w:t>
      </w:r>
      <w:r>
        <w:rPr>
          <w:b w:val="false"/>
        </w:rPr>
        <w:t>3.3 (Сведения об учащихся, состоящих на учете в наркологии за 1 квартал 2008 года).</w:t>
      </w:r>
    </w:p>
    <w:p>
      <w:pPr>
        <w:pStyle w:val="TextBody"/>
        <w:ind w:firstLine="720"/>
        <w:rPr/>
      </w:pPr>
      <w:r>
        <w:rPr>
          <w:b w:val="false"/>
        </w:rPr>
        <w:t>Письменную информацию (в сравнении с предыдущими кварталами, о проделанной методической работе, выполнение всех приказов горОО в части правонарушения,  отразить проблемные вопросы, полную информацию о проделанной работе с учащимися, на которых было возбуждено уголовное дело за 1 квартал 2008 года).</w:t>
      </w:r>
    </w:p>
    <w:p>
      <w:pPr>
        <w:pStyle w:val="TextBody"/>
        <w:ind w:firstLine="720"/>
        <w:rPr/>
      </w:pPr>
      <w:r>
        <w:rPr>
          <w:b w:val="false"/>
        </w:rPr>
        <w:t>Список учащихся, находящихся на учете в ИДН за 1 квартал 2008 года  по прилагаемой форме.</w:t>
      </w:r>
    </w:p>
    <w:p>
      <w:pPr>
        <w:pStyle w:val="TextBody"/>
        <w:ind w:firstLine="720"/>
        <w:rPr/>
      </w:pPr>
      <w:r>
        <w:rPr>
          <w:b w:val="false"/>
        </w:rPr>
        <w:t>Список учащихся, находящихся на внутришкольном учете за 1 квартал 2008 года  по форме:</w:t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</w:r>
    </w:p>
    <w:tbl>
      <w:tblPr>
        <w:tblW w:w="133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51"/>
        <w:gridCol w:w="946"/>
        <w:gridCol w:w="1005"/>
        <w:gridCol w:w="1286"/>
        <w:gridCol w:w="1086"/>
        <w:gridCol w:w="1813"/>
        <w:gridCol w:w="2520"/>
        <w:gridCol w:w="16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Ф.И.О. учащихся, состоящих на профилактическом учете в ИД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Год рожд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клас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школ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Основание постановки на учет, да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Проводим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Вовлечение в общественную деятельно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Характеристика семьи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Сведения о посещении инспекторов ОДН за 1 квартал 2008 года  по форме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1319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523"/>
        <w:gridCol w:w="1836"/>
        <w:gridCol w:w="2082"/>
        <w:gridCol w:w="2454"/>
        <w:gridCol w:w="3063"/>
        <w:gridCol w:w="154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Школ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Ф.И.О. инспекто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Кол-во проведенных бесе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Кол-во прочитанных лекци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Кол-во, посещенных Советов профилакти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Всего посещений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422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6"/>
        <w:gridCol w:w="1011"/>
        <w:gridCol w:w="1214"/>
        <w:gridCol w:w="756"/>
        <w:gridCol w:w="867"/>
        <w:gridCol w:w="804"/>
        <w:gridCol w:w="835"/>
        <w:gridCol w:w="789"/>
        <w:gridCol w:w="836"/>
        <w:gridCol w:w="976"/>
        <w:gridCol w:w="1198"/>
        <w:gridCol w:w="900"/>
        <w:gridCol w:w="1056"/>
        <w:gridCol w:w="931"/>
        <w:gridCol w:w="883"/>
      </w:tblGrid>
      <w:tr>
        <w:trPr>
          <w:trHeight w:val="565" w:hRule="atLeast"/>
        </w:trPr>
        <w:tc>
          <w:tcPr>
            <w:tcW w:w="14222" w:type="dxa"/>
            <w:gridSpan w:val="1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Құқықбұзушылықтың алдың алу шаралары</w:t>
            </w:r>
          </w:p>
        </w:tc>
      </w:tr>
      <w:tr>
        <w:trPr>
          <w:trHeight w:val="989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Есепте тұрған қиын оқушылар саны</w:t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азғы демалыс лагері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еңбек лагері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аула клубтары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үйірме, секциялар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тағы басқа жұмыс түрлері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тәртіп сақшыла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әлеуметтік педагог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ілім бөлімі кеңесінде қаралу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еминар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ата-аналар жиналысы, кеңесі</w:t>
            </w:r>
          </w:p>
        </w:tc>
      </w:tr>
      <w:tr>
        <w:trPr>
          <w:trHeight w:val="696" w:hRule="atLeast"/>
        </w:trPr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аны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қамтылған қиын оқуш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аны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қиын оқуш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аны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қиын оқушы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аны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қиын оқушы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  <w:t>Отчеты принимаются по графику:</w:t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20"/>
        <w:rPr/>
      </w:pPr>
      <w:r>
        <w:rPr>
          <w:b w:val="false"/>
        </w:rPr>
        <w:t>25.03.2008г.- с СШ № 1по СШ № 15</w:t>
      </w:r>
    </w:p>
    <w:p>
      <w:pPr>
        <w:pStyle w:val="TextBody"/>
        <w:ind w:firstLine="720"/>
        <w:rPr/>
      </w:pPr>
      <w:r>
        <w:rPr>
          <w:b w:val="false"/>
        </w:rPr>
        <w:t>26.03.2008г.- с СШ № 16 по СШ № 30</w:t>
      </w:r>
    </w:p>
    <w:p>
      <w:pPr>
        <w:pStyle w:val="TextBody"/>
        <w:ind w:firstLine="720"/>
        <w:rPr/>
      </w:pPr>
      <w:r>
        <w:rPr>
          <w:b w:val="false"/>
        </w:rPr>
        <w:t>27.03.2008г. –с СШ № 31 по ОШ № 52</w:t>
      </w:r>
    </w:p>
    <w:p>
      <w:pPr>
        <w:pStyle w:val="TextBody"/>
        <w:ind w:firstLine="720"/>
        <w:rPr/>
      </w:pPr>
      <w:r>
        <w:rPr>
          <w:b w:val="false"/>
        </w:rPr>
        <w:t>28.03.2008г. – все сельские школы.</w:t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760" w:firstLine="72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</w:t>
      </w:r>
      <w:r>
        <w:rPr>
          <w:b w:val="false"/>
        </w:rPr>
        <w:t>А.Шагиров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3.200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ЧНО 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М  ДИРЕКТОРАМ, ГЛАВНЫМ БУХГАЛТЕРАМ ШКОЛ 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гласно «Отчета о недоимках и переплат» по Областному налоговому комитету необходимо срочно оплатить «недоимки по пени» следующим государственным учреждениям отдела образования города Актобе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ШГ № 32» - 774,41 тенге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здинская СШ» - -3328,01 тенге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Ш № 15» - 57025,05 тенге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СШ № 27» - 1989,60 тенге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Ш № 16» - 12621,05 тенге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Ш № 3» - 19681,37 тенге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-С № 49» - 12714,78 тенге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Ш-С № 10» - 6126,45 тенге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имназия № 51» - 2466,06 тенге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 ш-с пос. Заречный» - 13105,16 тенге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сельская ОШ» - 3162,49 тенге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Ш № 8»  7461,53 тенге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Ш № 6» - 24,34 тенге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Ш № 5» - 366,93 тенге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Ш № 29» - 58,35 тенге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ктюбинская СШ» - 27,20 тенге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Ш № 39» - 107,58 тенге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логорская СШ» - 487,90 тенге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Ш № 13» - 07,59 тенге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СШ № 2» - 715,58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рашасайская СШ» - 1384,57 тенге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Ш № 47» - 4569,50 тенге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Ш № 48» - 1907,51 тенге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Ш № 40» - 18290,42 тенге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СШ № 30» - 34465,07 тенге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СШ № 31» - 12399,86 тенге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Ш-С № 43» - 49,28 тенге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ссовхозная СШ» - 89,43 тенге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Ш № 34» - 1248,66 тенге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довая НШ» - 1149,65 тенге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Ш № 42» - 1155,01 тенге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Ш № 52» - 1350,19 тенге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образования г. Актобе      И.Г. Нургалее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.специалист   Е.К. Сапар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ам ш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исьма № 5-6-1/234 от 12.03.08г. Казахстанско-Бриттанского технического университета  (КБТУ), в рамках приемной компании «Абитуриент-2008», 8 апреля 2008 года КБТУ планирует проведение в г.Актобе профориентационные  мероприятия. Мероприятия включают  презентацию ВУЗа и проведение вступительного т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отдел образования просит предоставить список выпускников 11-классов, желающих поступить в данный ВУЗ по форм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выпускни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обучения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Касым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  <w:t>Шұғыл !!!</w:t>
      </w:r>
      <w:r>
        <w:rPr>
          <w:b/>
          <w:sz w:val="28"/>
          <w:szCs w:val="28"/>
          <w:lang w:val="kk-KZ"/>
        </w:rPr>
        <w:t xml:space="preserve">                                 Қазақ мектеп басшыларына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9 класс бойынша</w:t>
      </w:r>
      <w:r>
        <w:rPr>
          <w:sz w:val="28"/>
          <w:szCs w:val="28"/>
          <w:lang w:val="kk-KZ"/>
        </w:rPr>
        <w:t xml:space="preserve"> тоқсандық кесіндісінің </w:t>
      </w:r>
      <w:r>
        <w:rPr>
          <w:b/>
          <w:sz w:val="28"/>
          <w:szCs w:val="28"/>
          <w:lang w:val="kk-KZ"/>
        </w:rPr>
        <w:t>математика</w:t>
      </w:r>
      <w:r>
        <w:rPr>
          <w:sz w:val="28"/>
          <w:szCs w:val="28"/>
          <w:lang w:val="kk-KZ"/>
        </w:rPr>
        <w:t xml:space="preserve"> тест сұрақтары 2 тоқсан тақырыптары  бойынша жіберілген. Соған байланысты, 3 тоқсанның математика тест сұрақтарын қайтадан алуыңызды сұраймын. (материалды мектебінің электрондық поштадан алуыңызға болады).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.Касымова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6:55:00Z</dcterms:created>
  <dc:creator>User</dc:creator>
  <dc:description/>
  <cp:keywords/>
  <dc:language>en-US</dc:language>
  <cp:lastModifiedBy>А.Б.</cp:lastModifiedBy>
  <dcterms:modified xsi:type="dcterms:W3CDTF">2008-03-18T06:55:00Z</dcterms:modified>
  <cp:revision>2</cp:revision>
  <dc:subject/>
  <dc:title>Заместителям директоров по ВР</dc:title>
</cp:coreProperties>
</file>