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иректорам   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    к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05 –16, 05    2008 года   курсы   для   учителей    технологии   с  казакским   языком   обучение   школ    </w:t>
      </w:r>
    </w:p>
    <w:p>
      <w:pPr>
        <w:pStyle w:val="Normal"/>
        <w:rPr/>
      </w:pPr>
      <w:r>
        <w:rPr/>
        <w:t xml:space="preserve">С 05 –16,05     2008 года    курсы    для   воспитателей    предшколы   с русским   языком    обучение  </w:t>
      </w:r>
    </w:p>
    <w:p>
      <w:pPr>
        <w:pStyle w:val="Normal"/>
        <w:rPr/>
      </w:pPr>
      <w:r>
        <w:rPr/>
        <w:t>С 12 –23,05     2008 года   курсы   для   воспитателей   младших и средних  групп  с   русским    обучение</w:t>
      </w:r>
    </w:p>
    <w:p>
      <w:pPr>
        <w:pStyle w:val="Normal"/>
        <w:rPr/>
      </w:pPr>
      <w:r>
        <w:rPr/>
        <w:t>С  12 –16 ,05    2008 года курсы   для    изобразительного  исскуство  с казакским   языком   обучение</w:t>
      </w:r>
    </w:p>
    <w:p>
      <w:pPr>
        <w:pStyle w:val="Normal"/>
        <w:rPr/>
      </w:pPr>
      <w:r>
        <w:rPr/>
        <w:t xml:space="preserve">С  26 –06,06    2008 года   курсы   для  классных   руководителей , начальных классов ,химии с казакским  обучение </w:t>
      </w:r>
    </w:p>
    <w:p>
      <w:pPr>
        <w:pStyle w:val="Normal"/>
        <w:rPr/>
      </w:pPr>
      <w:r>
        <w:rPr/>
        <w:t>С  26 –06, 06    2008 года   курсы  для  учителей   физвоспитания с русским  языком   обучение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 по  12 – летнему  обучению</w:t>
      </w:r>
    </w:p>
    <w:p>
      <w:pPr>
        <w:pStyle w:val="Normal"/>
        <w:rPr/>
      </w:pPr>
      <w:r>
        <w:rPr/>
        <w:t xml:space="preserve">С  12 –16, 05  2008  года   курсы   для   учителей   начальных  классов,  классных   руководителей   </w:t>
      </w:r>
    </w:p>
    <w:p>
      <w:pPr>
        <w:pStyle w:val="Normal"/>
        <w:rPr/>
      </w:pPr>
      <w:r>
        <w:rPr/>
        <w:t xml:space="preserve">С   казакским   языком    обучение   </w:t>
      </w:r>
    </w:p>
    <w:p>
      <w:pPr>
        <w:pStyle w:val="Normal"/>
        <w:rPr/>
      </w:pPr>
      <w:r>
        <w:rPr/>
        <w:t>С  12 –23, 05   2008 года   курсы  для   вожатых,  учителя   дополнительного  образования с русским, с  казакским   языком   обучение</w:t>
      </w:r>
    </w:p>
    <w:p>
      <w:pPr>
        <w:pStyle w:val="Normal"/>
        <w:rPr/>
      </w:pPr>
      <w:r>
        <w:rPr/>
        <w:t>С  19 –30, 05    2008 года  курсы   для   школьных  психологов ,   учителей   начальных  классов  с  казакским   языком   обучение</w:t>
      </w:r>
    </w:p>
    <w:p>
      <w:pPr>
        <w:pStyle w:val="Normal"/>
        <w:rPr/>
      </w:pPr>
      <w:r>
        <w:rPr/>
        <w:t>С 19 –30, 05    2008 года  курсы  для  учителей  начальных   классов  с   русским   языком   обучение</w:t>
      </w:r>
    </w:p>
    <w:p>
      <w:pPr>
        <w:pStyle w:val="Normal"/>
        <w:rPr>
          <w:lang w:val="en-US"/>
        </w:rPr>
      </w:pPr>
      <w:r>
        <w:rPr/>
        <w:t>С 19  -23 ,05      2008 года   курсы   для  зам,  директоров  по   воспитательной  работе с казакским  языком  обучение  шко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иректорам   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     к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  07 – 18 ,04, 2008года   курсы  для  учителей   истории  , физической  културы ,школьных</w:t>
      </w:r>
    </w:p>
    <w:p>
      <w:pPr>
        <w:pStyle w:val="Normal"/>
        <w:rPr/>
      </w:pPr>
      <w:r>
        <w:rPr/>
        <w:t xml:space="preserve"> </w:t>
      </w:r>
      <w:r>
        <w:rPr/>
        <w:t>псих ологов с  казакским   обучение шко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с 07 – 18 04 2008 года  для  школьных  библиотекарей с руским  обучение   школ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 14  - 25, 04  2008 года  для  директоров  школ ,для  учителей  казакского  языка и  литературы  ,начальных  классов с   казакским  языком  обучение шко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14 –25,  04        2008 года   для  учителей  начальных  классов  с  русским  языком  обучение  шко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  21 –25 04,  2008  года  для  зам,    директоров  с  казакским  языком   обучение  шко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  21  -02  , 05,  2008 года  для  воспитателей   до   ,физиков   с казакским  языком  обучение  школ  </w:t>
      </w:r>
    </w:p>
    <w:p>
      <w:pPr>
        <w:pStyle w:val="Normal"/>
        <w:rPr/>
      </w:pPr>
      <w:r>
        <w:rPr/>
        <w:t xml:space="preserve"> </w:t>
      </w:r>
      <w:r>
        <w:rPr/>
        <w:t xml:space="preserve">с  28 –09 , 05, 2008 года  для  учителей  начальных  классов  малокомплекной  школы , математики  , музыки    с  казакским   языком   обучение   школ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 по  12 – летнему  обу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07 –11 04, 2008 года   курсы  для  учителей  начальных  классов  с казакским  языком  обучение  школ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07 –18 ,04 2008 года   для      уч ителей 5 –9 классов  ,     10 –11 классов </w:t>
        <w:tab/>
        <w:t xml:space="preserve">            </w:t>
        <w:tab/>
        <w:tab/>
        <w:tab/>
        <w:t xml:space="preserve">  казакским языком   обучение   шко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 14 –18 ,04  2008 года        для      воспитателей           д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   14 –18 , 04  2008 года  для    учителей   начальных  классов  с русским  языком  обучение  шко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  14 –25 , 04 2008  года   для   воспитателей     до      с   русским    языком     обучение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7:00Z</dcterms:created>
  <dc:creator>User</dc:creator>
  <dc:description/>
  <cp:keywords/>
  <dc:language>en-US</dc:language>
  <cp:lastModifiedBy>А.Б.</cp:lastModifiedBy>
  <dcterms:modified xsi:type="dcterms:W3CDTF">2008-03-18T10:39:00Z</dcterms:modified>
  <cp:revision>3</cp:revision>
  <dc:subject/>
  <dc:title>       Директорам    школ                    базовые     курсы  </dc:title>
</cp:coreProperties>
</file>