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м школ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09.2008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правляем  Вам  письмо  ОблИПК и ПК  от 25  августа   2008  года № 02-07-278  </w:t>
      </w:r>
      <w:r>
        <w:rPr>
          <w:sz w:val="28"/>
          <w:szCs w:val="28"/>
          <w:lang w:val="kk-KZ"/>
        </w:rPr>
        <w:t xml:space="preserve"> дистанционные курсы - «Библиотечное обслуживание в школьной библиотеке: специфика форм и методов» для библиотекарей общеобразовательных организаций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ГНМКЦ – Суюндыков Алтай Абдигали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Исх.№ 02-07-278 от 25 августа 2008 года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Всем рай (гор) О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ктюбинский областной институт повышения квалификации и переподготовки кадров объявляет набор на дистанционные курсы с нормативным сроком освоения программы 72 часа  для  библиотекарей общеобразовательных организаций.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заимодействие со слушателями производится посредством обычной или, при наличии у слушателя возможности, электронной почты. Начало занятий </w:t>
      </w:r>
      <w:r>
        <w:rPr>
          <w:b/>
        </w:rPr>
        <w:t xml:space="preserve">с 5 сентября  2008г. </w:t>
      </w:r>
      <w:r>
        <w:rPr/>
        <w:t>Курс проводится на русском языке обучения.</w:t>
      </w:r>
    </w:p>
    <w:p>
      <w:pPr>
        <w:pStyle w:val="Normal"/>
        <w:ind w:firstLine="708"/>
        <w:jc w:val="both"/>
        <w:rPr/>
      </w:pPr>
      <w:r>
        <w:rPr/>
        <w:t>После успешного окончания курсов слушатели получат сертификат  установленного образца о прохождении  дистанционных курсов повышения квалификации.</w:t>
      </w:r>
    </w:p>
    <w:p>
      <w:pPr>
        <w:pStyle w:val="Normal"/>
        <w:jc w:val="both"/>
        <w:rPr/>
      </w:pPr>
      <w:r>
        <w:rPr/>
        <w:t xml:space="preserve">Стоимость обучения составляет </w:t>
      </w:r>
      <w:r>
        <w:rPr>
          <w:b/>
        </w:rPr>
        <w:t>5300тенге.</w:t>
      </w:r>
    </w:p>
    <w:p>
      <w:pPr>
        <w:pStyle w:val="Normal"/>
        <w:jc w:val="both"/>
        <w:rPr/>
      </w:pPr>
      <w:r>
        <w:rPr/>
        <w:tab/>
        <w:t xml:space="preserve">Мы предлагаем курс для библиотекарей на тему: </w:t>
      </w:r>
      <w:r>
        <w:rPr>
          <w:b/>
        </w:rPr>
        <w:t xml:space="preserve">«Библиотечное обслуживание  в школьной библиотеке: специфика форм и методов». </w:t>
      </w:r>
      <w:r>
        <w:rPr/>
        <w:t>Приглашаются библиотекари общеобразовательных организаций,</w:t>
      </w:r>
      <w:r>
        <w:rPr>
          <w:b/>
        </w:rPr>
        <w:t xml:space="preserve"> </w:t>
      </w:r>
      <w:r>
        <w:rPr/>
        <w:t>гимназий, лицеев, колледжей, ПШ, П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зачисления на курсы необходимо перечислить  в обл ИПК и ПК указанную  выше сумму на: </w:t>
      </w:r>
    </w:p>
    <w:p>
      <w:pPr>
        <w:pStyle w:val="Normal"/>
        <w:ind w:firstLine="708"/>
        <w:jc w:val="both"/>
        <w:rPr/>
      </w:pPr>
      <w:r>
        <w:rPr>
          <w:b/>
        </w:rPr>
        <w:t>Р/С 000609458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МФО 190301602 в народном бан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НН 0618000927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                                                       Кубенова Ш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л. Грушина Л.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 институт  повышения  квалификации  и  переподготовки 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ЯВЛЯЕТ  НАБОР  СЛУШАТЕЛЕЙ  НА  ДИСТАНЦИОННЫЙ  КУРС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библиотекарей общеобразовательных организаций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иблиотечное обслуживание в школьной библиотеке: специфика форм и мет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урс  проводится  в  режиме  дистанционного  обучения. Взаимодействие  со  слушателями  производится  посредством  электронной  почты или почтовой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должительность  обучения – 2 месяца, нормативный  срок  освоения  учебного  материала – 72 часа. Лекционный  материал (8 учебных  модулей)  и  контрольные (2 работы)  будут  отправляться  слушателям  по  электронной  почте или через почтовую связь.</w:t>
      </w:r>
    </w:p>
    <w:p>
      <w:pPr>
        <w:pStyle w:val="Normal"/>
        <w:ind w:firstLine="708"/>
        <w:jc w:val="both"/>
        <w:rPr/>
      </w:pPr>
      <w:r>
        <w:rPr/>
        <w:t>После  успешного  окончания  курсов  слушатели  получат  сертификат  установленного  образца  о  прохождении  дистанционных  курсов  повышения  квалификации  от  областного института повышения квалификации и переподготовки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оимость  обучения  составляет  5300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 зачисления  на  курс  необходимо  подать  в  обл ИПК  и  ПК  заявку  и  оплатить  указанную  сумму  за  обучение. Регистрация  слушателей  производится  с  5  по 7 сентября  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шу  зачислить  меня  на  дистанционный  курс  для  библиотекарей общеобразовательных организаций на  тему: «Библиотечное обслуживание в школьной библиотеке: специфика форм и мет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jc w:val="both"/>
        <w:rPr/>
      </w:pPr>
      <w:r>
        <w:rPr/>
        <w:t>Место  работы ________________________________________________________________</w:t>
      </w:r>
    </w:p>
    <w:p>
      <w:pPr>
        <w:pStyle w:val="Normal"/>
        <w:jc w:val="both"/>
        <w:rPr/>
      </w:pPr>
      <w:r>
        <w:rPr/>
        <w:t>Стаж  работы  по  специальности ________________________________________________</w:t>
      </w:r>
    </w:p>
    <w:p>
      <w:pPr>
        <w:pStyle w:val="Normal"/>
        <w:jc w:val="both"/>
        <w:rPr/>
      </w:pPr>
      <w:r>
        <w:rPr/>
        <w:t>Телефон (с  кодом  населенного  пункта)__________________________________________</w:t>
      </w:r>
    </w:p>
    <w:p>
      <w:pPr>
        <w:pStyle w:val="Normal"/>
        <w:jc w:val="both"/>
        <w:rPr/>
      </w:pPr>
      <w:r>
        <w:rPr/>
        <w:t>Адрес  электронной 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_______________________________________________</w:t>
      </w:r>
    </w:p>
    <w:p>
      <w:pPr>
        <w:pStyle w:val="Normal"/>
        <w:jc w:val="both"/>
        <w:rPr/>
      </w:pPr>
      <w:r>
        <w:rPr/>
        <w:t>Домашний адрес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е  адреса  и  телефоны: 030020 г. Актоб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Проспект Абылхаир - хана, 26-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ы  (7132) 5676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кс (7132) 5676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EL</w:t>
      </w:r>
      <w:r>
        <w:rPr>
          <w:b/>
        </w:rPr>
        <w:t xml:space="preserve">: </w:t>
      </w:r>
      <w:r>
        <w:rPr>
          <w:b/>
          <w:lang w:val="en-US"/>
        </w:rPr>
        <w:t>IPK</w:t>
      </w:r>
      <w:r>
        <w:rPr>
          <w:b/>
        </w:rPr>
        <w:t>_</w:t>
      </w:r>
      <w:r>
        <w:rPr>
          <w:b/>
          <w:lang w:val="en-US"/>
        </w:rPr>
        <w:t>UMK</w:t>
      </w:r>
      <w:r>
        <w:rPr>
          <w:b/>
        </w:rPr>
        <w:t>@</w:t>
      </w:r>
      <w:r>
        <w:rPr>
          <w:b/>
          <w:lang w:val="en-US"/>
        </w:rPr>
        <w:t>MAE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ИСТАНЦИОННЫЙ  КУРС </w:t>
      </w:r>
    </w:p>
    <w:p>
      <w:pPr>
        <w:pStyle w:val="Heading"/>
        <w:rPr>
          <w:sz w:val="24"/>
        </w:rPr>
      </w:pPr>
      <w:r>
        <w:rPr>
          <w:sz w:val="24"/>
        </w:rPr>
        <w:t>по библиотеке институ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 xml:space="preserve">Тема:  «Библиотечное обслуживание в школьной библиотеке: специфика форм и методов» Время: </w:t>
      </w:r>
      <w:r>
        <w:rPr>
          <w:b/>
        </w:rPr>
        <w:t>5.09 -  5.11.2008г</w:t>
      </w:r>
      <w:r>
        <w:rPr/>
        <w:t>.  для  библиотекарей общеобразовательных организаций. Курс проводится на русском языке.</w:t>
      </w:r>
    </w:p>
    <w:p>
      <w:pPr>
        <w:pStyle w:val="Normal"/>
        <w:ind w:firstLine="708"/>
        <w:rPr/>
      </w:pPr>
      <w:r>
        <w:rPr/>
        <w:t xml:space="preserve">Количество  слушателей – </w:t>
      </w:r>
      <w:r>
        <w:rPr>
          <w:b/>
        </w:rPr>
        <w:t>20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ЫЕ  КУРСЫ  ПОВЫШЕНИЯ 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истанционная  форма  обучения  позволяет  предложить  работникам  образования  для  повышения  квалификации  передовые  и  оригинальные  методики  вне  зависимости  от  места  проживания  слушателей  курсов.</w:t>
      </w:r>
    </w:p>
    <w:p>
      <w:pPr>
        <w:pStyle w:val="Normal"/>
        <w:jc w:val="both"/>
        <w:rPr/>
      </w:pPr>
      <w:r>
        <w:rPr/>
        <w:tab/>
        <w:t>По  сравнению  с  традиционными  курсами  повышения  квалификации,  предлагаемые,  нами  дистанционные  курсы,  имеют  ряд  особенностей. Прежде  всего, они  -  дистанционные, заочные. Взаимодействие  со  слушателями  производится  посредством  электронной  почты или почтовой связи.</w:t>
      </w:r>
    </w:p>
    <w:p>
      <w:pPr>
        <w:pStyle w:val="Normal"/>
        <w:jc w:val="both"/>
        <w:rPr/>
      </w:pPr>
      <w:r>
        <w:rPr/>
        <w:tab/>
        <w:t>Вторая  особенность – наши  курсы  комфортные. Что  это  значит? Вы  можете  работать  над  материалами  столько, сколько  требуется, в  своем  режиме, в  своем  темпе, выполнять  контрольные  работы  в  спокойной  домашней  обстановке, используя  любую  литературу.</w:t>
      </w:r>
    </w:p>
    <w:p>
      <w:pPr>
        <w:pStyle w:val="Normal"/>
        <w:ind w:firstLine="708"/>
        <w:jc w:val="both"/>
        <w:rPr/>
      </w:pPr>
      <w:r>
        <w:rPr/>
        <w:t>Третья  особенность – практическая  направленность  курсов. Мы  стремимся  не  просто  подобрать  актуальные  практические  задания,  которые  можно  использовать  в  учебном  процессе,  но  и  предложить  слушателям  по  завершении  курса  итоговое  задание-рефлексию, позволяющую   критически  оценить  и  осмыслить  собственную 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 учебных  к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агаемый  курс  состоит  из  8 лекций   (учебных  модулей), 2 контрольных  заданий  и  итоговой  работы-рефлекс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чебные  модули</w:t>
      </w:r>
      <w:r>
        <w:rPr/>
        <w:t xml:space="preserve"> – это  теоретический  материал, который  высылается  участникам  курса  вместе  с  заданием. Учебный  модуль  помогает  расширить, систематизировать  имеющиеся  сведения  по  проблематике  курса, самоопределиться  в  тематике  курса. Модуль  может  включать  в  себя  лекции, слайды, таблицы, иллюстрации, фрагменты  книг, статей, практические  разработки, образцы  и  технологии, список  литературы, ссылки  на  сайты  в  Интернете  и  т.д.</w:t>
      </w:r>
    </w:p>
    <w:p>
      <w:pPr>
        <w:pStyle w:val="Normal"/>
        <w:jc w:val="both"/>
        <w:rPr/>
      </w:pPr>
      <w:r>
        <w:rPr/>
        <w:tab/>
        <w:t>З</w:t>
      </w:r>
      <w:r>
        <w:rPr>
          <w:b/>
          <w:i/>
        </w:rPr>
        <w:t>адания  для  участников</w:t>
      </w:r>
      <w:r>
        <w:rPr/>
        <w:t xml:space="preserve"> – высылаются  ведущим  курса  с  указанием  сроков  их  выполнения. Задания  представляют  собой  технологические  (алгоритмические)  предписания  на  заданную  тему  или  проблему. На  выполнение  задания  обычно  отводится  7-10 дней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Работы  участников  курса</w:t>
      </w:r>
      <w:r>
        <w:rPr/>
        <w:t xml:space="preserve"> – это  результаты  выполнения  каждым  участником  курса  предложенных  заданий. Выполненные  и  оформленные  в  соответствии  с  техническими  требованиями задания  высылаются  в  установленные  сроки  ведущему  курса. Ведущий  отбирает  работы  или  их  фрагменты  и  рассылает  их  вместе  со  своими  комментариями  всем  участникам  курса. Участникам  могут  быть  предложены  дополнительные  задания  или  вопросы   по  содержанию  рассылаемых  работ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Телекоммуникации</w:t>
      </w:r>
      <w:r>
        <w:rPr/>
        <w:t xml:space="preserve"> – это  дискуссии  участников  курса  между  собой, диалоги  и  консультации  с  ведущим  курса, коллективные  обсуждения  поставленных  ведущим  вопросов, защита  участниками  собственных  проектов. В предлагаемом    дистанционном   курсе  будет  использоваться  телеконференция  по  электронной  почте  с  помощью  созданных  списков  рассылки. 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Рефлексия – </w:t>
      </w:r>
      <w:r>
        <w:rPr/>
        <w:t>это  осознание  собственной  деятельности, ее  способов, результатов, затруднений. На  протяжении  курса  всем  участникам  в  ходе  выполнения  заданий  предлагается  развернуто  отвечать  на  вопросы  типа: «Какие  главные  результаты  мне  удалось  достичь?», «Что  нового  мне  не  удалось  сегодня?», «Какие  трудности  я  испытывал  и  как  их  преодолеваю?». Осознание  в  ходе  курсов  собственной  деятельности  и  ее  результатов  является  неотъемлемым  атрибутом  дистанционных   зан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 материалы</w:t>
      </w:r>
    </w:p>
    <w:p>
      <w:pPr>
        <w:pStyle w:val="Normal"/>
        <w:ind w:firstLine="708"/>
        <w:rPr/>
      </w:pPr>
      <w:r>
        <w:rPr/>
        <w:t>Учебные  материалы  рассылаются  слушателям  по  электронной  почте или почтовой связ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исление  на  курсы</w:t>
      </w:r>
    </w:p>
    <w:p>
      <w:pPr>
        <w:pStyle w:val="Normal"/>
        <w:ind w:firstLine="708"/>
        <w:rPr/>
      </w:pPr>
      <w:r>
        <w:rPr/>
        <w:t>Любой  желающий  пройти  обучение  на  курсах  должен  подать  заявку. Заявки  обрабатываются  бесплатно, факт  подачи  заявки  ни  к  чему  не  обязыв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 проведения  курсов</w:t>
      </w:r>
    </w:p>
    <w:p>
      <w:pPr>
        <w:pStyle w:val="Normal"/>
        <w:ind w:firstLine="708"/>
        <w:rPr/>
      </w:pPr>
      <w:r>
        <w:rPr/>
        <w:t>Курс  рассчитан  на  два  месяца. Начало  курсов –  5.09.2008г., окончание –  5.11.200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 контроля  и  оценивания</w:t>
      </w:r>
    </w:p>
    <w:p>
      <w:pPr>
        <w:pStyle w:val="Normal"/>
        <w:ind w:firstLine="708"/>
        <w:rPr/>
      </w:pPr>
      <w:r>
        <w:rPr/>
        <w:t>Контрольные  работы  оцениваются  по  системе  «зачет/незачет». Проверка  работ  производится  руководителем  кур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тоговый  документ</w:t>
      </w:r>
    </w:p>
    <w:p>
      <w:pPr>
        <w:pStyle w:val="Normal"/>
        <w:ind w:firstLine="708"/>
        <w:jc w:val="both"/>
        <w:rPr/>
      </w:pPr>
      <w:r>
        <w:rPr/>
        <w:t>При  условии  успешного  окончания  курса  (выполнение  всех  предложенных  заданий  и  видов  деятельности) участник курса получает соответствующий документ  - сертификат  установленного  образца  о  краткосрочном  повышении  квалификации, выдаваемое  областным  институтом  повышения  квалификации  и  переподготовки  кадров. В  удостоверении  указываются  фамилия, имя, отчество  слушателя, название  курса, нормативный  срок  усвоения  (72 час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тактные  адреса  и  телефо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итель  курсов: </w:t>
      </w:r>
      <w:r>
        <w:rPr>
          <w:b/>
        </w:rPr>
        <w:t>Грушина Лидия Анатольевна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заведующая библиотекой обл ИПК и ПК  </w:t>
      </w:r>
      <w:r>
        <w:rPr>
          <w:b/>
        </w:rPr>
        <w:t>(7132) 567639-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ы: </w:t>
      </w:r>
      <w:r>
        <w:rPr>
          <w:b/>
        </w:rPr>
        <w:t>(7132) 543800, сот.777796121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рес: </w:t>
      </w:r>
      <w:r>
        <w:rPr>
          <w:b/>
        </w:rPr>
        <w:t>030020 г. Актобе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оспект Абылхаир - хана, 26-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Телефоны:</w:t>
      </w:r>
      <w:r>
        <w:rPr>
          <w:b/>
        </w:rPr>
        <w:t xml:space="preserve">  (7132) 567639, 5642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Факс:</w:t>
      </w:r>
      <w:r>
        <w:rPr>
          <w:b/>
        </w:rPr>
        <w:t xml:space="preserve"> (7132) 567639, 5642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e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IPK</w:t>
      </w:r>
      <w:r>
        <w:rPr>
          <w:b/>
        </w:rPr>
        <w:t>_</w:t>
      </w:r>
      <w:r>
        <w:rPr>
          <w:b/>
          <w:lang w:val="en-US"/>
        </w:rPr>
        <w:t>UMK</w:t>
      </w:r>
      <w:r>
        <w:rPr>
          <w:b/>
        </w:rPr>
        <w:t>@</w:t>
      </w:r>
      <w:r>
        <w:rPr>
          <w:b/>
          <w:lang w:val="en-US"/>
        </w:rPr>
        <w:t>MAE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8:00Z</dcterms:created>
  <dc:creator>1</dc:creator>
  <dc:description/>
  <cp:keywords/>
  <dc:language>en-US</dc:language>
  <cp:lastModifiedBy>Учитель</cp:lastModifiedBy>
  <dcterms:modified xsi:type="dcterms:W3CDTF">2008-09-02T07:18:00Z</dcterms:modified>
  <cp:revision>2</cp:revision>
  <dc:subject/>
  <dc:title>Директорам школ </dc:title>
</cp:coreProperties>
</file>