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План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элективного курс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епетитор по биологии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(68 часов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Разработал: Кравцов А.В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учитель биологии ССШ №11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тобе,200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Элективный курс «Репетитор по биологи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– 11 класс                                                                     Разработал: Кравцов А. В.</w:t>
      </w:r>
    </w:p>
    <w:p>
      <w:pPr>
        <w:pStyle w:val="Normal"/>
        <w:tabs>
          <w:tab w:val="clear" w:pos="708"/>
          <w:tab w:val="left" w:pos="6621" w:leader="none"/>
        </w:tabs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68 часов)                                                                         учитель биологии ССШ №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Аннотация</w:t>
      </w:r>
    </w:p>
    <w:p>
      <w:pPr>
        <w:pStyle w:val="Normal"/>
        <w:tabs>
          <w:tab w:val="clear" w:pos="708"/>
          <w:tab w:val="left" w:pos="397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ение данного курса направлено на углубление и расширение знаний учащихся по всем разделам школьного курса биологии. В ходе изучения курса развивается познавательная активность учащихся, более полно реализуются их образовательные потребности </w:t>
      </w:r>
    </w:p>
    <w:p>
      <w:pPr>
        <w:pStyle w:val="Normal"/>
        <w:tabs>
          <w:tab w:val="clear" w:pos="708"/>
          <w:tab w:val="left" w:pos="397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397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средней школы в Республике Казахстан направлено на всестороннее формирование личности учащихся, адаптацию их в современном высокотехнологичном мире. Важнейшей задачей является более полное соответствие учебных курсов индивидуальным особенностям учащихся, учет их интересов, склонностей, способностей. Одна из форм личностно-ориентированного обучения – элективные курсы, приобретает особое значение в условиях профилизации современного образовательного процесса. В этих условиях необходимо расширения спектра преподаваемых курсов, обеспечивающих привлечение учащихся к изучению тем, интегрирующих материал различных направлений биологии. </w:t>
      </w:r>
    </w:p>
    <w:p>
      <w:pPr>
        <w:pStyle w:val="Normal"/>
        <w:tabs>
          <w:tab w:val="clear" w:pos="708"/>
          <w:tab w:val="left" w:pos="244" w:leader="none"/>
          <w:tab w:val="left" w:pos="3973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Содержания данного курса основано на школьном курсе биологии и включает также дополнительные материалы, позволяющие сформировать у учащихся единую биологическую картину мира. В основе построения курса лежит повторение, закрепление и углубление полученных ранее знаний.</w:t>
      </w:r>
    </w:p>
    <w:p>
      <w:pPr>
        <w:pStyle w:val="Normal"/>
        <w:tabs>
          <w:tab w:val="clear" w:pos="708"/>
          <w:tab w:val="left" w:pos="397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и и задачи курса</w:t>
      </w:r>
    </w:p>
    <w:p>
      <w:pPr>
        <w:pStyle w:val="Normal"/>
        <w:tabs>
          <w:tab w:val="clear" w:pos="708"/>
          <w:tab w:val="left" w:pos="397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глубить и расширить знания учащихся по разделам «Ботаника», «Зоология», «Анатомия и физиология человека», «Общая биология».</w:t>
      </w:r>
    </w:p>
    <w:p>
      <w:pPr>
        <w:pStyle w:val="Normal"/>
        <w:tabs>
          <w:tab w:val="clear" w:pos="708"/>
          <w:tab w:val="left" w:pos="39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о влечению учащихся в познавательную деятельность по биологии.</w:t>
      </w:r>
    </w:p>
    <w:p>
      <w:pPr>
        <w:pStyle w:val="Normal"/>
        <w:tabs>
          <w:tab w:val="clear" w:pos="708"/>
          <w:tab w:val="left" w:pos="39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ую активность и креативные способности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жидаемые результа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должен обеспечить подготовку учащихся профильных классов к итоговой аттестации за курс средней школы и вступительным экзаменам в вузы по предмету биологии. Ожидается углубление способностей к логическому мышлению, развитие творческих способностей, навыков анализа и синтеза, умения выделять существенные признаки, обобщать и абстрагиров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рмы контроля и критерии оцен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контроля и оценки ЗУН учащихся исполь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ходная и завершающая диагностики по выявлению уровня зна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стовые задания по материалу курс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феративные работы по дополнительным материалам курс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орческие зад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бные диску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ритериям оценки служит следующий комплекс ЗУН учащихс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щиеся должны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основных биологических тер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ы и структуры биологически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ономерности биологических проце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ение, свойства и функции  основных орган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строения основных групп живых организ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ение и физиологию организма человека, способы сохранения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щиеся должны уме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механизм биологических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равнивать свойство биосистем разных уровне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ять основные идеи в учебном матери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тезисы учебных текстов, конспекты и рефе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основные типы биологически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элементы системного подхода в объяснении биологических 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и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4 час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. Биология как наука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Растения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Строение и жизнедеятельность растительных клеток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рень. Особенности анатомического строения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бег и побеговые системы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епродуктивные органы растени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Бесполое размножение растений разных жизненных              форм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Биология семенного размножения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Водоросли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Морфологические особенности плаунов, хвощей, папоротников и голосеменных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Разнообразие покрытосеменных растений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Царство грибов. Лишайники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. Животные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Животные состоящие из одной клетки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Двуслойные многоклеточные животные – кишечнополостные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Самые простые трехслойные животные: Плоские черви, Сосальщики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Кольчатые черви и их многообразие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Многоножки и насекомые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Вторичноротые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Рыбы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Амфибии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Рептилии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Птицы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Млекопитающие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. Человек и его здоровье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 Место человека в системе органического мира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Гуморальная регуляция процессов жизнедеятельности организма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 Нервная регуляция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 Органы чувств. Анализаторы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 Высшая нервная деятельность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 Система опоры и движения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 Внутренняя среда организма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 Кровеносная система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 Иммунитет. Профилактика вич-инфекции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 Строение и функции дыхательной системы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 Органы пищеварения и их функции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 Особенности строения мочевыделительной системы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 Строение и функция кожи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 Биоэлектрические явления в организме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тический план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 клас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4 час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1746"/>
      </w:tblGrid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Живая природа и ее многообразия (2 часа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нятие жизни и живой материи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иологическое разнообразие как явление живой природы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II. Живая клетка – основа биологического разнообразия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12 часов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леточная теория. История развития цитологии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Химический состав клетки. Роль неорганических веществ в клетке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рганические вещества клетки. Углеводы и липиды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Белки и нуклеиновые кислоты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Мембранный принцип организации живой клетки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Строение и функции органоидов клетки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труктура и функции хромосом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Многообразие клеток. Прокариоты и эукариоты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Клеточный метаболизм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Регуляция биохимических процессов.</w:t>
              <w:tab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Жизненный цикл клетки. Митоз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Клетка – генетическая единица живого. Мейоз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. Генетическое  биоразнообразие. (9 часов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История генетики. Методы изучение наследственности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Хромосомная теория наследственности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Генетическая терминология и символика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Законы Менделя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Сцепленное наследование генов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Генетика пола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Генетика человека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 Оплодотворение у растений и животных. Отногенез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 Основные закономерности изменчивости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. Биологическое разнообразие как результата эволюции (6 часов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 История развития эволюционных представлений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 Основные положения синтетической теории эволюции.</w:t>
              <w:tab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 Генетические процессы в популяции.</w:t>
              <w:tab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 Основные направления эволюции.</w:t>
              <w:tab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 История развития жизни на Земле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. Эволюция человека как биосоциального существа.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. Экологическое биоразнообразие. (5 часов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 Предметы и задачи экологии. Экологические факторы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. Экологическое разнообразие организмов.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 Экологическое разнообразие популяций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. Экосистемное биоразнообразие.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. Биоразнообразие и проблема устойчивого развития биосферы.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ые обучающие материал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Электронные учебники по биологии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Учебные таблицы и схем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Гербарные и влажные препарат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Микропрепарат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Муляжи и моде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лдебаев Ж. и др. «Биология-9» - Алматы: Мектеп, 200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нусова К. и др. «Биология -6» - Алматы: Атамура, 200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скарова З.Ж. «Биология-8» - Алматы: Мектеп, 200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йым К. и др. «Биология-7» - Алматы: Атамура, 200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монтов С.Г. «Биология для поступающих в вузы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 Высшая школа, 199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умный В.К. и др. «Общая биология» - М. Просвещение, 200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мп П., Армс К. «Введение в биологию» - М. Мир, 198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92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7"/>
        </w:tabs>
        <w:ind w:left="11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05:00Z</dcterms:created>
  <dc:creator>123</dc:creator>
  <dc:description/>
  <cp:keywords/>
  <dc:language>en-US</dc:language>
  <cp:lastModifiedBy>второй</cp:lastModifiedBy>
  <dcterms:modified xsi:type="dcterms:W3CDTF">2006-09-14T10:05:00Z</dcterms:modified>
  <cp:revision>2</cp:revision>
  <dc:subject/>
  <dc:title>План</dc:title>
</cp:coreProperties>
</file>