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мерное календарное планирование для 10 класса</w:t>
      </w:r>
    </w:p>
    <w:p>
      <w:pPr>
        <w:pStyle w:val="Normal"/>
        <w:jc w:val="center"/>
        <w:rPr/>
      </w:pPr>
      <w:r>
        <w:rPr/>
        <w:t>естественно-математического направления.</w:t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0"/>
        <w:gridCol w:w="1336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е 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безопасности и правила поведения в кабинете 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ое программное 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ное обеспечение компьюте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ые системы и их развит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езентация и </w:t>
            </w:r>
            <w:r>
              <w:rPr>
                <w:sz w:val="24"/>
                <w:lang w:val="en-US"/>
              </w:rPr>
              <w:t>Power Poin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ный интерфейс и настройки </w:t>
            </w:r>
            <w:r>
              <w:rPr>
                <w:sz w:val="24"/>
                <w:lang w:val="en-US"/>
              </w:rPr>
              <w:t>Pow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int</w:t>
            </w:r>
            <w:r>
              <w:rPr>
                <w:sz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уктура документов </w:t>
            </w:r>
            <w:r>
              <w:rPr>
                <w:sz w:val="24"/>
                <w:lang w:val="en-US"/>
              </w:rPr>
              <w:t>Power Poin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езент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езентации на основе шаблон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графических фай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звук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я слайд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программиров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дурное программиров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е программ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ое программиров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но-ориентированное программиров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визуального программ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среда разработ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. Свойства фор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управ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Основы программирования на </w:t>
            </w:r>
            <w:r>
              <w:rPr>
                <w:b w:val="false"/>
                <w:lang w:val="en-US"/>
              </w:rPr>
              <w:t>Visua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asic</w:t>
            </w:r>
            <w:r>
              <w:rPr>
                <w:b w:val="false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и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рование графики и звук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элементы управ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ладка программ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иляция проекта. Параметры компиля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программы установки. Тестирование программы установ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собственными проект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мпьютерная граф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графические процедуры и функции, константы, перемен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мация, мультипликац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вуковые эффекты, создание звукового файла.  Технология разработки мультимедийных программ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ограм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0:00Z</dcterms:created>
  <dc:creator>user</dc:creator>
  <dc:description/>
  <cp:keywords/>
  <dc:language>en-US</dc:language>
  <cp:lastModifiedBy>второй</cp:lastModifiedBy>
  <dcterms:modified xsi:type="dcterms:W3CDTF">2006-09-14T08:50:00Z</dcterms:modified>
  <cp:revision>2</cp:revision>
  <dc:subject/>
  <dc:title>Календарное планирование на 2005-2006уч</dc:title>
</cp:coreProperties>
</file>