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lang w:val="ru-MD"/>
        </w:rPr>
      </w:pPr>
      <w:r>
        <w:rPr>
          <w:rFonts w:cs="Palatino Linotype" w:ascii="Palatino Linotype" w:hAnsi="Palatino Linotype"/>
          <w:i/>
          <w:sz w:val="40"/>
          <w:lang w:val="ru-MD"/>
        </w:rPr>
        <w:t>Бағдарлама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lang w:val="ru-MD"/>
        </w:rPr>
      </w:pPr>
      <w:r>
        <w:rPr>
          <w:rFonts w:cs="Palatino Linotype" w:ascii="Palatino Linotype" w:hAnsi="Palatino Linotype"/>
          <w:i/>
          <w:sz w:val="40"/>
          <w:lang w:val="ru-MD"/>
        </w:rPr>
        <w:t xml:space="preserve">Бейіні: Қоғамдық – гуманитарлық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lang w:val="ru-MD"/>
        </w:rPr>
      </w:pPr>
      <w:r>
        <w:rPr>
          <w:rFonts w:cs="Palatino Linotype" w:ascii="Palatino Linotype" w:hAnsi="Palatino Linotype"/>
          <w:i/>
          <w:sz w:val="40"/>
          <w:lang w:val="ru-MD"/>
        </w:rPr>
        <w:t>Бағдары: Тарих -құқық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lang w:val="ru-MD"/>
        </w:rPr>
      </w:pPr>
      <w:r>
        <w:rPr>
          <w:rFonts w:cs="Palatino Linotype" w:ascii="Palatino Linotype" w:hAnsi="Palatino Linotype"/>
          <w:i/>
          <w:sz w:val="40"/>
          <w:lang w:val="ru-MD"/>
        </w:rPr>
        <w:t>Тақырыбы: «Тарихтағы тұлғалар мен жылдар»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lang w:val="ru-MD"/>
        </w:rPr>
      </w:pPr>
      <w:r>
        <w:rPr>
          <w:rFonts w:cs="Palatino Linotype" w:ascii="Palatino Linotype" w:hAnsi="Palatino Linotype"/>
          <w:i/>
          <w:sz w:val="40"/>
          <w:lang w:val="ru-MD"/>
        </w:rPr>
        <w:t xml:space="preserve">10 класс.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lang w:val="ru-MD"/>
        </w:rPr>
      </w:pPr>
      <w:r>
        <w:rPr>
          <w:rFonts w:cs="Palatino Linotype" w:ascii="Palatino Linotype" w:hAnsi="Palatino Linotype"/>
          <w:i/>
          <w:sz w:val="40"/>
          <w:lang w:val="ru-MD"/>
        </w:rPr>
        <w:t>Аптасына 2 сағат, барлығы 68 сағат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2"/>
          <w:lang w:val="ru-MD"/>
        </w:rPr>
      </w:pPr>
      <w:r>
        <w:rPr>
          <w:rFonts w:cs="Palatino Linotype" w:ascii="Palatino Linotype" w:hAnsi="Palatino Linotype"/>
          <w:i/>
          <w:sz w:val="32"/>
          <w:lang w:val="ru-MD"/>
        </w:rPr>
        <w:t>Ақтөбе –2006 ж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lang w:val="ru-MD"/>
        </w:rPr>
      </w:pPr>
      <w:r>
        <w:rPr>
          <w:rFonts w:cs="Palatino Linotype" w:ascii="Palatino Linotype" w:hAnsi="Palatino Linotype"/>
          <w:i/>
          <w:sz w:val="24"/>
          <w:lang w:val="ru-MD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lang w:val="ru-MD"/>
        </w:rPr>
      </w:pPr>
      <w:r>
        <w:rPr>
          <w:rFonts w:cs="Palatino Linotype" w:ascii="Palatino Linotype" w:hAnsi="Palatino Linotype"/>
          <w:b/>
          <w:i/>
          <w:sz w:val="24"/>
          <w:lang w:val="ru-MD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b/>
          <w:b/>
          <w:i/>
          <w:i/>
          <w:color w:val="0000FF"/>
          <w:sz w:val="24"/>
          <w:lang w:val="en-US"/>
        </w:rPr>
      </w:pPr>
      <w:r>
        <w:rPr>
          <w:rFonts w:cs="Palatino Linotype KZ;Palatino Linotype" w:ascii="Palatino Linotype KZ;Palatino Linotype" w:hAnsi="Palatino Linotype KZ;Palatino Linotype"/>
          <w:b/>
          <w:i/>
          <w:color w:val="0000FF"/>
          <w:sz w:val="24"/>
          <w:lang w:val="en-US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en-US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en-US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en-US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en-US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en-US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en-US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en-US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en-US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en-US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en-US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en-US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en-US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en-US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en-US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en-US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en-US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en-US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en-US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ru-MD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ru-MD"/>
        </w:rPr>
      </w:r>
    </w:p>
    <w:p>
      <w:pPr>
        <w:pStyle w:val="Normal"/>
        <w:ind w:right="-725" w:hanging="0"/>
        <w:rPr/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Бейіні:   Жаратылыстану -ма</w:t>
      </w:r>
      <w:r>
        <w:rPr>
          <w:rFonts w:cs="Palatino Linotype KZ;Palatino Linotype" w:ascii="Palatino Linotype KZ;Palatino Linotype" w:hAnsi="Palatino Linotype KZ;Palatino Linotype"/>
          <w:i/>
          <w:color w:val="0000FF"/>
          <w:lang w:val="ru-MD"/>
        </w:rPr>
        <w:t>тематикалық</w:t>
      </w:r>
    </w:p>
    <w:p>
      <w:pPr>
        <w:pStyle w:val="Normal"/>
        <w:ind w:right="-725" w:hanging="0"/>
        <w:rPr/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Бағдары: тарих –</w:t>
      </w:r>
      <w:r>
        <w:rPr>
          <w:rFonts w:cs="Palatino Linotype KZ;Palatino Linotype" w:ascii="Palatino Linotype KZ;Palatino Linotype" w:hAnsi="Palatino Linotype KZ;Palatino Linotype"/>
          <w:i/>
          <w:color w:val="0000FF"/>
          <w:lang w:val="ru-MD"/>
        </w:rPr>
        <w:t>құқықтық.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b/>
          <w:b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 xml:space="preserve">Тақырыбы: </w:t>
      </w:r>
      <w:r>
        <w:rPr>
          <w:rFonts w:cs="Palatino Linotype KZ;Palatino Linotype" w:ascii="Palatino Linotype KZ;Palatino Linotype" w:hAnsi="Palatino Linotype KZ;Palatino Linotype"/>
          <w:b/>
          <w:i/>
          <w:color w:val="0000FF"/>
        </w:rPr>
        <w:t>«</w:t>
      </w:r>
      <w:r>
        <w:rPr>
          <w:rFonts w:cs="Palatino Linotype KZ;Palatino Linotype" w:ascii="Palatino Linotype KZ;Palatino Linotype" w:hAnsi="Palatino Linotype KZ;Palatino Linotype"/>
          <w:b/>
          <w:i/>
          <w:color w:val="0000FF"/>
          <w:lang w:val="ru-MD"/>
        </w:rPr>
        <w:t>Тарихтағы тұлғалар мен  жылдар</w:t>
      </w:r>
      <w:r>
        <w:rPr>
          <w:rFonts w:cs="Palatino Linotype KZ;Palatino Linotype" w:ascii="Palatino Linotype KZ;Palatino Linotype" w:hAnsi="Palatino Linotype KZ;Palatino Linotype"/>
          <w:b/>
          <w:i/>
          <w:color w:val="0000FF"/>
        </w:rPr>
        <w:t>»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eastAsia="Palatino Linotype KZ;Palatino Linotype" w:cs="Palatino Linotype KZ;Palatino Linotype" w:ascii="Palatino Linotype KZ;Palatino Linotype" w:hAnsi="Palatino Linotype KZ;Palatino Linotype"/>
          <w:i/>
          <w:color w:val="0000FF"/>
          <w:lang w:val="kk-KZ"/>
        </w:rPr>
        <w:t xml:space="preserve">    </w:t>
      </w: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Аптасына 1сағат, барлығы 34 сағат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Мақсаты:  Оқушылардың білімін тереңдету, шығармашылық қабілетін дамыту.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Міндеттері: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1.Оқушыларға тарихи ұғымдардың мазмұнын ашу.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2.Хронологиялық мәліметтерді,адам есімдерін,тарихи оқиғаларды есте сақтауға дағдыландыру.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3. Өз елімнің тарихын  терең білуге, құрметтеуге тәрбиелеу.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Курстың мазмұны:</w:t>
      </w:r>
    </w:p>
    <w:p>
      <w:pPr>
        <w:pStyle w:val="Normal"/>
        <w:numPr>
          <w:ilvl w:val="0"/>
          <w:numId w:val="1"/>
        </w:numPr>
        <w:ind w:left="720" w:right="-725" w:hanging="36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Ежелгі Қазақстан жеріндегі тайпалық бірлестіктердің басшылары жайында әңгімелеу (Томирис,Атилла)</w:t>
      </w:r>
    </w:p>
    <w:p>
      <w:pPr>
        <w:pStyle w:val="Normal"/>
        <w:numPr>
          <w:ilvl w:val="0"/>
          <w:numId w:val="1"/>
        </w:numPr>
        <w:ind w:left="720" w:right="-725" w:hanging="36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Ерте орта-ғасырлардағы Қазақстан (ҮІ-ХІІІғ басы)</w:t>
      </w:r>
    </w:p>
    <w:p>
      <w:pPr>
        <w:pStyle w:val="Normal"/>
        <w:numPr>
          <w:ilvl w:val="0"/>
          <w:numId w:val="1"/>
        </w:numPr>
        <w:ind w:left="720" w:right="-725" w:hanging="36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Орта ғасырлардағы Қазақстан (ХІІІ--ХҮғ )</w:t>
      </w:r>
    </w:p>
    <w:p>
      <w:pPr>
        <w:pStyle w:val="Normal"/>
        <w:numPr>
          <w:ilvl w:val="0"/>
          <w:numId w:val="1"/>
        </w:numPr>
        <w:ind w:left="720" w:right="-725" w:hanging="36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Кейінгі орта ғасырлардағы Қазақстан (ХҮ--ХҮІғ )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Қазақ хандығы және оның тарихы.Қазақ хандығы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-ХҮІІІғ. ұлт-азаттық көтеріліс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-ХІХғ. ұлт-азаттық көтеріліс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- ХІХ ғ. Екінші жартысы - халық  сазгерлері мен классиктері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- Қазақстандағы 1916 ж.ұлт-азаттық көтеріліс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-Кеңес өкіметін орнатуға қатысқан қоғам қайраткерілері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-Шетелдік интервенция және азамат соғысы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-30 жылдардағы қоғамдық саяси өмір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-Ұлы Отан соғысы  (1941-1945)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-Қазақстан тәуелсіздік жылдарында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71"/>
        <w:gridCol w:w="5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</w:rPr>
              <w:t>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Сабақтың тақыры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Сағат са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496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Адамзат тарихындағы тұңғыш ақында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Б.з.б ІХ-ІІғ.аралығындағы сақтар Тұмар ханым (Томири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 xml:space="preserve">Гұндар б.з.б. ІІ-б.з.Үғ. аралығы.  Атилла 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</w:rPr>
              <w:t>(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Еділ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Түрік қаған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Бумын,Елтеріс,Тоныкөк,Істемі,Білге,Күлтегін қағанда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Қазақ   ғұламала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Әбу Еасыр Әл-Фараби.Әл –буруни,ИбнСина,Махмұт Қашғар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А рыстан Баб, Қожа Ахмет Иссау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Қазақ  хандығының құрылу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 xml:space="preserve">Керей мен Жәнібек хандар 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</w:rPr>
              <w:t>(Х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Ү-ХҮІІғ.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Қасым хан саясаты, Тәуекел, Тәуке ханда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Төле би,Қазыбек би,Әйтеке б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ХҮІІІ –ХІХ ғ. қазақ батырлар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 xml:space="preserve">Есет батыр, Қабанбай, Бөгенбай, Саурық, Баян, Жәнібек, Райымбек т.б.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Кіші жүздің ханы Әбілхайыр, Абылайх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ХІХ ғ. ұлт -азаттық көтерілі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 xml:space="preserve">Сырым Датұлы. Кенесары Қасымұлы. Исатай Тайманұлы,Махамбет Өтемісұл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Қазақтың тұңғыш ағартушылары, ғалым, ақында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Шоқан Уалиханов. Ыбырай Алтынсарин. Абай Құнанбае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ХІХ екніші жартысы –халық сахгерлері мен классиктер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Құрманғазы Сағырбайұлы, Тәттімбет Қазанғапұлы, Дәулеткерей Шығайұлы, Жаяу Мұса,Ақан сері т.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Қазақстандағы 1916ж ұлт-азаттық көтерілі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 xml:space="preserve">Жанбасынов Әбдіғапар, Иманов Амангелді,Жангелдин Әліби, Ақбаев Жақып,Бекболат Әшекеев, </w:t>
            </w:r>
          </w:p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Тоқаш Боки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Бөкейханов Әлихан, Байтұрсынов Ахмет,Дулатов Міржақып, Мұстафа Шоқай, М.Тынышбае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Шетелдік интервенция және азамат соғысы, кеңес өкіметінің орнатылу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Б.Қаратаев, А.Оразбаева, Ғ.Мұратбаев, Т.Рысқұлов. С.Сәдуақа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Өнер, ғылым саласындағы қайраткерле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 xml:space="preserve">А.В.Затаевич,Әміре Қашаубаев, Қ.И.Сәтбаев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Қазақстан тоталитарлық жүйенің алғашқы жылдарын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Ф.И.Голощекин, И.В. Стали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30 –жылдардағы қоғамдық –саяси өмі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І.Жансүгіров,М.Жұмабаев,М.Дулатов,С.Сейфуллин,Б.Майли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Ұлы отан соғысы кезеңінде (1941-194 ж.ж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Т.Бигельдинов,С.Д.Луганский, И.Кожедуб, А.Беда, И.Павлов т.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Б.Момышұлы, Бақтораз Бисенбаев,Т.Тоқтаров, М.Ғабдуллин, Р.Амангельдиев т.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Ә.Молдағұлова, М,Мәмето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Н. Әбдіров, С.Нұрмағамбе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 xml:space="preserve">Р.Қошқарбаев, Т.Болатов, Е.Кантария т.б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Партизандар: Қ.Қайсенов, Ж.Саин, Ә.Шәріпов т.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Қазақстанның мәдениет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Ә.Қастеев. Л.Хамиди, М.Төлебаев, Ғ.Мүсірепов, Ғ.Мұстафи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Қазақстан 60-80 жылдар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Н.С.Хрущев, Л.И.Брежнев, М.С.Горбаче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2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Ж.Шаяхметов, Д.А.Қонае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Қазақстан түбегейлі бетбұрыстар кезеңінд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 xml:space="preserve">Қ.Н.Рысқұлбеков т.б. М.Шаханов, О.Сүлейменов, І.Есенберлин, Ә.Кекілбаев, М.Мағауин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  <w:t>Қазақстанның тәуелсіз жылдарындағы даму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color w:val="0000FF"/>
                <w:lang w:val="kk-K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3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Е.Ибрагимов, Б.Саттарханов, Б.Артаев, Т.Әубәкіров,Т.Мұсабае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3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Н.Ә.Назарбае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3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 xml:space="preserve">Эссе жазу “Тәуелсіз  Қазақстан”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3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Тест тапсырмала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color w:val="0000FF"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color w:val="0000FF"/>
                <w:lang w:val="kk-KZ"/>
              </w:rPr>
              <w:t>1</w:t>
            </w:r>
          </w:p>
        </w:tc>
      </w:tr>
    </w:tbl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Пайдаланылған әдебиеттер: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1.Қазақстан  тарихы І,ІІ,ІІІ томдар Алматы,1886,1998,2002 ж.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2.Қазақстан Ұлттық Энциколпедиясы 1-4 томдар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3.Назарбаев Н.Ә. « Әділеттің ақ жолы»,Алматы 1991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4.Назарбаев Н.Ә. «Ғасырлар тоғысында» Алматы,1996ж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5.Назарбаев Н.Ә. Қазақстан-2030,Алматы,1997ж.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6.Назарбаев Н.Ә. «Сыңарлы он жыл»Алматы,2003ж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>7.Қазақстан тарихы «Жоғары оқу орындарына түсушілерге арналған оқулық-тест»-Алматы,2005ж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  <w:t xml:space="preserve">8. Б.Ғ.Аяған, М.Ж.Шәймерденова “Қазақстанның қазіргі заман тарихы” Алматы “Атамұра”2005ж. </w:t>
      </w:r>
    </w:p>
    <w:p>
      <w:pPr>
        <w:pStyle w:val="Normal"/>
        <w:rPr>
          <w:rFonts w:ascii="Palatino Linotype KZ;Palatino Linotype" w:hAnsi="Palatino Linotype KZ;Palatino Linotype" w:cs="Palatino Linotype KZ;Palatino Linotype"/>
          <w:i/>
          <w:i/>
          <w:color w:val="0000FF"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color w:val="0000FF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Бейіні:   Қоғамдық –гуманитарлық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Бағдары: тарихи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 xml:space="preserve">Тақырыбы: </w:t>
      </w:r>
      <w:r>
        <w:rPr>
          <w:rFonts w:cs="Palatino Linotype KZ;Palatino Linotype" w:ascii="Palatino Linotype KZ;Palatino Linotype" w:hAnsi="Palatino Linotype KZ;Palatino Linotype"/>
          <w:i/>
        </w:rPr>
        <w:t>«</w:t>
      </w:r>
      <w:r>
        <w:rPr>
          <w:rFonts w:cs="Palatino Linotype KZ;Palatino Linotype" w:ascii="Palatino Linotype KZ;Palatino Linotype" w:hAnsi="Palatino Linotype KZ;Palatino Linotype"/>
          <w:i/>
          <w:lang w:val="kk-KZ"/>
        </w:rPr>
        <w:t>История в цифрах и лицах</w:t>
      </w:r>
      <w:r>
        <w:rPr>
          <w:rFonts w:cs="Palatino Linotype KZ;Palatino Linotype" w:ascii="Palatino Linotype KZ;Palatino Linotype" w:hAnsi="Palatino Linotype KZ;Palatino Linotype"/>
          <w:i/>
        </w:rPr>
        <w:t>»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eastAsia="Palatino Linotype KZ;Palatino Linotype" w:cs="Palatino Linotype KZ;Palatino Linotype" w:ascii="Palatino Linotype KZ;Palatino Linotype" w:hAnsi="Palatino Linotype KZ;Palatino Linotype"/>
          <w:i/>
          <w:lang w:val="kk-KZ"/>
        </w:rPr>
        <w:t xml:space="preserve">    </w:t>
      </w:r>
      <w:r>
        <w:rPr>
          <w:rFonts w:cs="Palatino Linotype KZ;Palatino Linotype" w:ascii="Palatino Linotype KZ;Palatino Linotype" w:hAnsi="Palatino Linotype KZ;Palatino Linotype"/>
          <w:i/>
          <w:lang w:val="kk-KZ"/>
        </w:rPr>
        <w:t>Аптасына 2сағат, барлығы 68 сағат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Мақсаты:  Оқушылардың білімін тереңдету, шығармашылық қабілетін дамыту.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Міндеттері: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1.Оқушыларға тарихи ұғымдардың мазмұнын ашу.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2.Хронологиялық мәліметтерді,адам есімдерін,тарихи оқиғаларды есте сақтауға дағдыландыру.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3. Өз елімнің тарихын  терең білуге, құрметтеуге тәрбиелеу.</w:t>
      </w:r>
    </w:p>
    <w:p>
      <w:pPr>
        <w:pStyle w:val="Normal"/>
        <w:ind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Курстың мазмұны:</w:t>
      </w:r>
    </w:p>
    <w:p>
      <w:pPr>
        <w:pStyle w:val="Normal"/>
        <w:numPr>
          <w:ilvl w:val="0"/>
          <w:numId w:val="1"/>
        </w:numPr>
        <w:ind w:left="720" w:right="-725" w:hanging="36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Ежелгі Қазақстан жеріндегі тайпалық бірлестіктердің басшылары жайында әңгімелеу (Томирис,Атилла)</w:t>
      </w:r>
    </w:p>
    <w:p>
      <w:pPr>
        <w:pStyle w:val="Normal"/>
        <w:numPr>
          <w:ilvl w:val="0"/>
          <w:numId w:val="1"/>
        </w:numPr>
        <w:ind w:left="720" w:right="-725" w:hanging="36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Ерте орта-ғасырлардағы Қазақстан (ҮІ-ХІІІғ басы)</w:t>
      </w:r>
    </w:p>
    <w:p>
      <w:pPr>
        <w:pStyle w:val="Normal"/>
        <w:numPr>
          <w:ilvl w:val="0"/>
          <w:numId w:val="1"/>
        </w:numPr>
        <w:ind w:left="720" w:right="-725" w:hanging="36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Орта ғасырлардағы Қазақстан ғасырлардағы Қазақстан (ХІІІ--ХҮғ )</w:t>
      </w:r>
    </w:p>
    <w:p>
      <w:pPr>
        <w:pStyle w:val="Normal"/>
        <w:numPr>
          <w:ilvl w:val="0"/>
          <w:numId w:val="1"/>
        </w:numPr>
        <w:ind w:left="720" w:right="-725" w:hanging="36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Кейінгі орта ғасырлардағы Қазақстан (ХҮ--ХҮІғ )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Қазақ хандығы және оның тарихы.Қазақ хандығы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-ХҮІІІғ. ұлт-азаттық көтеріліс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-ХІХғ. ұлт –азаттық көтеріліс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-ХІХғ. ұлт-азаттық көтеріліс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- ХІХ ғ. Екінші жартысы - халық  сазгерлері мен классиктері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- Қазақстандағы 1916 ж.ұлт-азаттық көтеріліс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-Кеңес өкіметін орнатуға қатысқан қоғам қайраткерілері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-Шетелдік интервенция және азамат соғысы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-30 жылдардағы қоғамдық саяси өмір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-Ұлы Отан соғысы  (1941-1945),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-Қазақстан тәуелсіздік жылдарында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Сабақтың тақыры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Сағат с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Адамзат тарихындағы тұңғыш ақындар.Зартуштра,Ахура-Маз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Сақтар б.з.б ІХ-ІІғ.аралығы. Тұмар ханым (Томирис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Ескендір Зұлхарнайын 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(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Александр Македонский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Гұндар б.з.б. ІІ-б.з.Үғ. аралығы. Мөде, Атилла 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(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Еділ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Түрік қаған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Бумын,Елтеріс,Тоныкөк,Істемі,Білге,Күлтегін қаған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Иолығ тегі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Қорқыт 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Қазақ   ғұламал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Әбу Еасыр Әл-Фараби.Әл –буруни,ИбнСина,Махмұт Қашғар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А рыстан Баб, Қожа Ахмет Иссау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Қазақ  хандығының құрылу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Керей мен Жәнібек хандар 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(Х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Ү-ХҮІІғ.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Қасым хан саяс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Тәуекел саяс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Тәуке х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Төле би,Қазыбек би,Әйтеке б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ХҮІІІ-ХІХғ. Қазақст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Қазақ батырлары: Есет,Қаракерей Қабанб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Бөгеньай, Саурық,Баян,Жәнібек,Райымбек т.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Кіші жүздің ханы Әбілхайыр 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(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693-1748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Абылай х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Сырым Датұ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ХІХғ. ұлт –азаттық көтерілі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Кенесары Қасымұ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Исатай Тайманұлы,Махамбет Өтемісұ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Шоқан Уәлиханов 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(1835-186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Ыбырай Алтынсаринұ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Абай 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(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Ибрахим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)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 Құнанбайұлы 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(1845-190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ХІХ екніші жартысы –халық сахгерлері мен классиктер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5</w:t>
            </w:r>
          </w:p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-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Құрманғазы Сағырбайұлы, Тәттімбет Қазанғапұлы, Дәулеткерей Шығайұлы, Жаяу Мұса,Ақан Сері т.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Қазақстандағы 1816ж ұлт-азаттық көтерілі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7-</w:t>
            </w:r>
          </w:p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Жанбасынов Әбдіғапар, Иманов Амангелді,Жангелдин Әліби, Ақбаев Жақып,Бекболат Әшенеев, Тоқаш Бок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Бөкейханов Әлихан, Байтұрсынов Ахмет,Дулатов Міржақып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Мұстафа Шоқ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Тынышбаев Мұхамеджан,С.Менделеев,Шәкәрім Құдайберди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Владимир Ильич Ленин</w:t>
            </w:r>
          </w:p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Иосиф Виссориоливич Стал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Шетелдік интервенция және азамат соғы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Бақытжан Қаратаев, Алма Оразбаева,радус-Зеньк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Ғани Мұратбаев 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(1902-192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Тұрар Рысқұлов (1894-194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С.Сәдуақасов, Ж.Мыңбаев,М.Тынышбае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А.В.Затаевич,Әміре Қашаубае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Қ.Ш.Сәтбае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Қазақстан тоталитарлық   жүйенің алғашқы жылдары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Ф.И.Голощекин, И.В. Стал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30- жылдардағы қоғамдық саяси өмі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40</w:t>
            </w:r>
          </w:p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-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І.Жансүгіров,М.Жұмабаев,М.Дулатов,С.Сейфуллин,Б.Майлин, Ораз Жандо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center"/>
              <w:rPr/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Ұлы Отан соғысы кезеңінде 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lang w:val="en-US"/>
              </w:rPr>
              <w:t>(1941-194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Т.Бигельдинов,Жақыпбекұлы,С.Д.Луганский,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Б.Момышұлы,И.Кождеу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Қажымұқан Мұқан Мұңайтпасұ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Бақтораз Бисенбаев,Төлеген Тоқтаров,М.Ғабдуллин,Рамазан Амангелди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Әлия Молдағұлова ,Мәншүк Мәмет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Нүркен Әбідіров, И.Н.Кожедуб,Сағадат Нұрмағамб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Рахымжан Қошқарбаев,Г.Була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Партизандар: Қасым Қайсенов, Ж.Саин,Ә.Шәріпоа т.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Ә.Қастеев, Л.Хами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М.Төлебаев, Ғ.Мүсірепов,Ғ.Мұстаф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Н.С.Хрущев)(1953-1964), Л.И.Брежне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Шаяхметов Жұмаб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Қонаев Дінмұхамед Ахметұ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А.Д.Сахаров,М.С.Горбоч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Бекмаханов Ермұхан Бекмұханұ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Рысқұлбеков Қайрат Ноғайұы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М.Шаханов,О.Сүлеймен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І.Есенберлин, Ә.Кекілбаев,М.Мағау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  <w:t>Қазақстанның Тәуелсіз жылдарындағы  даму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Palatino Linotype KZ;Palatino Linotype" w:hAnsi="Palatino Linotype KZ;Palatino Linotype" w:cs="Palatino Linotype KZ;Palatino Linotype"/>
                <w:b/>
                <w:b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b/>
                <w:i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Ә.Марғұ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Ермахан Ибрагимов,Бекзат Саттарханов,Бақтияр Арта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Тоқтар Әубәкіров,Талғат Мұсаба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Нұрсұлтан Әбішұлы Назарба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 xml:space="preserve">Эссе жазу 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«</w:t>
            </w: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Тәуелсіз Қазақстан</w:t>
            </w:r>
            <w:r>
              <w:rPr>
                <w:rFonts w:cs="Palatino Linotype KZ;Palatino Linotype" w:ascii="Palatino Linotype KZ;Palatino Linotype" w:hAnsi="Palatino Linotype KZ;Palatino Linotype"/>
                <w:i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Тест атпсырмал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Palatino Linotype KZ;Palatino Linotype" w:hAnsi="Palatino Linotype KZ;Palatino Linotype" w:cs="Palatino Linotype KZ;Palatino Linotype"/>
                <w:i/>
                <w:i/>
                <w:lang w:val="kk-KZ"/>
              </w:rPr>
            </w:pPr>
            <w:r>
              <w:rPr>
                <w:rFonts w:cs="Palatino Linotype KZ;Palatino Linotype" w:ascii="Palatino Linotype KZ;Palatino Linotype" w:hAnsi="Palatino Linotype KZ;Palatino Linotype"/>
                <w:i/>
                <w:lang w:val="kk-KZ"/>
              </w:rPr>
              <w:t>2</w:t>
            </w:r>
          </w:p>
        </w:tc>
      </w:tr>
    </w:tbl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Пайдаланылған әдебиеттер: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1.Қазақстан  тарихы І,ІІ,ІІІ томдар Алматы,1886,1998,2002 ж.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2.Қазақстан Ұлттық Энциколпедиясы 1-4 томдар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3.Назарбаев Н.Ә. « Әділеттің ақ жолы»,Алматы 1991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4.Назарбаев Н.Ә. «Ғасырлар тоғысында» Алматы,1996ж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5.Назарбаев Н.Ә. Қазақстан-2030,Алматы,1997ж.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6.Назарбаев Н.Ә. «Сыңарлы он жыл»Алматы,2003ж</w:t>
      </w:r>
    </w:p>
    <w:p>
      <w:pPr>
        <w:pStyle w:val="Normal"/>
        <w:ind w:left="360" w:right="-725" w:hanging="0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  <w:t>7.Қазақстан тарихы «Жоғары оқу орындарына түсушілерге арналған оқулық-тест»-Алматы,2005ж</w:t>
      </w:r>
    </w:p>
    <w:p>
      <w:pPr>
        <w:pStyle w:val="Normal"/>
        <w:rPr>
          <w:rFonts w:ascii="Palatino Linotype KZ;Palatino Linotype" w:hAnsi="Palatino Linotype KZ;Palatino Linotype" w:cs="Palatino Linotype KZ;Palatino Linotype"/>
          <w:i/>
          <w:i/>
          <w:lang w:val="kk-KZ"/>
        </w:rPr>
      </w:pPr>
      <w:r>
        <w:rPr>
          <w:rFonts w:cs="Palatino Linotype KZ;Palatino Linotype" w:ascii="Palatino Linotype KZ;Palatino Linotype" w:hAnsi="Palatino Linotype KZ;Palatino Linotype"/>
          <w:i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Palatino Linotype KZ">
    <w:altName w:val="Palatino Linotype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20:00Z</dcterms:created>
  <dc:creator>E.E.</dc:creator>
  <dc:description/>
  <cp:keywords/>
  <dc:language>en-US</dc:language>
  <cp:lastModifiedBy>второй</cp:lastModifiedBy>
  <dcterms:modified xsi:type="dcterms:W3CDTF">2006-09-15T06:20:00Z</dcterms:modified>
  <cp:revision>2</cp:revision>
  <dc:subject/>
  <dc:title>Бейіні:   Жаратылыстану -математикалыќ</dc:title>
</cp:coreProperties>
</file>