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ЦЕП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-летнего средне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спублике Казахста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цепция 12-летнего среднего общего образования в Республике Казахстан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Концепция)  является важным документом, отражающим цель, задачи, принципы организации и направления  системы среднего общего образования стр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нная Концепция разработана в соответствии с нормативно-правовой базой, действующей в сфере образования: Законом Республики Казахстан «Об образовании»; Государственной программой развития образования в Республике Казахстан до 2010 года, Посланием Президента Республики Казахстан Н.А.Назарбаева народу Казахстана «Казахстан на пути ускоренной экономической, социальной и политической модернизации» 18.02.2005 г., а также с учетом рекомендации Конвенции по техническому и профессиональному образованию, Декларацией Всемирной конференции по  высшему образованию, Совещания министров  образования Европейских стран в Болонье, рекомендаций ЮНЕСКО по непрерывному образова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эпоху высочайшего динамизма, глобализации, интенсивного развития   средств коммуникации,  которая меняет  образ жизни, общения и мышления, а так же методы достижения  благосостояния, мощь человеческого мозга, знания и творческий подход будут  применяться  в качестве основного капитала общ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Одна  из актуальных  проблем казахстанского общества – формирование конкурентоспособной личности, готовой не только жить в меняющихся социальных и экономических условиях, но и активно влиять на существующую действительность, изменяя  её к лучшему. На первый план выходят определенные требования  к такой личности -  креативность, активность,  социальная ответственность, обладание хорошо развитым интеллектом, высокообразованность, профессиональная грамот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уществующая педагогическая система характеризуется перегруженностью информацией и ориентирована на формальные результаты, что ведет к снижению качества обучения, ухудшению здоровья и неэффективному использованию  времени учащихся.</w:t>
      </w:r>
    </w:p>
    <w:p>
      <w:pPr>
        <w:pStyle w:val="TextBodyIndent"/>
        <w:ind w:firstLine="540"/>
        <w:rPr/>
      </w:pPr>
      <w:r>
        <w:rPr>
          <w:rFonts w:eastAsia="SimSun;宋体" w:cs="Arial" w:ascii="Arial" w:hAnsi="Arial"/>
          <w:sz w:val="24"/>
          <w:szCs w:val="24"/>
          <w:lang w:val="kk-KZ"/>
        </w:rPr>
        <w:t>Изучение  мирового  опыта  развития системы  среднего общего образования показывает, что достижение   качества образования  возможно только  в условиях модернизации</w:t>
      </w:r>
      <w:r>
        <w:rPr>
          <w:rFonts w:cs="Arial" w:ascii="Arial" w:hAnsi="Arial"/>
          <w:sz w:val="24"/>
          <w:szCs w:val="24"/>
        </w:rPr>
        <w:t xml:space="preserve"> школьной системы, которая играет  значительную роль в развитии ребен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я современного образования заключается в том, чтобы дать всем без исключения  возможность для разностороннего  развития, реализации  творческого потенциала, заложенного в каждом человеке от природ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ажнейшим направлением в школьной системе  выступает реализация  личностно-деятельностного, компетентностного подходов в образовании, способных  сыграть в жизни  обучающегося  значительную роль  в достижении  им впоследствии  вершин личностного и профессионального развит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Цель Концепции – определение стратегии развития и путей обновления системы среднего общего образования Республики Казахстан в условиях 12-летней школы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Задачи Концепции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Раскрыть мировые тенденции развития современного состояния среднего общего образования и определить факторы, влияющие на уровень ег</w:t>
      </w:r>
      <w:r>
        <w:rPr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развития в Республике Казахстан.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ть цели, задачи, структуру, содержание и принципы организации учебно-воспитательного процесса в  12-летней школе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жидаемые результаты данной Концепции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>Концепция состоит из следующих разделов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 Мировые тенденции развития образования и основные факторы, обуславливающие переход на 12-летнее обуч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и задачи 12-летнего среднего обще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обенности учебно-воспитательного процесса в 12-летней шко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инципы организации учебно-воспитательного процес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 структу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я образ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истема оценивания учебных достижений учащих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е   системой 12-летнего образования.</w:t>
      </w:r>
    </w:p>
    <w:p>
      <w:pPr>
        <w:pStyle w:val="Normal"/>
        <w:ind w:left="969" w:hanging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тельная характеристика ключевых компетентностей выпускника  12-летней школ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жидаемые результаты реализации Концепции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Мировые тенденции развития среднего общего образования и основные факторы, обуславливающие переход на 12-летнее образование</w:t>
      </w:r>
    </w:p>
    <w:p>
      <w:pPr>
        <w:pStyle w:val="BodyTex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ировые тенденции развития среднего общего образования  характеризуются ростом общего уровня образованности населения, становлением системы непрерывного образования, увеличением продолжительно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него общего образования. </w:t>
      </w:r>
    </w:p>
    <w:p>
      <w:pPr>
        <w:pStyle w:val="BodyTex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 состояния системы образования развитых стран указывает на глобальные тенденции   обновления философии  и методологии образования, совершенствование на этой основе  содержания образования, поиски  более эффективных способов управления образованием   и т. 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дагогика сегодня сосредотачивается на социальной роли реконструкции и прогрессивного развития общества в соответствии с образовательными целями, отвечающими нуждам человечества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еодоление традиционного репродуктивного  стиля обучения и переход   к новой   развивающей, конструктивной модели образования, обеспечивающей познавательную активность и самостоятельность мышления школьников является одним из стратегических направлений мирового образования. </w:t>
      </w:r>
    </w:p>
    <w:p>
      <w:pPr>
        <w:pStyle w:val="BodyText2"/>
        <w:ind w:firstLine="720"/>
        <w:rPr/>
      </w:pPr>
      <w:r>
        <w:rPr>
          <w:rFonts w:cs="Arial" w:ascii="Arial" w:hAnsi="Arial"/>
          <w:sz w:val="24"/>
          <w:szCs w:val="24"/>
        </w:rPr>
        <w:t>Опыт различных стран  мира показывает,  что необходимо  внесение изменений  в методы конструирования содержания образования, в сроки обучения, выработку более совершенных   моделей  содержания  образования   и нового подхода к разработке государственного общеобязательного стандарта образования.</w:t>
      </w:r>
    </w:p>
    <w:p>
      <w:pPr>
        <w:pStyle w:val="Body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захстанская средняя общеобразовательная школа за последние годы заметно изменила свой облик. Сделаны крупные шаги в поддержку обновления  системы образования. В настоящее время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:</w:t>
      </w:r>
    </w:p>
    <w:p>
      <w:pPr>
        <w:pStyle w:val="Body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Государственной программы поддержки сельских школ «Ауыл мектеб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Body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внедрение государственных общеобязательных стандартов образования;</w:t>
      </w:r>
    </w:p>
    <w:p>
      <w:pPr>
        <w:pStyle w:val="Body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трехступенчатой модели высшего образования на основе кредитной технологии;</w:t>
      </w:r>
    </w:p>
    <w:p>
      <w:pPr>
        <w:pStyle w:val="Body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та работа по разработке критериев оценки качества образования и т.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Все эти изменения проводятся в условиях прежней структуры и содержания  средней школы. Анализ состояния системы образования Казахстана указывает на следующие факторы, влияющие на уровень развития образования:</w:t>
      </w:r>
    </w:p>
    <w:p>
      <w:pPr>
        <w:pStyle w:val="Body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сутствует  диагностичное целеполагание.</w:t>
      </w:r>
    </w:p>
    <w:p>
      <w:pPr>
        <w:pStyle w:val="TextBody"/>
        <w:spacing w:before="120" w:after="120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 Сохраняется чисто формальная   ориентация на получение только лишь знаний, умений, навыков (ЗУН), отсутствие ориентированности на индивидуальность ученик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4"/>
          <w:szCs w:val="24"/>
        </w:rPr>
        <w:t>Устарела систе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ценивания учебных достижений, которая не носит стимулирующий характер, не обеспечивает объективность и приводит к стрессовым ситуациям.</w:t>
      </w:r>
    </w:p>
    <w:p>
      <w:pPr>
        <w:pStyle w:val="TextBody"/>
        <w:spacing w:before="120" w:after="120"/>
        <w:ind w:firstLine="360"/>
        <w:jc w:val="both"/>
        <w:rPr/>
      </w:pPr>
      <w:r>
        <w:rPr>
          <w:rFonts w:cs="Arial" w:ascii="Arial" w:hAnsi="Arial"/>
        </w:rPr>
        <w:tab/>
        <w:t>3. Проявляется высокий уровень школьной дезадаптации в низкой успеваемости, связанной с неготовностью ребенка к школе,  низкой учебной мотивации, непроизвольности поведения, неумении приспособиться к темпу школьной жизни, социально-педагогической запущенности, длительной психической депривации, соматической ослабленности, нарушении отдельных психических функций и познавательных процес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нтенсификация условий жизни в настоящее время сказывается как  на системе образования: усложняются программы, педагог и учащийся находятся в хроническом временном цейтноте (усилия участников педагогического процесса направлены, в основном, на  выполнение государственного образовательного  стандарта без учета индивидуальных особенностей детей),  так и на состоянии здоровья детей дошкольного и школьного возраста: влияние стрессовых ситуаций  в период обучения дошкольников и школьников;  несоответствие гигиенических требований к учебным помещениям, составлению расписания занятий, ослабление врачебного контроля, отсутствие мониторинга психологических особенностей детей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ет сложившейся системы воспитательной работы в организациях образования. Процесс воспитания носит в школе формальный прикладной характер. </w:t>
      </w:r>
    </w:p>
    <w:p>
      <w:pPr>
        <w:pStyle w:val="BodyText2"/>
        <w:ind w:firstLine="708"/>
        <w:rPr/>
      </w:pPr>
      <w:r>
        <w:rPr>
          <w:rFonts w:cs="Arial" w:ascii="Arial" w:hAnsi="Arial"/>
          <w:sz w:val="24"/>
          <w:szCs w:val="24"/>
        </w:rPr>
        <w:t>6. Существует социально-педагогическое противоречие между недостаточным развитием у старших подростков личностных, гражданских и нравственных качеств, отсутствием у них зрелых мотивов выбора и необходимостью сделать шаг к первичному профессиональному самоопределению, характерно неумение ориентироваться в спектре образовательных возможностей, недостаточный уровень осозна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бственных интересов и перспектив</w:t>
      </w:r>
      <w:r>
        <w:rPr/>
        <w:t xml:space="preserve">. </w:t>
      </w:r>
    </w:p>
    <w:p>
      <w:pPr>
        <w:pStyle w:val="BodyText2"/>
        <w:ind w:firstLine="708"/>
        <w:rPr/>
      </w:pPr>
      <w:r>
        <w:rPr>
          <w:rFonts w:cs="Arial" w:ascii="Arial" w:hAnsi="Arial"/>
          <w:sz w:val="24"/>
          <w:szCs w:val="24"/>
        </w:rPr>
        <w:t>7.  Отсутствие в школе воспитывающей и развивающей среды, условий для самореализации, позитивной социализации детей и молодежи</w:t>
      </w:r>
    </w:p>
    <w:p>
      <w:pPr>
        <w:pStyle w:val="TextBody"/>
        <w:spacing w:before="120" w:after="120"/>
        <w:ind w:firstLine="708"/>
        <w:jc w:val="both"/>
        <w:rPr>
          <w:rFonts w:ascii="Arial" w:hAnsi="Arial" w:cs="Arial"/>
        </w:rPr>
      </w:pPr>
      <w:r>
        <w:rPr/>
        <w:t xml:space="preserve">8. </w:t>
      </w:r>
      <w:r>
        <w:rPr>
          <w:rFonts w:cs="Arial" w:ascii="Arial" w:hAnsi="Arial"/>
        </w:rPr>
        <w:t xml:space="preserve"> Реализация профильного  изучения    предметов на старшей ступени  решается за счет углубленного теоретического изучения общеобразовательных    предметов, преимущественно, в  школах инновационного типа.  </w:t>
      </w:r>
    </w:p>
    <w:p>
      <w:pPr>
        <w:pStyle w:val="TextBody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школах слабо  выражена  направленность образовательного  процесса на формирование ключевых компетенций, необходимых в жизни и профессиональной деятельности в условиях  современного общества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Arial" w:ascii="Arial" w:hAnsi="Arial"/>
        </w:rPr>
        <w:t>10. Падение престижа   учительской профе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и многое другое заставляет задуматься о пересмотре структуры и содержания   школьного образования и увеличения срока  обучения, что  подтверждается   анализом общемировых тенденций развития образования и опыта стран с развитой  экономикой.</w:t>
      </w:r>
    </w:p>
    <w:p>
      <w:pPr>
        <w:pStyle w:val="Normal"/>
        <w:ind w:firstLine="54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kk-KZ"/>
        </w:rPr>
        <w:t xml:space="preserve">Согласно Декларации Совета Европы </w:t>
      </w:r>
      <w:r>
        <w:rPr>
          <w:rFonts w:eastAsia="SimSun;宋体" w:cs="Arial" w:ascii="Arial" w:hAnsi="Arial"/>
          <w:sz w:val="24"/>
          <w:szCs w:val="24"/>
        </w:rPr>
        <w:t xml:space="preserve">(1992 г.) в мировом образовательном  пространстве 12-летнее среднее образование признают во многих  странах. Из стран СНГ выбрали  12-летний срок обучения Беларусь, Украина, Узбекистан и страны Балтии. </w:t>
      </w:r>
    </w:p>
    <w:p>
      <w:pPr>
        <w:pStyle w:val="Normal"/>
        <w:ind w:firstLine="54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/>
        </w:rPr>
        <w:tab/>
      </w:r>
      <w:r>
        <w:rPr>
          <w:rFonts w:eastAsia="SimSun;宋体" w:cs="Arial" w:ascii="Arial" w:hAnsi="Arial"/>
          <w:sz w:val="24"/>
          <w:szCs w:val="24"/>
        </w:rPr>
        <w:t>Переход Казахстана на 12-летнее  обучение  позволит  успешно решить  стратегическую задачу  реформы казахстанского образования, которая  видится в развитии  новой национальной  модели, направленной на формирование  творческой личности, в качественном переходе  от модели «образование для всех»  к модели «образование для каждого на протяжении всей жизни» и обеспечить  скорейшее  вхождение  в мировое образовательное  пространство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 Цель и задачи 12-летнего среднего обще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sz w:val="24"/>
          <w:szCs w:val="24"/>
        </w:rPr>
        <w:t>Главная цель</w:t>
      </w:r>
      <w:r>
        <w:rPr>
          <w:rFonts w:eastAsia="SimSun;宋体" w:cs="Arial" w:ascii="Arial" w:hAnsi="Arial"/>
          <w:sz w:val="24"/>
          <w:szCs w:val="24"/>
        </w:rPr>
        <w:t xml:space="preserve"> 12-летнего</w:t>
      </w:r>
      <w:r>
        <w:rPr>
          <w:rFonts w:cs="Arial" w:ascii="Arial" w:hAnsi="Arial"/>
          <w:sz w:val="24"/>
          <w:szCs w:val="24"/>
        </w:rPr>
        <w:t xml:space="preserve"> общего среднего образов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Формирование и развитие образованной, творческой, компетентной и конкурентоспособной личности, способной жить в динамично развивающейся среде, готовой к максимальной самореализации как в своих собственных интересах, так и в интересах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пределены следующие задачи 12-летнего среднего общего образования: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ab/>
        <w:t>1. Формировать целостное мировоззрение, устойчивые  социально-одобряемые ценностные ориентации, которые  определяют жизненные навыки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Формировать патриотическое и гражданское сознание, стремление к активно-созидательному образу жизни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 Воспитывать уважение  к государственному языку и способствовать его развитию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оспитывать уважение  к  языкам, традициям и культуре народов Казахстана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Обеспечивать проведение диагностического мониторинг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яющего уровень сформированности у школьников ключевых компетенций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выявляющего уровень качества образования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недрить профильное обучение на старшей ступени, способствующее образовательным и жизненным установкам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Ввести предпрофильную подготовку на основной ступени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Обеспечивать создание здоровьесберегающей предметно-пространственной образовательной среды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Развивать у школьника: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личностно-смысловое отношение к изучаемому предмету;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теллектуальную культуру;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сследовательскую культуру;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ультуру самоуправления учебной деятельностью;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формационную культуру;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ммуникативную культуру;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флексивную культуру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 учебно-воспитательного процесса в 12-летней школ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инципы организации учебно-воспитательного процесс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обучения в 12-летней школе решающее значение имеют следующие принципы: многофакторность, комплексность, результативность, технологичность, диагностичность, интерактивность, самостоятельность, сотрудничество, интенсификация, связь теории с практикой, посильность, оперативность, действенность, оптимизация, активизация познавательной деятельности, самоидентификац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контексте этих принципов, выступающих как дидактические основания, обучение становятся эффективны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, что важнейшим фактором повышения качества является способ реализации образовательного процесса, рекомендуется модульная или циклоблочная форма его организации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ьная организация учебного процесса  позволяет за более короткие сроки достигать  планируемых результатов обучения, учитывать психологические закономерности восприятия и освоения учеником нового материала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ьному учебному плану должен соответствовать модульный календарный план. Длительность учебных периодов и время их начала и конца задаются временем начала и окончания учебного года, а также местом и продолжительностью школьных канику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ьный учебный план школы отражается в модульном расписании, которое в зависимости от выбранного варианта организации образовательного процесса может определятся по полугодиям или неделям, либо представлять собой комплекс двух расписан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облочная система организации учебно-воспитательного процесса предусматривает возможность разных вариантов (моделей) циклов: недельные, двухнедельные, месячные, четвертные, полугодовы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ущественно трансформируются функции педагогов, которые не только разрабатывают новые учебные программы интегрированного характера, но и создают или подбирают технологии обуч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критерием отбора педагогических технологий является равноправие субъектов обучения, активная роль учащихся в учебном процессе. Предпочтение необходимо отдавать интерактивным методам, в соответствии с которыми понижается информирующая функция педагога, и возрастает его роль как координатора,  консультанта, организатора самостоятельной познавательной деятельности и творческой активности учащихс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бучение является целенаправленно организованной взаимосвязанной деятельностью учителя (преподавание) и ученика (учение), следует разграничить  цели  каждого из компонентов  учебного процесс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сономия целей обучения, дифференцированная соответственно особенностям деятельности учителя и ученика, призвана обеспечить  технологичность учебного процесса и гарантировать успешное достижение планируемых результатов.</w:t>
      </w:r>
    </w:p>
    <w:p>
      <w:pPr>
        <w:pStyle w:val="Normal"/>
        <w:tabs>
          <w:tab w:val="clear" w:pos="708"/>
          <w:tab w:val="left" w:pos="738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подавания (деятельность учителя)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регулирование горизонтальной и вертикальной преемственности содержа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роектирование системы инструментальных целей конкретного учебного процесса с учетом общих и предметных целей образовательной области (формулировка учебных целей с ориентацией на достижение результа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роектирование конструирования учебного процесса соответственно требованием образовательного стандарта с ориентацией на решение комплекса задач по организации усвоения учебного материала, воспитания и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одготовка учебных материалов и организация всего хода обучения в соответствии с учебными ц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использование потенциала информационной среды для проектирования учебного процесса и практического его вопло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регулирование личностно-деятельностной направленности усвоения учебного материала учащими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создание полноценных условий для организации опережающего развития учащихся ( достижение зон ближайшего развития), а также удовлетворения их образовательных запро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обеспечение условий для ощущения учащимися успеха в образовании и стимулирования положительных эмоций от достигнутых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изыскание возможности расширения образовательного пространства учащихся для приобретения ими субъективного опыта по использованию  полученных знаний и приобретения готовности к самообразованию самоопределению и само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оценка текущих результатов, своевременная коррекция обучения, направленная на достижение поставленных целей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учения (деятельность ученик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использование представленной возможности выстроить индивидуальную траекторию образования (темп, уровень усвоения учебного материа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использование возможности представленной или имеющейся информационной среды, учебников, учебно-метадических комплексов, программных средств учебного назначения, электронных учебников и т.д. для усвоения содержания школьного образования и трансформации его в свой личный образовательный капит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усвоение умений, способов, приемов работ как составных частей учебных и социальных компете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ирование знаний,  умений и навыков, способов и приемов работы для решения учебных ситуаций или самообразов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 избежание перегрузки предусматривается организация пятидневного режима рабочей недели. Суббота – развивающий день и направлен на организацию занятий, обеспечивающих личностную ориентацию обучения учащихся.</w:t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труктура среднего общего образования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новление структуры среднего общего образования заключается в возможности более полно учесть интересы, потребности и возможности участников образовательного процесса, рационально перераспределить учебный материал по ступеням обучения, создать условия для индивидуализации обучения.</w:t>
      </w:r>
    </w:p>
    <w:p>
      <w:pPr>
        <w:pStyle w:val="BodyText2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основе структурно-содержательной модели 12-летнего среднего общего образования лежит периодизация развития лич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Каждый  возрастной  этап   в жизни это относительно   замкнутый период, характеризующийся совокупностью многих факторов, проявляющихся в  следующих показател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пределенный социальный статус, который занимает  учащийся или той конкретной формой отношений, в которые вступает ребенок с взрослым в данный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ным или ведущим типом деятельности характерным для данного возраста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ми новообразованиями,  приобретаемыми  к концу  каждого  возрас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ab/>
        <w:t>Для обеспечения гибкости, мобильности и эффективности структуры 12-летней школы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-  допускается самостоятельность каждой ступени обучения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-  базовое изучение основ наук завершается в 10 классе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-  организуется профильное обучение на старшей ступени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-  предусматривае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алео-педагогической переподготовки работников системы образов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 актуального развития и мониторинг психофизиологических особенностей личности школьник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здоровьесберегающей предметно-пространственной образовательной среды (учебно-воспитательный процесс, учебные помещения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здоровьесберегающих технологий обучения и воспитания, оздоровительных систем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динамики природных ритмов в организации учебной, творческой, спортивной жизн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онно-ценностного отношения к здоровью и здоровому образу жизн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зработка, реализация и контроль комплексных мер по обеспечению здоровьесберегающего образовательного пространства;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 xml:space="preserve">усиливается роль социально-педагогических факторов в процессе социали-зации обучающихся, достижение качества образования в условиях 12-летней школы должно стать средством социализации учащихся, основой их успешной деятельности. 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ую значимость приобретает в условиях 12-летнего образования уровень дошкольного образования и воспитания. Организация предшкольной подготовки 5-летних детей – главное условие качества подготовленности детей для обучения в начальной школе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ступень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чальное общее образование (1-4 классы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раст начала обучения – 6 ле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олжительность обучения – 4 год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ая деятельность младшего школьного возраста – учебная деятельность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значение начальной ступени заключается в создании педагогической среды для сотрудничества учителя и ученика, как равноправных субъектов образовательного процесса, в ходе которого:</w:t>
      </w:r>
    </w:p>
    <w:p>
      <w:pPr>
        <w:pStyle w:val="Normal"/>
        <w:tabs>
          <w:tab w:val="clear" w:pos="708"/>
          <w:tab w:val="left" w:pos="0" w:leader="none"/>
        </w:tabs>
        <w:ind w:left="-284" w:right="71" w:firstLine="7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учитель оказывает педагогическую поддержку ученику в раскрытии его индивидуальности путем организации оптимального соотношения индивидуальной и совместной форм работ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right="71" w:firstLine="7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ученик приобретает возможность удовлетворить интересы и тем самым понять, осмыслить, принять окружающую действительность в контексте пропедевтических знаний об обществе, человеке и природе, в результате которого овладевает умением учиться.</w:t>
      </w:r>
    </w:p>
    <w:p>
      <w:pPr>
        <w:pStyle w:val="Normal"/>
        <w:ind w:firstLine="45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сновные задачи начального образования:</w:t>
      </w:r>
    </w:p>
    <w:p>
      <w:pPr>
        <w:pStyle w:val="Normal"/>
        <w:ind w:firstLine="456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- формирование</w:t>
      </w:r>
      <w:r>
        <w:rPr>
          <w:rFonts w:cs="Arial" w:ascii="Arial" w:hAnsi="Arial"/>
          <w:iCs/>
          <w:sz w:val="24"/>
          <w:szCs w:val="24"/>
        </w:rPr>
        <w:t xml:space="preserve"> общеучебных умений и навыков, мотивации к учебной деятельности, </w:t>
      </w:r>
    </w:p>
    <w:p>
      <w:pPr>
        <w:pStyle w:val="Normal"/>
        <w:ind w:firstLine="456"/>
        <w:jc w:val="both"/>
        <w:rPr/>
      </w:pPr>
      <w:r>
        <w:rPr>
          <w:rFonts w:cs="Arial" w:ascii="Arial" w:hAnsi="Arial"/>
          <w:iCs/>
          <w:sz w:val="24"/>
          <w:szCs w:val="24"/>
        </w:rPr>
        <w:t>- развитие коммуникативных, творческих  способностей,  физических качеств, способствующих укреплению здоровья;</w:t>
      </w:r>
    </w:p>
    <w:p>
      <w:pPr>
        <w:pStyle w:val="Normal"/>
        <w:ind w:firstLine="45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формирование представлений о сущности поликультурности, мотивации к ведению здорового образа жизни;</w:t>
      </w:r>
    </w:p>
    <w:p>
      <w:pPr>
        <w:pStyle w:val="Normal"/>
        <w:ind w:firstLine="45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оспитание основ и навыков духовно-нравственного поведения,  гражданско-патриотического поведения,  активно-созидательной жизни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 ступ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ое общее образование (6-10 классы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олжительность обучения – 6 лет</w:t>
      </w:r>
    </w:p>
    <w:p>
      <w:pPr>
        <w:pStyle w:val="Normal"/>
        <w:tabs>
          <w:tab w:val="clear" w:pos="708"/>
          <w:tab w:val="left" w:pos="142" w:leader="none"/>
        </w:tabs>
        <w:ind w:left="-284" w:right="-109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ая деятельность среднего школьного возраста – общественно-полезная деятельность. </w:t>
      </w: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ind w:left="-36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образования основной школы –</w:t>
      </w:r>
      <w:r>
        <w:rPr>
          <w:rFonts w:cs="Arial" w:ascii="Arial" w:hAnsi="Arial"/>
          <w:iCs/>
          <w:sz w:val="24"/>
          <w:szCs w:val="24"/>
        </w:rPr>
        <w:t xml:space="preserve"> создание условий для успешного освоения учащимися базовых основ системы наук, культуры межличностного и межэтнического общения, самоопределение личности и профориентаци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4"/>
          <w:szCs w:val="24"/>
        </w:rPr>
        <w:t>Основные задачи основной школы: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- продолжить работу по решению  задач  первой ступени с учетом возрастных особенностей и усложнения учебных программ;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- формировать у учащихся приемов учебно-познавательной деятельности, </w:t>
      </w:r>
      <w:r>
        <w:rPr>
          <w:rFonts w:cs="Arial" w:ascii="Arial" w:hAnsi="Arial"/>
          <w:sz w:val="24"/>
          <w:szCs w:val="24"/>
        </w:rPr>
        <w:t xml:space="preserve">способности к ответственному выбору индивидуальной  образовательной траектории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-</w:t>
      </w:r>
      <w:r>
        <w:rPr>
          <w:rFonts w:cs="Arial" w:ascii="Arial" w:hAnsi="Arial"/>
          <w:sz w:val="24"/>
          <w:szCs w:val="24"/>
        </w:rPr>
        <w:t xml:space="preserve"> обеспечить переход от школы учебы к школе мышления;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- развивать проектно-исследовательские способности;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- воспитывать потребности в духовно-нравственном образе жизни,    гражданственности и патриотизма, в активно-созидательном образе жизни;   быть поликультурной личностью и  моральной готовности к сохранению здоровья и ведению здорового образа жизни.</w:t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ступень создает основу общеобразовательной подготовки, формирует естественно-научное и гуманитарное мировоззрение, личностные качества, обеспечивающие  успешную социально-психологическую адаптацию ученика  в обществе, его самоопредел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ной ступени наряду с интегрированными курсами сохраняется традиционная предметная структура, в которой содержание каждого предмета логически завершается на уровне основного базового образова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Особенностью  второй ступени является введение предпрофильной подготовки на основе  психолого-педагогического диагностирования и ориентирование учащихся в мире професс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профильная подготовка предполагает ориентацию учащихся на осознанный выбор направления и профиля образования в школе третей ступени. Она может осуществляться в виде различных комбинаций курсов ориентационного, предметного и межпредметного содержания и мероприятий, готовящих учащихся к выбору профиля обучения за счет вариативного компонента и других внутренних ресурсов школы, а также ресурсов иных образователь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3-я ступ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е общее  образование (11-12 классы)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</w:t>
      </w:r>
      <w:r>
        <w:rPr>
          <w:rFonts w:cs="Arial" w:ascii="Arial" w:hAnsi="Arial"/>
          <w:b/>
          <w:iCs/>
          <w:sz w:val="24"/>
          <w:szCs w:val="24"/>
        </w:rPr>
        <w:t>Продолжительность обучения -  2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ьная шко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09"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едущая деятельность старшего  школьного возраста - учебно-профессиональная  деятельность. </w:t>
      </w:r>
    </w:p>
    <w:p>
      <w:pPr>
        <w:pStyle w:val="Normal"/>
        <w:tabs>
          <w:tab w:val="clear" w:pos="708"/>
          <w:tab w:val="left" w:pos="142" w:leader="none"/>
        </w:tabs>
        <w:ind w:right="-109"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Цель третьей ступени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 о</w:t>
      </w:r>
      <w:r>
        <w:rPr>
          <w:rFonts w:cs="Arial" w:ascii="Arial" w:hAnsi="Arial"/>
          <w:sz w:val="24"/>
          <w:szCs w:val="24"/>
        </w:rPr>
        <w:t xml:space="preserve">владение учащимися предметных знаний по одному из направлений профильного образования и формирование  компетенций для социального и профессионального самоопределения, самообразования, способствующих адаптации в изменяющейся окружающей среде, </w:t>
      </w:r>
      <w:r>
        <w:rPr>
          <w:rFonts w:cs="Arial" w:ascii="Arial" w:hAnsi="Arial"/>
          <w:iCs/>
          <w:sz w:val="24"/>
          <w:szCs w:val="24"/>
        </w:rPr>
        <w:t>создание условий для осознанного выбора профессии.</w:t>
      </w:r>
    </w:p>
    <w:p>
      <w:pPr>
        <w:pStyle w:val="Normal"/>
        <w:ind w:firstLine="57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фильное обучение – завершающий этап среднего общего образования, реализующий принцип индивидуализации и дифференциации  обучения, ориентированный на создание условий для образования старшеклассников  в соответствии с их потребностями, интересами и намерениями в отношении продолжения образования и способствующий личностному и жизненному самоопределению учащихс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аршей ступени реализуются следующие задачи: 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12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профильной и уровневой дифференциации образовательного процесса согласно индивидуальным способностям и потребностям;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12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 готовность действовать на основе убеждений и принципов духовно-  нравственного образа жизни,  сформированного патриотического и гражданского сознания, активно-созидательного образа жизни;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12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обеспечить вариативность, индивидуальность и дифференциацию образовательного процесса в школе;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12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усилить практическую ориентацию образовательного процесса,  деятельностного компонента (освоение проектно-исследовательских. рефлексивных  и коммуникативных умений);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120" w:after="0"/>
        <w:ind w:left="540" w:hanging="540"/>
        <w:rPr/>
      </w:pPr>
      <w:r>
        <w:rPr>
          <w:rFonts w:cs="Arial" w:ascii="Arial" w:hAnsi="Arial"/>
          <w:sz w:val="24"/>
          <w:szCs w:val="24"/>
        </w:rPr>
        <w:t xml:space="preserve">подготовить выпускника средней школы к продолжению образования. </w:t>
      </w:r>
    </w:p>
    <w:p>
      <w:pPr>
        <w:pStyle w:val="TextBodyIndent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ьное обучение осуществляется по следующим предполагаемым направлениям: естественно-математическому, социально-гуманитарному, технологическому. </w:t>
      </w:r>
    </w:p>
    <w:p>
      <w:pPr>
        <w:pStyle w:val="Normal"/>
        <w:keepLines/>
        <w:ind w:right="-31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еречисленных выше направлений с учетом потребностей обучающихся, возможностей школы, особенностей местной образовательной сети  могут формироваться более узкие профили (исторический, физико-математический, технический, лингвистический, медицинский, агро-технологический, литературный, педагогический и т.д.).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bCs/>
          <w:iCs/>
        </w:rPr>
        <w:t>Профильное обучение</w:t>
      </w:r>
      <w:r>
        <w:rPr>
          <w:rFonts w:cs="Arial" w:ascii="Arial" w:hAnsi="Arial"/>
        </w:rPr>
        <w:t xml:space="preserve"> рассматривается как основной </w:t>
      </w:r>
      <w:r>
        <w:rPr>
          <w:rFonts w:cs="Arial" w:ascii="Arial" w:hAnsi="Arial"/>
          <w:bCs/>
          <w:iCs/>
        </w:rPr>
        <w:t>способ реализации</w:t>
      </w:r>
      <w:r>
        <w:rPr>
          <w:rFonts w:cs="Arial" w:ascii="Arial" w:hAnsi="Arial"/>
        </w:rPr>
        <w:t xml:space="preserve"> индивидуальных образовательных маршрутов учащихся на старшей ступени общего образования, при этом выдвигается требование гибкости программ и их адаптированности к склонностям и способностям учащихся. </w:t>
        <w:tab/>
        <w:t>Индивидуальные учебные планы старшеклассников в условиях преобладающей классно-урочной организации учебного процесса могут различаться в вариативном компоненте.</w:t>
      </w:r>
    </w:p>
    <w:p>
      <w:pPr>
        <w:pStyle w:val="Normal"/>
        <w:keepLines/>
        <w:ind w:right="-31"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читывая, что ведущей деятельностью старших школьников становится учебно-профессиональная, эффективно организовать  профильные предметы и элективные спецкурсы в форме исследовательской и проектной работы. </w:t>
      </w:r>
    </w:p>
    <w:p>
      <w:pPr>
        <w:pStyle w:val="Normal"/>
        <w:keepLines/>
        <w:ind w:right="-3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необходимо предусмотреть выполнение в процессе обучения исследовательских проектов в каждом полугодии.</w:t>
      </w:r>
    </w:p>
    <w:p>
      <w:pPr>
        <w:pStyle w:val="Normal"/>
        <w:keepLines/>
        <w:ind w:right="-3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ормы профилизации должны определяться с учетом  педагогического потенциала школ, возможностей образовательной инфраструктуры, запросов района, города, области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полагаемые формы  организации профильного обучения следующие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 w:val="false"/>
          <w:sz w:val="24"/>
          <w:szCs w:val="24"/>
        </w:rPr>
        <w:t>. В каждом регионе есть школы, имеющие на старшей ступени фактически профильное обучение: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имназия;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лицей;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пециализированная школа с углубленным изучением отдельных предметов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пециализированная школа для одаренных детей</w:t>
      </w:r>
      <w:r>
        <w:rPr>
          <w:rFonts w:cs="Arial" w:ascii="Arial" w:hAnsi="Arial"/>
          <w:b w:val="false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Монопрофильная школа старшей ступен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Полипрофильная школа </w:t>
      </w:r>
      <w:r>
        <w:rPr>
          <w:rFonts w:cs="Arial" w:ascii="Arial" w:hAnsi="Arial"/>
          <w:bCs/>
          <w:sz w:val="24"/>
          <w:szCs w:val="24"/>
        </w:rPr>
        <w:t xml:space="preserve">старшей ступен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Школа- интернат в районном центр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ансионата интернатного типа или центра проживания учащихся из отдаленных сел</w:t>
      </w:r>
    </w:p>
    <w:p>
      <w:pPr>
        <w:pStyle w:val="Normal"/>
        <w:shd w:fill="FFFFFF" w:val="clear"/>
        <w:ind w:left="6" w:right="11" w:firstLine="7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сурсный центр:</w:t>
      </w:r>
    </w:p>
    <w:p>
      <w:pPr>
        <w:pStyle w:val="Normal"/>
        <w:shd w:fill="FFFFFF" w:val="clear"/>
        <w:ind w:left="6" w:right="11" w:firstLine="771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объединение вокруг более сильной школы; </w:t>
      </w:r>
    </w:p>
    <w:p>
      <w:pPr>
        <w:pStyle w:val="Normal"/>
        <w:shd w:fill="FFFFFF" w:val="clear"/>
        <w:spacing w:lineRule="exact" w:line="322"/>
        <w:ind w:left="5" w:right="10" w:firstLine="773"/>
        <w:jc w:val="both"/>
        <w:rPr/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 xml:space="preserve">-   </w:t>
      </w:r>
      <w:r>
        <w:rPr>
          <w:rFonts w:cs="Arial" w:ascii="Arial" w:hAnsi="Arial"/>
          <w:color w:val="000000"/>
          <w:spacing w:val="-9"/>
          <w:sz w:val="24"/>
          <w:szCs w:val="24"/>
        </w:rPr>
        <w:t>при высшем учебном заведении,  как для учащихся школ города, так и для близлежащих к городской территории сельских школ.</w:t>
      </w:r>
    </w:p>
    <w:p>
      <w:pPr>
        <w:pStyle w:val="Normal"/>
        <w:shd w:fill="FFFFFF" w:val="clear"/>
        <w:ind w:left="6" w:right="11" w:firstLine="771"/>
        <w:jc w:val="both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7</w:t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9"/>
          <w:sz w:val="24"/>
          <w:szCs w:val="24"/>
        </w:rPr>
        <w:t>Заочные профильные  школы:</w:t>
      </w:r>
    </w:p>
    <w:p>
      <w:pPr>
        <w:pStyle w:val="Normal"/>
        <w:shd w:fill="FFFFFF" w:val="clear"/>
        <w:ind w:left="6" w:right="11" w:firstLine="771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и вузах страны; </w:t>
      </w:r>
    </w:p>
    <w:p>
      <w:pPr>
        <w:pStyle w:val="Normal"/>
        <w:shd w:fill="FFFFFF" w:val="clear"/>
        <w:ind w:left="6" w:right="11" w:firstLine="771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- образовательных центрах, областных институтах повышения квалификации имеющих право на осуществление такой деятельности;</w:t>
      </w:r>
    </w:p>
    <w:p>
      <w:pPr>
        <w:pStyle w:val="Normal"/>
        <w:shd w:fill="FFFFFF" w:val="clear"/>
        <w:ind w:left="6" w:right="11" w:firstLine="771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Наряду с вышеизложенными формами  реализации профильного обучения, где привлекаются  людские ресурсы, предполагается использование дистанционных образовательных технологий, основанной на средствах обмена учебной информацией на расстоянии,  в режимах «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off</w:t>
      </w:r>
      <w:r>
        <w:rPr>
          <w:rFonts w:cs="Arial" w:ascii="Arial" w:hAnsi="Arial"/>
          <w:color w:val="000000"/>
          <w:spacing w:val="-9"/>
          <w:sz w:val="24"/>
          <w:szCs w:val="24"/>
        </w:rPr>
        <w:t>-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line</w:t>
      </w:r>
      <w:r>
        <w:rPr>
          <w:rFonts w:cs="Arial" w:ascii="Arial" w:hAnsi="Arial"/>
          <w:color w:val="000000"/>
          <w:spacing w:val="-9"/>
          <w:sz w:val="24"/>
          <w:szCs w:val="24"/>
        </w:rPr>
        <w:t>»,  «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9"/>
          <w:sz w:val="24"/>
          <w:szCs w:val="24"/>
        </w:rPr>
        <w:t>-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lin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» при условии подключения всех отдаленных сельских школ к Интернету, обеспечение телефонной связью, энергоснабжения. </w:t>
      </w:r>
    </w:p>
    <w:p>
      <w:pPr>
        <w:pStyle w:val="BodyText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Содержание образования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 содержанием школьного образования Республики Казахстан понимается система научных знаний, практических умений и навыков, овладение которыми обеспечивает развитие интеллектуального потенциала личности, физических, нравственно-эстетических способностей школьников, соответствующего им поведения, воспитание потребности и приобщении к национальным и общечеловеческим культурным ценност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ое назначения содержания образования состоит в том, что оно призвано служить средством и условием развития способностей, формирования творческого мышления учащихся и формирования личности, способной мыслить и действовать в любой сфере жизни и быть мобильным в разных ситуациях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редполагается: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азгрузка учебного материала</w:t>
      </w:r>
      <w:r>
        <w:rPr>
          <w:rFonts w:cs="Arial" w:ascii="Arial" w:hAnsi="Arial"/>
          <w:sz w:val="24"/>
          <w:szCs w:val="24"/>
        </w:rPr>
        <w:t xml:space="preserve">, т.е. отказ от ориентации на усвоение таких знаний, которые в реальной образовательной практике не усваиваются большинством старшеклассников 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сокращение инвариантного (базового) компонента содержания образования, увеличение и предметное наполнение профильного и личностно-ориентированного компонентов;</w:t>
      </w:r>
    </w:p>
    <w:p>
      <w:pPr>
        <w:pStyle w:val="TextBodyIndent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бновление структуры </w:t>
      </w:r>
      <w:r>
        <w:rPr>
          <w:rFonts w:cs="Arial" w:ascii="Arial" w:hAnsi="Arial"/>
          <w:sz w:val="24"/>
          <w:szCs w:val="24"/>
        </w:rPr>
        <w:t>существующих учебных предметных программ, в том числе: разработка различных вариантов учебных программ, построенных с учетом профильной и уровневой дифференциации;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разработка  государственного общеобязательного стандарта 12-летнего образования;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эффективное использование образовательных программ, направленных на повышение роли исследовательской деятель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 старших классов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TextBodyIndent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разработка и педагогическая апробация интегративных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, межпредметных и междисциплинарных курсов, направленных на концентрированное изложение фундаментальных понятий и схем той или иной образовательной области или системы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ми направлениями обновления содержания образования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содержания школьного образования в соответствие с динамическими запросами современного общест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соответствия содержания образования современным  требованиям по формированию компетенций, направленных на воспитание потребности и умения самостоятельно добывать и применять знания на практике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целенаправленного, целостного и постоянного развития ученика как  субъекта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ориентирование содержания образования на целенаправленное и систематическое приобщение учащихся к научным способам познания и самостоятельнымисследованиям, на широкое применение учебных ситуаций, формирующих познавательную мотивацию и учитывающих дидактические возможности  основе информационных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обеспечение гуманизации содержания образования, его вариативности, форм и методов обучения, возможностей и права выбора учащихся в процессе обучения индивидуального образовательного маршрут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ие через содержание образования задач воспитания трудолюбия, овладения основными понятиями рыночной экономики, менеджмента, маркетинга и умений применять их при реализации собственной продукции услуг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зглядов на будущее, укрепление моральных устоев, которые нужны человеку как члену общества и субъекту международного сотрудничест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 содержания образования на воспитание уважения к национальной культуре и открытости по отношению к другим культурным истокам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Исходя из опыта отечественной и международной школы,  состав и структура содержания образования определяются на основе 7-образовательных областей. Предполагается разработка концептуальных основ отбора содержания по следующим образовательным областям «</w:t>
      </w:r>
      <w:r>
        <w:rPr>
          <w:rFonts w:cs="Arial" w:ascii="Arial" w:hAnsi="Arial"/>
          <w:b/>
          <w:sz w:val="24"/>
          <w:szCs w:val="24"/>
        </w:rPr>
        <w:t xml:space="preserve">Язык и литература», «Математика», «Естествознание»,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«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Обществознание», </w:t>
      </w:r>
      <w:r>
        <w:rPr>
          <w:rFonts w:cs="Arial" w:ascii="Arial" w:hAnsi="Arial"/>
          <w:b/>
          <w:spacing w:val="-8"/>
          <w:sz w:val="24"/>
          <w:szCs w:val="24"/>
        </w:rPr>
        <w:t>«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Искусство»,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Технология»,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«</w:t>
      </w:r>
      <w:r>
        <w:rPr>
          <w:rFonts w:cs="Arial" w:ascii="Arial" w:hAnsi="Arial"/>
          <w:b/>
          <w:bCs/>
          <w:spacing w:val="-6"/>
          <w:sz w:val="24"/>
          <w:szCs w:val="24"/>
        </w:rPr>
        <w:t>Физическое воспитание»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Содержание образовательных областей реализуется через учебные курсы и модули.</w:t>
      </w:r>
    </w:p>
    <w:p>
      <w:pPr>
        <w:pStyle w:val="TextBody"/>
        <w:spacing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Содержание образования включает в себя  две части: </w:t>
      </w:r>
      <w:r>
        <w:rPr>
          <w:rFonts w:cs="Arial" w:ascii="Arial" w:hAnsi="Arial"/>
          <w:b/>
          <w:spacing w:val="-7"/>
        </w:rPr>
        <w:t>инвариантный компонент</w:t>
      </w:r>
      <w:r>
        <w:rPr>
          <w:rFonts w:cs="Arial" w:ascii="Arial" w:hAnsi="Arial"/>
          <w:spacing w:val="-7"/>
        </w:rPr>
        <w:t xml:space="preserve"> (</w:t>
      </w:r>
      <w:r>
        <w:rPr>
          <w:rFonts w:cs="Arial" w:ascii="Arial" w:hAnsi="Arial"/>
        </w:rPr>
        <w:t xml:space="preserve">общеобязательная  часть учебной программы, отвечающая по своему содержанию и системе требований государственным базовым образовательным стандартам) и </w:t>
      </w:r>
      <w:r>
        <w:rPr>
          <w:rFonts w:cs="Arial" w:ascii="Arial" w:hAnsi="Arial"/>
          <w:b/>
        </w:rPr>
        <w:t>вариативны</w:t>
      </w:r>
      <w:r>
        <w:rPr>
          <w:rFonts w:cs="Arial" w:ascii="Arial" w:hAnsi="Arial"/>
          <w:b/>
          <w:spacing w:val="-7"/>
        </w:rPr>
        <w:t>й компонент</w:t>
      </w:r>
      <w:r>
        <w:rPr>
          <w:rFonts w:cs="Arial" w:ascii="Arial" w:hAnsi="Arial"/>
          <w:spacing w:val="-7"/>
        </w:rPr>
        <w:t xml:space="preserve"> (</w:t>
      </w:r>
      <w:r>
        <w:rPr>
          <w:rFonts w:cs="Arial" w:ascii="Arial" w:hAnsi="Arial"/>
        </w:rPr>
        <w:t>дополнительная, факультативная часть учебного плана, осваиваемая учащимся по своему усмотрению и выбору из предлагаемых школой спецкурсов, для формирования самостоятельных исследовательских навыков учащихся обязательное включение спецкурса «Основы исследовательской культуры»</w:t>
      </w:r>
      <w:r>
        <w:rPr>
          <w:rFonts w:cs="Arial" w:ascii="Arial" w:hAnsi="Arial"/>
          <w:spacing w:val="-7"/>
        </w:rPr>
        <w:t xml:space="preserve">), на старшей ступени (11-12 класс) добавляется </w:t>
      </w:r>
      <w:r>
        <w:rPr>
          <w:rFonts w:cs="Arial" w:ascii="Arial" w:hAnsi="Arial"/>
          <w:b/>
          <w:spacing w:val="-7"/>
        </w:rPr>
        <w:t>профильный компонент</w:t>
      </w:r>
      <w:r>
        <w:rPr>
          <w:rFonts w:cs="Arial" w:ascii="Arial" w:hAnsi="Arial"/>
          <w:spacing w:val="-7"/>
        </w:rPr>
        <w:t xml:space="preserve"> (</w:t>
      </w:r>
      <w:r>
        <w:rPr>
          <w:rFonts w:cs="Arial" w:ascii="Arial" w:hAnsi="Arial"/>
        </w:rPr>
        <w:t>совокупность курсов, учебных дисциплин, модулей, изучаемых по выбору на углубленном уровне и отвечающих по своему содержанию и системе требований профильным образовательным стандартам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Одним из основных подходов в обучении и воспитании в 12-летней школе определен</w:t>
        <w:tab/>
      </w:r>
      <w:r>
        <w:rPr>
          <w:rFonts w:cs="Arial" w:ascii="Arial" w:hAnsi="Arial"/>
          <w:b/>
          <w:sz w:val="24"/>
          <w:szCs w:val="24"/>
        </w:rPr>
        <w:t xml:space="preserve">деятельностный подход. </w:t>
      </w:r>
      <w:r>
        <w:rPr>
          <w:rFonts w:cs="Arial" w:ascii="Arial" w:hAnsi="Arial"/>
          <w:sz w:val="24"/>
          <w:szCs w:val="24"/>
        </w:rPr>
        <w:t xml:space="preserve">Суть его заключается в том, что способности проявляются и развиваются в деятельности. При этом согласно личностно-ориентированному, личностно-деятельностному подходу наибольший вклад в развитие человека вносит та деятельность, которая соответствует его способностям и склонностя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 деятельностным подходом   тесно связан </w:t>
      </w:r>
      <w:r>
        <w:rPr>
          <w:rFonts w:cs="Arial" w:ascii="Arial" w:hAnsi="Arial"/>
          <w:b/>
          <w:sz w:val="24"/>
          <w:szCs w:val="24"/>
        </w:rPr>
        <w:t>личностно-ориентированный</w:t>
      </w:r>
      <w:r>
        <w:rPr>
          <w:rFonts w:cs="Arial" w:ascii="Arial" w:hAnsi="Arial"/>
          <w:sz w:val="24"/>
          <w:szCs w:val="24"/>
        </w:rPr>
        <w:t xml:space="preserve">, при котором  процесс обучения  должен быть ориентирован на учет и развитие потенциальных  возможностей учащегося (интересов, способностей, других личностных особенностей). Личностно-ориентированное обучение  достигается  вариативными программами, дифференцированными заданиями, внеучебными формами   организации деятельности  учащихся.  Внедрение «личностно-ориентированного компонента» в структуру учебного плана позволит наиболее полно решить задачи индивидуальной образовательной траектории.           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ab/>
        <w:t xml:space="preserve">Методы обучения для достижения высоких уровней  усвоения материала должны опираться на деятелгьностное начало, формирующее у учащихся основы рефлексивного, диалектического мышления. В связи с этим изменяются требования к учителю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  <w:lang w:val="kk-KZ"/>
        </w:rPr>
        <w:t>Компетентностный подход</w:t>
      </w:r>
      <w:r>
        <w:rPr>
          <w:rFonts w:cs="Arial" w:ascii="Arial" w:hAnsi="Arial"/>
          <w:sz w:val="24"/>
          <w:szCs w:val="24"/>
          <w:lang w:val="kk-KZ"/>
        </w:rPr>
        <w:t xml:space="preserve"> в 12-летней школе предполагает развитие комплекса качеств, обеспечивающих успешность деятельности в меняющихся условиях, социальную мобильность выпускни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маловажное значение приобретает и </w:t>
      </w:r>
      <w:r>
        <w:rPr>
          <w:rFonts w:cs="Arial" w:ascii="Arial" w:hAnsi="Arial"/>
          <w:b/>
          <w:sz w:val="24"/>
          <w:szCs w:val="24"/>
        </w:rPr>
        <w:t>здоровьесберегающий подход в обучении</w:t>
      </w:r>
      <w:r>
        <w:rPr>
          <w:rFonts w:cs="Arial" w:ascii="Arial" w:hAnsi="Arial"/>
          <w:sz w:val="24"/>
          <w:szCs w:val="24"/>
        </w:rPr>
        <w:t>, который  предусматривает способность целостно отражать в содержании общего образования задачи гармоничного развития здоровой личности и формирование ее культуры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lang w:val="kk-KZ"/>
        </w:rPr>
        <w:t xml:space="preserve"> </w:t>
      </w:r>
      <w:r>
        <w:rPr>
          <w:rFonts w:cs="Arial" w:ascii="Arial" w:hAnsi="Arial"/>
          <w:sz w:val="24"/>
          <w:lang w:val="kk-KZ"/>
        </w:rPr>
        <w:t>Все указанные компоненты совершенствования содержания</w:t>
      </w:r>
      <w:r>
        <w:rPr>
          <w:rFonts w:cs="Arial" w:ascii="Arial" w:hAnsi="Arial"/>
          <w:b w:val="false"/>
          <w:sz w:val="24"/>
        </w:rPr>
        <w:t xml:space="preserve"> образования будут эффективны при  следующих условиях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ab/>
        <w:t>- объективной диагностики  возможностей ребенка, а именно: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сихофизиологического, физического состояния и соматического здоровья школьников;</w:t>
      </w:r>
    </w:p>
    <w:p>
      <w:pPr>
        <w:pStyle w:val="Heading"/>
        <w:numPr>
          <w:ilvl w:val="0"/>
          <w:numId w:val="14"/>
        </w:numPr>
        <w:ind w:left="0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особенностей познавательной деятельности учащихся, сформированности мотивационной и   чувственно - эмоциональной сфер учащихся и особенностей характера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- ориентации учителя на личностно-деятельностный, компетентностный подходы в учебном процессе; 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- адекватности содержания учебного материала уровню подготовки учащихся в составе дифференцированных групп, ориентации учебного материала на «зону ближайшего и перспективного развития» учащихся;</w:t>
      </w:r>
    </w:p>
    <w:p>
      <w:pPr>
        <w:pStyle w:val="Heading"/>
        <w:ind w:firstLine="708"/>
        <w:jc w:val="both"/>
        <w:rPr/>
      </w:pPr>
      <w:r>
        <w:rPr/>
        <w:t xml:space="preserve">- </w:t>
      </w:r>
      <w:r>
        <w:rPr>
          <w:rFonts w:cs="Arial" w:ascii="Arial" w:hAnsi="Arial"/>
          <w:b w:val="false"/>
          <w:sz w:val="24"/>
        </w:rPr>
        <w:t>систематическом комплексном мониторинга процесса и результатов учебной деятельности школьников.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Система оценивания учебных достижений учащихся в 12-летней школе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ценивания учебных достижений в модели образования, ориентированного на результат, подразумевает, что должна быть разработана адекватная система оценивания и отчетности по  результатам образования и успеваемости на разных уровнях: отдельного ученика, и учителя школы, национальной и региональной системы в целом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жидаемых результатов обучения, т.е. целей как учебных результатов  усиливает проблему оценки качества образования, ее технологии, в том числе процедуру оценки обучения учащихся. Оценка качества обучения: своевременная и оперативная,  объективная и достоверная, количественная и качественная, необходима для повышения эффективности работы образовательного учреждения, всей системы образования в целом, для принятия управленческих решений и т. д.</w:t>
      </w:r>
    </w:p>
    <w:p>
      <w:pPr>
        <w:pStyle w:val="Normal"/>
        <w:spacing w:before="0" w:after="120"/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е требования и результаты обучения в школе предполагают необходимость  всесторонне и объективно оценить успехи в достижении планируемых результатов обучения каждого учащегося, его отношения к учебе и динамику развития каждого индивида.  </w:t>
      </w:r>
    </w:p>
    <w:p>
      <w:pPr>
        <w:pStyle w:val="Normal"/>
        <w:spacing w:before="0" w:after="120"/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важные образовательные компоненты, планируемые результаты обучения, приобретенные навыки проверяются путем:</w:t>
      </w:r>
    </w:p>
    <w:p>
      <w:pPr>
        <w:pStyle w:val="Normal"/>
        <w:numPr>
          <w:ilvl w:val="0"/>
          <w:numId w:val="2"/>
        </w:numPr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леживания учебных достижений учащихся в соответствии с требованиями уровней общеобразовательной подготовки внутри двухгодичных циклов обучения;</w:t>
      </w:r>
    </w:p>
    <w:p>
      <w:pPr>
        <w:pStyle w:val="Normal"/>
        <w:numPr>
          <w:ilvl w:val="0"/>
          <w:numId w:val="2"/>
        </w:numPr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 рубежных и итоговых экзаменов по образовательной области по окончании каждого цикла ступени среднего общего образования;</w:t>
      </w:r>
    </w:p>
    <w:p>
      <w:pPr>
        <w:pStyle w:val="Normal"/>
        <w:numPr>
          <w:ilvl w:val="0"/>
          <w:numId w:val="2"/>
        </w:numPr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межуточного Государственного контроля на каждой ступени школы;</w:t>
      </w:r>
    </w:p>
    <w:p>
      <w:pPr>
        <w:pStyle w:val="Normal"/>
        <w:numPr>
          <w:ilvl w:val="0"/>
          <w:numId w:val="2"/>
        </w:numPr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единых Национальных экзаменов после окончания 10, 12 лет обучения;</w:t>
      </w:r>
    </w:p>
    <w:p>
      <w:pPr>
        <w:pStyle w:val="Normal"/>
        <w:numPr>
          <w:ilvl w:val="0"/>
          <w:numId w:val="2"/>
        </w:numPr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ониторинговых исследований в национальном масштабе;</w:t>
      </w:r>
    </w:p>
    <w:p>
      <w:pPr>
        <w:pStyle w:val="Normal"/>
        <w:numPr>
          <w:ilvl w:val="0"/>
          <w:numId w:val="2"/>
        </w:numPr>
        <w:ind w:left="-284" w:right="-10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я в международных исследованиях учебных достижений  </w:t>
      </w:r>
      <w:r>
        <w:rPr>
          <w:rFonts w:cs="Arial" w:ascii="Arial" w:hAnsi="Arial"/>
          <w:sz w:val="24"/>
          <w:szCs w:val="24"/>
          <w:lang w:val="en-US"/>
        </w:rPr>
        <w:t>PI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MS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очные инструменты, методы и средства проведения контроля для отслеживания учебных достижений учащихся на каждом уровне общеобразовательной подготовки в школе разрабатываются специалистами. При этом предполагается текущий и итоговый контроль, проводимый по образовательным областям при завершении темы, курса, исследовательского проекта; в конце семестра, четверти, полугодия и года. Предполагается, что уровень обученности в начальной ступени обучения будет проводиться по пятибальной системе, а на средней и старшей ступени – по десятибалльной системе. </w:t>
      </w:r>
    </w:p>
    <w:p>
      <w:pPr>
        <w:pStyle w:val="Normal"/>
        <w:spacing w:before="0" w:after="120"/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рки индивидуальных достижений учащихся при проведении итоговых экзаменов средства проверки  в форме контрольных работ, тестирования разрабатываются органами управления образования с целью оценки достижения ожидаемых результатов, заявленных для каждой ступени в стандартах по всем образовательным областям (предметам).</w:t>
      </w:r>
    </w:p>
    <w:p>
      <w:pPr>
        <w:pStyle w:val="Normal"/>
        <w:spacing w:before="0" w:after="120"/>
        <w:ind w:left="-284" w:right="-109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кончания каждой ступени обучения местными исполнительными органами в области образования организуются и проводятся диагностические исследования с целью контроля и оценки достижения результатов обучения каждого ученика в соответствий со стандартом среднего общего образования. К задачам  контроля относятся также: самооценка работы учителя для  планирования  дальнейшего профессионального развития. Для проведения этих исследований используется  инструментарий, включающий: </w:t>
      </w:r>
    </w:p>
    <w:p>
      <w:pPr>
        <w:pStyle w:val="Style15"/>
        <w:numPr>
          <w:ilvl w:val="0"/>
          <w:numId w:val="12"/>
        </w:numPr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казателей, характеризующих результаты обучения;</w:t>
      </w:r>
    </w:p>
    <w:p>
      <w:pPr>
        <w:pStyle w:val="Style15"/>
        <w:numPr>
          <w:ilvl w:val="0"/>
          <w:numId w:val="12"/>
        </w:numPr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средств для получения этих показателей (например, тестовых заданий, эссе, портфолио, контрольных работ, устных опросов, анкет для учащихся и учителей и т.д.);</w:t>
      </w:r>
    </w:p>
    <w:p>
      <w:pPr>
        <w:pStyle w:val="Style14"/>
        <w:numPr>
          <w:ilvl w:val="0"/>
          <w:numId w:val="12"/>
        </w:numPr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у научно обоснованных методов получения на основе указанных показателей количественных оценок результатов обучения (результатов выполнения учащимися тестовых заданий, контрольных работ, устных ответов, а также результаты анкетирования). </w:t>
      </w:r>
    </w:p>
    <w:p>
      <w:pPr>
        <w:pStyle w:val="Normal"/>
        <w:spacing w:before="0" w:after="120"/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система отслеживания достижений и процедуры оценки результатов учащихся предполагается на различных уровнях: индивидуальном, школьном, региональном, международном.</w:t>
      </w:r>
    </w:p>
    <w:p>
      <w:pPr>
        <w:pStyle w:val="Normal"/>
        <w:spacing w:before="0" w:after="120"/>
        <w:ind w:left="-284" w:right="-1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е Национальные экзамены, Промежуточный Государственный контроль,  Мониторинговые исследования организуются независимым  органом и проводятся для определения учебных достижений учащихся в соответствии с ожидаемыми результатами, отслеживания качества образовательного процесса в школе, выяснения и сравнения уровней достижения ожидаемых результатов учащихся в национальном масштабе, отслеживания тенденций, возникающих в системе образования.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Управление системой 12-летне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ффективного управления системой 12-летнего образования и обеспечения качества обучения необходима разделенная ответственность школы, местного сообщества, социальных партнеров и государственных органов управления на различных уровнях этого процес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ажной составляющей в деятельности школы является обеспечение регулярной самооценки обеспечения качества образования.</w:t>
      </w:r>
    </w:p>
    <w:p>
      <w:pPr>
        <w:pStyle w:val="Normal"/>
        <w:ind w:right="-108"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од качеством образования в новых условиях понимается достижение обучающимися таких образовательных результатов, которые обеспечат им возможность самостоятельного решения проблем в различных сферах деятельности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числу таких образовательных результатов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способности ориентироваться в окружающей действительности, в явлениях природы, социальных явлениях, во всех основных областях культуры, включая мир духовных цен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ключевых образовательных компетенций: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ом уровень казахстанского образования должен соответствовать задачам развития государства и обеспечивать его конкурентоспособность в современном мире. Повышению качества образования должны  способствовать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овершенствование системы управления, руководства, отчетности и разработки соответствующих документов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система диагностики и мониторинга качества образования, деятельности школ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методическая система, основанная на личностно-деятельностном, компетентностном подход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 осуществление разумной децентрализации администрирования, управления школ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национальная система оценки качества образования (в том числе новая система оценивания результатов обу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повышение ответственности  семьи, должностных учреждений за  раннюю диагностику детей и создание образовательной среды для их развития с целью обеспечения прав детей с разными нужда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одержательная характеристика ключевых компетенций выпускника  12-летней школ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последние годы в ряде зарубежных стран получила широкое распространение концепция формирования у молодежи универсальных социальных компетенц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и в нашей стране  понятие  «компетенция» используется на общедидактическом  и методологическом уровне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мировой образовательной практике понятие «компетентность» выступает в качестве центрального, своего рода «узлового» понятия – ибо компетентность, во-первых, объединяет в себе интеллектуальную и навыковую составляющую образования; во-вторых, в понятии «компетентность» заложена идеология интерпретации содержания образования, формируемого «от результата» («стандарт на выходе»); в- третьих, ключевая компетентность обладает интегративной природой, ибо она вбирает в себя ряд однородных или близкородственных умений и знаний, относящихся к широким сферам культуры и деятельности (информационной, правовой, управленческой, психологической и проч.).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ет  сказать, что не существует единого согласованного определения и перечня  ключевых компетенций. Поскольку компетенции  - это, прежде всего, заказ общества к подготовке  его граждан,  то такой перечень  во многом  определяется  согласованной  позицией  социума  в конкретной стране  или регионе.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</w:rPr>
        <w:t xml:space="preserve">В связи с этим  </w:t>
      </w:r>
      <w:r>
        <w:rPr>
          <w:rFonts w:cs="Arial" w:ascii="Arial" w:hAnsi="Arial"/>
          <w:b/>
          <w:i/>
        </w:rPr>
        <w:t>компетен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ределяется в настоящей Концепции как </w:t>
      </w:r>
      <w:r>
        <w:rPr>
          <w:rFonts w:cs="Arial" w:ascii="Arial" w:hAnsi="Arial"/>
          <w:b/>
        </w:rPr>
        <w:t xml:space="preserve">социальный заказ к образовательной подготовке ученика, необходимой для его успешной деятельности в целях удовлетворения индивидуальных и общественных требований.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b/>
          <w:i/>
        </w:rPr>
        <w:t>Компетент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это личностное качество (или совокупность взаимосвязанных качеств личности), проявляющееся в способности к осуществлению деятельности на основе обладания соответствующей компетенцией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омпетентности включает  не только когнитивную и операционально-технологическую составляющие, но и мотивационную, этическую, социальную и поведенческую. Оно включает результаты обучения (знания и умения), систему ценностных ориентаций, а также способности человека. Применительно к каждой компетентности можно выделять различные уровни её освоения (например, минимальный, продвинутый, высокий)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ечный результат деятельности системы образования республики проявляется на выходе из школы в следующих уровнях  ключевых компетенций  учащих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 Ценностно-ориентационная компетенция</w:t>
      </w:r>
      <w:r>
        <w:rPr>
          <w:rFonts w:cs="Arial" w:ascii="Arial" w:hAnsi="Arial"/>
          <w:sz w:val="24"/>
          <w:szCs w:val="24"/>
        </w:rPr>
        <w:t>. Это  компетенция  в сфере мировоззрения,  связанная с ценностными  ориентирами ученика,  его способностью видеть  и понимать окружающий мир, ориентироваться в нем, осознавать свою роль  и предназначение, созидательную направленность, уметь выбирать  целевые и смысловые  установки для своих действий и поступков,  принимать решения. Данная компетенция обеспечивает  механизм самоопределения  ученика в ситуациях  учебной и иной деятельности. От нее  зависит  индивидуальная образовательная  траектория  ученика  и программа его жизнедеятельности  в цел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Общекультурная компетенция</w:t>
      </w:r>
      <w:r>
        <w:rPr>
          <w:rFonts w:cs="Arial" w:ascii="Arial" w:hAnsi="Arial"/>
          <w:sz w:val="24"/>
          <w:szCs w:val="24"/>
        </w:rPr>
        <w:t>. Круг  вопросов, по отношению к которым  ученик должен быть хорошо осведомлен, обладать познаниями  и опытом деятельности  очень широк: это особенности  национальной и общечеловеческой  культуры, духовно-нравственные основы  жизни человека  и человечества,  отдельных народов, культурологические основы семейных, социальных,  общественных явлений и традиций, роль науки и религии в жизни человека, их влияние на мир, компетенции в бытовой и  культурно-досуговой  сфере, например владение  эффективными способами  организации свободного времени. Сюда же относится  опыт освоения учеником  научной картины мира, расширяющейся до культурологического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 всечеловеческого  понимания ми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Учебно-познавательная компетенция.</w:t>
      </w:r>
      <w:r>
        <w:rPr>
          <w:rFonts w:cs="Arial" w:ascii="Arial" w:hAnsi="Arial"/>
          <w:sz w:val="24"/>
          <w:szCs w:val="24"/>
        </w:rPr>
        <w:t xml:space="preserve"> Это совокупность  компетенций  ученика в сфере  самостоятельной познавательной  деятельности,  включающей  элементы  логической, методологической, эвристикой, общеучебной деятельности, соотнесенной с реальными познаваемыми объектами. Сюда входят знания  и умения организации  целеполагания, планирования,  генерации идей, анализа, рефлексии, самооценки учебно-познавательной деятельности. По отношению  к изучаемым объектам  ученик овладевает креативными  навыками продуктивной деятельности:  добыванием знаний  непосредственно из реальности, владением приемами  действий в нестандартных ситуациях,  эвристическими методами решения проблем.  В рамках данной компетенции  определяются требования  соответствующей  функциональной грамотности: умения отличать факты  от домыслов, владение  измерительными навыками, использование  вероятных,  статистических  и иных  методов познания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Коммуникативная компетенция.</w:t>
      </w:r>
      <w:r>
        <w:rPr>
          <w:rFonts w:cs="Arial" w:ascii="Arial" w:hAnsi="Arial"/>
          <w:sz w:val="24"/>
          <w:szCs w:val="24"/>
        </w:rPr>
        <w:t xml:space="preserve"> Включает знание необходим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языков,  способов взаимодействия  с окружающими  и удаленными людьми и событиями, навыки работы  в группе,  владение различными социальными  ролями в коллективе. Ученик должен уметь  представить себя, написать письмо, анкету, заявление,  задать вопрос, вести дискуссию  и др. Для освоения данной  компетенции  в учебном процессе фиксируется необходимое  и достаточное количество  реальных объектов коммуникации  и способов работы с ними  для ученика каждой ступени  обучения в рамках  каждого изучаемого  предмета  или  образовательн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Информационная компетенция.</w:t>
      </w:r>
      <w:r>
        <w:rPr>
          <w:rFonts w:cs="Arial" w:ascii="Arial" w:hAnsi="Arial"/>
          <w:sz w:val="24"/>
          <w:szCs w:val="24"/>
        </w:rPr>
        <w:t xml:space="preserve"> При помощи  реальных объектов (телевизор, магнитофон,  телефон, факс, компьютер, принтер, модем, копир) и информационных  технологий (аудио-, видеозапись, электронная почта, СМИ, Интернет) формируются умения самостоятельно  искать, анализировать и отбирать необходимую информацию, организовать, преобразовывать,  сохранять и передавать ее. Данная компетенция  обеспечивает навыки деятельности ученика  по отношению  к информации, содержащейся  в учебных предметах  и образовательных областях, а так же  в окружающем мире. 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Социально-трудовая компетенция</w:t>
      </w:r>
      <w:r>
        <w:rPr>
          <w:rFonts w:cs="Arial" w:ascii="Arial" w:hAnsi="Arial"/>
          <w:sz w:val="24"/>
          <w:szCs w:val="24"/>
        </w:rPr>
        <w:t xml:space="preserve"> означает владения знаниями  и опытом в сфере  гражданско-общественной  деятельности  (выполнение  роли гражданина, наблюдателя, избирателя, представителя), в социально-трудовой сфере (права потребителя, покупателя, клиента, производителя),  в сфере семейных отношений  и обязанностей, в вопросах экономики и права, в области  профессионального  самоопределения.  В данную компетенцию входят, например, умения анализировать ситуацию на рынке труда, действовать  в соответствии  с личной и общественной выгодой, владеть этикой  трудовых  и гражданских   взаимоотношений. Ученик овладевает  минимально необходимыми  для жизни  в современном обществе навыками социальной  активности  и функциональной грамот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 </w:t>
      </w:r>
      <w:r>
        <w:rPr>
          <w:rFonts w:cs="Arial" w:ascii="Arial" w:hAnsi="Arial"/>
          <w:b/>
          <w:sz w:val="24"/>
          <w:szCs w:val="24"/>
        </w:rPr>
        <w:t xml:space="preserve">Компетенция  личностного  самосовершенствования  </w:t>
      </w:r>
      <w:r>
        <w:rPr>
          <w:rFonts w:cs="Arial" w:ascii="Arial" w:hAnsi="Arial"/>
          <w:sz w:val="24"/>
          <w:szCs w:val="24"/>
        </w:rPr>
        <w:t>направлена  на освоение способов  физического, духовного и интеллектуального  саморазвития, эмоциональной  саморегуляции и самоподдержки. Реальным объектом в сфере  данной компетенции  выступает сам ученик.  Он овладевает способами  деятельности в собственных интересах  и возможностях, что выражается в его  непрерывном самопознаний, развитии необходимых  современному человеку личностных качеств, формированию психологической грамотности,  культуры мышления и поведения.  К данной компетенции относятся  правила личной гигиены, забота о собственном здоровье, половая грамотность, внутренняя экологическая культура. Сюда же входит комплекс  качеств,  связанных с основами  безопасной  жизнедеятельности  личности.</w:t>
      </w:r>
    </w:p>
    <w:p>
      <w:pPr>
        <w:pStyle w:val="Normal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Ожидаемые результаты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ализация Концепции 12-летнего образования должна обеспечить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12-летнего образования в Республике Казахстан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утверждение на законодательном уровне системы мер по обеспечению условий внедрения системы 12-летнего образования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научно-методического, учебно-методического, материально-технического и ресурсного обеспечения системы 12-летнего образования, целостности его процесс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облем адаптации учащихся на всех ступенях обучения в реальных условиях общеобразовательной школы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компетентных, высокообразованных, конкурентоспособных выпускников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ждение Республики Казахстан в мировое образовательное пространство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реализации Концеп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пешной  реализации Концепции среднего общего образования с 12-летним  сроком обучения  необходимо  выполнить следующие  услов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Необходима разработка и внедрение пошагового плана по переходу на 12-летнее образование,  которая станет  координирующим и направляющим   документом в масштабе  республики. В  плане  должны быть  четко обозначены основные мероприятия по реализации Концепции, ожидаемые результаты, формы и конкретные сроки, а также  определены  ответственные исполнители (Республиканский научно-практический центр проблем 12-летнего образования, Казахская Академия образования им.И.Алтынсарина, Национальный центр оценки качества образования, Республиканский методический центр информатизации образования, Национальный центр стандартизации образования и тестирования, Республиканский научно-практический центр «Учебник» и другие ведомства,  органы управления образованием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При Министре образования и науки Республики Казахстан каждые 2 месяца проводить заслушивания об исполнений поручений согласно пошаговому плану мероприятий по переходу на   12-летнее обуче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>2. Внесение изменений в Закон «Об образовании» Республики Казахстан, Государственную Программу развития образования в Республике Казахстан до 2010 года, подготовка нормативно-правов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финансово-экономического обоснования по переходу на 12-летне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етодист Б.Альмурза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7">
    <w:lvl w:ilvl="0">
      <w:start w:val="1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/Kazakh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/Kazakh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>
      <w:sz w:val="20"/>
    </w:rPr>
  </w:style>
  <w:style w:type="paragraph" w:styleId="Style15">
    <w:name w:val="Краткий обратный адрес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2:00Z</dcterms:created>
  <dc:creator>gorudo</dc:creator>
  <dc:description/>
  <cp:keywords/>
  <dc:language>en-US</dc:language>
  <cp:lastModifiedBy>А.Б.</cp:lastModifiedBy>
  <dcterms:modified xsi:type="dcterms:W3CDTF">2006-12-13T11:32:00Z</dcterms:modified>
  <cp:revision>2</cp:revision>
  <dc:subject/>
  <dc:title>                                                                                                                 ПРОЕКТ</dc:title>
</cp:coreProperties>
</file>