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2"/>
          <w:szCs w:val="22"/>
        </w:rPr>
        <w:t>Марафон  открытых среди  педагогов  сельских  шк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2006г, октябр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период  с  21  по  31  октября 2005г  проводился  марафон  открытых  уроков среди  педагогов  сельских  школ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возможность  выхода  на  город  педагогам  сельских  школ, методическая  помощь  в  организации  проведения  практической  части семинаров  городского  масштаба, повышение  творческой  активности  уч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 марафоне  участвовало 12 сельских школ. В прошлом году количество школ было больше - 14. В этом году не приняли участие Илекская СШ, СШ №18, Белогорская, Актюбинская. Это связанно с административно - организационными и хозяйственными вопросами. Также на протяжении 2-х лет не проявляют свою активность Акжарская, Акшатская, Россовхозная, Кызылжарская СШ. По качественному педагогическому составу в Акжарской НШ из 4 педагогов лишь 1 имеет первую категорию (25%), в Акшатской НШ качественный состав равен 0%, в Россовхозной СШ из 5педагогов только 3 имеют вторую категорию. Со стороны методЦентра ГОО созданы оптимальные и разносторонние условия для активизации педагогов, однако вопрос их заинтересованности остается за перечисленными школ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ом, по увиденным урокам необходимо отметить тот факт, что в этом учебном году наблюдается органическая методическая готовность сельских школ, небоязнь уйти от стандартов, практически все уроки носили психологическую направленность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дельно следует выделить педагогов начального звена с казахским языком обучения Георгиевской школы и СШ №53. Несмотря на то, что в этих школах всего 2 года функционируют классы  с казахским языком обучения, учителя </w:t>
      </w:r>
      <w:r>
        <w:rPr>
          <w:sz w:val="22"/>
          <w:szCs w:val="22"/>
          <w:lang w:val="kk-KZ"/>
        </w:rPr>
        <w:t>Ақөтенова А.Б. (№53 ОМ) и Ибрашева Ш. Д. (Георгиев ОМ)</w:t>
      </w:r>
      <w:r>
        <w:rPr>
          <w:sz w:val="22"/>
          <w:szCs w:val="22"/>
        </w:rPr>
        <w:t xml:space="preserve"> показали свои уроки соответственно методике преподавания. Педколлективы начального звена перечисленных школ только поддерживают их инициативу, чувствуется  положительная атмосфера, поддержка и помощь с их сторон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у с первоклассниками показали учителя Петорова В. Н. (СШ №53) и Жангельдина Л.Х. (Новая СШ). Оба педагога выбрали предмет Познание мира. Ученики Новой СШ путешествовали по пшеничному, кукурузному полю, по лесной опушке, определяли  плоды различных растений, сами их сажали и ухаживали. Ребята СШ №53 смотрели видеофильм  о временах года, разбросанные на полу осенние листья придавали особый настрой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и 2-х классов отличается интегрированный урок (литературное чтение - ИЗО) учителя  Благодарной СШ Матвиенко С.И., где ребята  участвовали в ярмарке в качестве купцов-мудрецов, сказочников, потешников, а кульминацией урока было расписывание Городецкой росписью деревянной посуды. Наряду с этим  педагогу необходимо уделить внимание на чтение детей – либо текст оказался трудным, либо отсутствие постоянной работы по формированию навыка беглого чтения, либо ученики не любят читать литерату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3-им классам педагоги выбрали гуманитарную направленность: уроки литературного чтения и казахского языка. Из них учителя Есбергенова К (Заречная НШС) и Сейтенова М. (Благодарная СШ) показали работу в группах. Педагог Абишева К. (Саздинская СШ) добилась беглого чтения детей, однако не выразительного. На данном уроке ученики писали минисочинение, где раскрыли свое отношение к животным. Некоторые творческие работы учеников приложены к конспекту уро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4-ым классам также выбор остается за литературой и родным языком. Учителя Нурбаева Б. Е. (Акжар НШ), Жумагамбетова А. (Саздинская СШ) раскрыли  словарную работу, использовали кластер. Педагогу Жумагамбетовой А. необходимо обратить внимание на первичное чтение, разнообразить приемы работы с текстом.  Учителю Мулдашевой  (Пригородная СШ) на уроке </w:t>
      </w:r>
      <w:r>
        <w:rPr>
          <w:sz w:val="22"/>
          <w:szCs w:val="22"/>
          <w:lang w:val="kk-KZ"/>
        </w:rPr>
        <w:t xml:space="preserve">қазақ тілі </w:t>
      </w:r>
      <w:r>
        <w:rPr>
          <w:sz w:val="22"/>
          <w:szCs w:val="22"/>
        </w:rPr>
        <w:t xml:space="preserve"> больше уделять внимание на письменные работы, также своевременно убирать использованную наглядность.  Педагогу Умбетовой Д.Ю. (Курашасайская СШ) следует  больше уделять внимание видам грамматического  разбора. 4 класс является рубежным, поэтому требует тщательной  подгото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Педагогам Акжарская, Акшатская, Россовхозная, Кызылжарская СШ  активизировать  выход  на  город через  различные  способы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7:00Z</dcterms:created>
  <dc:creator>A-S</dc:creator>
  <dc:description/>
  <cp:keywords/>
  <dc:language>en-US</dc:language>
  <cp:lastModifiedBy>А.Б.</cp:lastModifiedBy>
  <cp:lastPrinted>2006-11-17T14:03:00Z</cp:lastPrinted>
  <dcterms:modified xsi:type="dcterms:W3CDTF">2006-12-13T11:27:00Z</dcterms:modified>
  <cp:revision>2</cp:revision>
  <dc:subject/>
  <dc:title>                            Марафон  открытых среди  педагогов  сельских  школ</dc:title>
</cp:coreProperties>
</file>