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Направление школы            </w:t>
      </w:r>
      <w:r>
        <w:rPr>
          <w:i/>
          <w:sz w:val="36"/>
          <w:szCs w:val="36"/>
        </w:rPr>
        <w:t>общественно-гуманитарно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Профиль                                </w:t>
      </w:r>
      <w:r>
        <w:rPr>
          <w:i/>
          <w:sz w:val="36"/>
          <w:szCs w:val="36"/>
        </w:rPr>
        <w:t>лингвистическ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Программа спецкурса </w:t>
      </w:r>
      <w:r>
        <w:rPr>
          <w:b/>
          <w:i/>
          <w:sz w:val="40"/>
          <w:szCs w:val="40"/>
        </w:rPr>
        <w:t xml:space="preserve">«Риторика» </w:t>
      </w:r>
      <w:r>
        <w:rPr>
          <w:b/>
          <w:sz w:val="40"/>
          <w:szCs w:val="40"/>
        </w:rPr>
        <w:t xml:space="preserve">для учащихс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-11 классов школ с казахским языком обучени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i/>
          <w:sz w:val="40"/>
          <w:szCs w:val="40"/>
        </w:rPr>
        <w:t>(68 часов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 xml:space="preserve">г. Актобе, 2006 год.                 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Пояснительная записка</w:t>
      </w:r>
      <w:r>
        <w:rPr>
          <w:b/>
          <w:sz w:val="32"/>
          <w:szCs w:val="32"/>
          <w:lang w:val="kk-KZ"/>
        </w:rPr>
        <w:t>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иторика становится всё более актуальной и растет всеобщий интерес к этой науке, все хотят знать, как научиться излагать свои мысли ясно, доступно, изящно, также уметь говорить публично. В последние годы наблюдается растущее пренебрежение соблюдением культуры речи в практике общения людей, как на бытовом уровне, так и письменной и устной речи официальных лиц, а также в деятельности средств массовой информации, некоторые банальные орфографические и орфоэпические ошибки – все это беспокоит обществ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ль данного спецкурса – овладение культурой как разговорной, так и деловой речи, выработка собственного стиля, служебных взаимоотношений, формирования собственного имиджа.  Спецкурс по риторике позволит старшеклассникам повысить речевую эрудицию, что является основным путем формирования хорошего лектора и овладевания основами риторики как науки об убедительной и оптимальной речи. Умение говор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ьно и хорошо дает возможность устанавливать и поддерживать добрые отношения с другими людьми: в семье, на работе, в общественной жизни, помогает добиться успеха в самых разнообразных сферах, что обязательно заинтересует учащихся. Данная программа освещает вопросы речевого творчества старшеклассников, позволяющие им овладевать умением правильно и искусно говорить перед аудиторией. Тематика теоретических и практических занятий по данному курсу освещает диалогические и  монологические виды общения, языковые нормы, этико-психологические прав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ложение теоретического материала сочетается с контрольными вопросами и заданиями по овладению риторическим мастерством. На практических занятиях рассматриваются разнообразные вопросы и задания, направленные на формирование  анализа и самоанализа. Также предусмотрены темы для самостоятельного изучения. Посредством обилия разноплановых заданий программа позволит размышлять, анализировать, делать выводы, а самое главное - они учатся красиво гово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роки риторики дают возможность воспитать в учащихся раскованность и легкость в общении, обучат умению говорить не только убедительно, (что немаловажно), но и просто гово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пецкурс по риторике разработаны 68 часов, которые рассчитаны по одному часу на два учебных года. В 10 классе спецкурс предусматривает 34 часа на изучение основных направлений риторики, о его месте системе языкового образования. В 11 классе (34 часа) делается упор на изучение деловой риторики, что важно и необходимо знать каждому современному челове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я тематика теоретических и практических занятий взята и подобрана с учетом актуальности и проблемности изучаемого материала. Изучение теории  предусматривает выполнение практических упражнений и контрольных заданий на уроках. Тестовые задания на итоговом уроке дают проверить знания,  умения и навыки учащихся по данному спецкурсу. Анкетирование дает возможность узнать значимость и целесообразность проведения курса «Ритори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пецкурса «Риторика» в 10-11 классах с казахск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зыком обуч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10 класс (34 часа)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kk-KZ"/>
        </w:rPr>
        <w:t xml:space="preserve"> </w:t>
        <w:tab/>
      </w:r>
      <w:r>
        <w:rPr>
          <w:b/>
          <w:sz w:val="26"/>
          <w:szCs w:val="26"/>
        </w:rPr>
        <w:t>Введение. (1 ча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торика. Знакомство с термином «Риторика»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kk-KZ"/>
        </w:rPr>
        <w:t xml:space="preserve"> </w:t>
        <w:tab/>
      </w:r>
      <w:r>
        <w:rPr>
          <w:b/>
          <w:sz w:val="26"/>
          <w:szCs w:val="26"/>
        </w:rPr>
        <w:t>Определение, содержание и структура риторики как науки.  (5 ч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правила, законы, категории ритор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иторики в системе языкового об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истории русской риторики до 17 века, из истории древней риторики, казахское ораторское искусство 15-18 веков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kk-KZ"/>
        </w:rPr>
        <w:tab/>
      </w:r>
      <w:r>
        <w:rPr>
          <w:b/>
          <w:sz w:val="26"/>
          <w:szCs w:val="26"/>
        </w:rPr>
        <w:t>Язык. Коммуникативная деятельность человека. (4 ча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зыковое общение, функции гипотезы происхождения языка. Особенности языка. Кризис языка в современном обществе, пути выхода из него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kk-KZ"/>
        </w:rPr>
        <w:tab/>
      </w:r>
      <w:r>
        <w:rPr>
          <w:b/>
          <w:sz w:val="26"/>
          <w:szCs w:val="26"/>
        </w:rPr>
        <w:t>Формы речи и функциональные стили. (1 ча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ы речи (устная и письменная), стили речи (научны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удожественный, публицистический, официально – дел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говорный)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kk-KZ"/>
        </w:rPr>
        <w:tab/>
      </w:r>
      <w:r>
        <w:rPr>
          <w:b/>
          <w:sz w:val="26"/>
          <w:szCs w:val="26"/>
        </w:rPr>
        <w:t>Практические занятия. (3ча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аспознаванию стилей речи (1 час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о – деловая речь. Составление деловых текс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биография (1 час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вой разговор и его виды (1 час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</w:t>
      </w:r>
      <w:r>
        <w:rPr>
          <w:b/>
          <w:sz w:val="26"/>
          <w:szCs w:val="26"/>
          <w:lang w:val="kk-KZ"/>
        </w:rPr>
        <w:tab/>
      </w:r>
      <w:r>
        <w:rPr>
          <w:b/>
          <w:sz w:val="26"/>
          <w:szCs w:val="26"/>
        </w:rPr>
        <w:t>Риторика как ораторское искусство.(3 часа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ликие ораторы древности. Платон, Аристотель, Демосфен, Сократ, Перикл. Образцы казахского ораторского искусства: Толе би, Айтеке би, Казыбек б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7.</w:t>
      </w:r>
      <w:r>
        <w:rPr>
          <w:b/>
          <w:sz w:val="26"/>
          <w:szCs w:val="26"/>
          <w:lang w:val="kk-KZ"/>
        </w:rPr>
        <w:tab/>
      </w:r>
      <w:r>
        <w:rPr>
          <w:b/>
          <w:sz w:val="26"/>
          <w:szCs w:val="26"/>
        </w:rPr>
        <w:t>Риторика образа, (5 часо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ятие риторического тропа, риторические функции. Тропы и другие риторические тропы: гипербола, аллегория, олицетворение, литота и т.д. (2 час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р ораторов.(1 час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8.</w:t>
      </w:r>
      <w:r>
        <w:rPr>
          <w:b/>
          <w:sz w:val="26"/>
          <w:szCs w:val="26"/>
          <w:lang w:val="kk-KZ"/>
        </w:rPr>
        <w:tab/>
      </w:r>
      <w:r>
        <w:rPr>
          <w:b/>
          <w:sz w:val="26"/>
          <w:szCs w:val="26"/>
        </w:rPr>
        <w:t>Подготовка к выступлению.(6 часо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казывание. Цели высказывания. Анализ ситуативного речевого общения. Зависимости от типа ораторского выступления, от стиля мыш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9.</w:t>
      </w:r>
      <w:r>
        <w:rPr>
          <w:b/>
          <w:sz w:val="26"/>
          <w:szCs w:val="26"/>
          <w:lang w:val="kk-KZ"/>
        </w:rPr>
        <w:tab/>
      </w:r>
      <w:r>
        <w:rPr>
          <w:b/>
          <w:sz w:val="26"/>
          <w:szCs w:val="26"/>
        </w:rPr>
        <w:t>Режиссура выступления. (5 часо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ка речи, невербальные средства общения. Мимика, жесты, по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сты выразительные. Ораторский страх. Природа и причина ораторского страха. Этический образ орато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0.</w:t>
      </w:r>
      <w:r>
        <w:rPr>
          <w:b/>
          <w:sz w:val="26"/>
          <w:szCs w:val="26"/>
          <w:lang w:val="kk-KZ"/>
        </w:rPr>
        <w:tab/>
      </w:r>
      <w:r>
        <w:rPr>
          <w:b/>
          <w:sz w:val="26"/>
          <w:szCs w:val="26"/>
        </w:rPr>
        <w:t>Тест.Анкетирование.(2 час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вое занят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спецкурса «Риторика» в 10-11 классах в школах с казахским языком обучения (68 часов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 (34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92"/>
        <w:gridCol w:w="1204"/>
        <w:gridCol w:w="18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О термине «Ритори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, содержание и структура риторики как науки. Развитие современной риторики. Место риторики в системе языково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древней и русской риторики. Риторика восток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на Руси до 17 века, казахское ораторское искусство 15-18 ве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ри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риторики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Основные категории риторики.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а</w:t>
            </w:r>
            <w:r>
              <w:rPr>
                <w:sz w:val="22"/>
                <w:szCs w:val="22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6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ΙΙ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Язык. Коммуникативная деятельность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е общение и гипотеза возникновения язык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оммуникативного акта и анализ функций языко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психологические факторы в истории языков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ункции языка. Особенности языка. Кризис языка в современном обществе. Пути выхода из него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 ча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Υ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речи и функциональные стили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тил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ая речь. Составление деловых бумаг. (Автобиография и т. д.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еловой разговор и его ви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 ча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ка как ораторск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 ораторы древности. Платон, Аристотель, Демосфен, Сократ, Перикл. Образцы казахского народного искусства: Т</w:t>
            </w:r>
            <w:r>
              <w:rPr>
                <w:sz w:val="22"/>
                <w:szCs w:val="22"/>
                <w:lang w:val="kk-KZ"/>
              </w:rPr>
              <w:t>өле би, Әйтеке би, Қазыбек б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 </w:t>
            </w:r>
            <w:r>
              <w:rPr>
                <w:sz w:val="22"/>
                <w:szCs w:val="22"/>
              </w:rPr>
              <w:t>ча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Ι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орика об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иторического тро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, её структура и риторические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нимия и её использование  риторических це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ния и парадокс как риторические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ропы и фигуры речи и их использование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ΙΙ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высту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и цели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ечемыслительного механизма. Этапы устного выступления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раторских выступл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ая точно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х этап ораторской деятель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ура высту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речи: фонетическая культура, фонационное дыхание, голос, дикция, интон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бальные средства общения: мимика, жесты, поза. Стили ораторских выступ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ческая подготовка оратора. Ораторский страх. Оратор и ауди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й образ оратора и работа над имидж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борьбы со стрессом и его последствиями в речи. Понятие публичного одиночест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 Анкетир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 «Деловая риторика».  (34 ча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иторика как наука и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мет, объект, цель изучения деловой ри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ловое общение и его ви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 xml:space="preserve"> час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, речь, речевая дея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нятие о языке и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ы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чевая деятельность. Культуры речев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Виды речев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хника звучащей реч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как результат 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нятие о тес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Культура речи и речевая культу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авильность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муникативная целеустремлённость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) Речевой этике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k-KZ"/>
              </w:rPr>
              <w:t xml:space="preserve">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выступление в деловом общ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апы подготовки и проведения  публичного выступ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Установка контакта с аудитори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за, жесты, мимика орато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Анализ ораторской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) Типы орато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 Докладчик и речь как жанры делового общ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kk-KZ"/>
              </w:rPr>
              <w:t xml:space="preserve">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жебный диалог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Типы речевых актов в деловом общ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Бизнес – аргументация. Методы убеждения собеседни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сихологические типы собеседник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вербальные средства делового общ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k-KZ"/>
              </w:rPr>
              <w:t xml:space="preserve">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Ι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й разговор и его ви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 xml:space="preserve">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ΙΙ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я бесе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Χ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гово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 ч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ели и задачи перегов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Этапы подготовки и проведения переговоро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 xml:space="preserve">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вь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Цели и задачи общения с представителями прес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апы подготовки проведения интервь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 ча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 xml:space="preserve">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 по уроку «Риторика»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захским языком обучен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хника речи разговора по телефону. Правила ведения делового телефонного разговор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чить учащихся правильно вести деловой телефонный разговор, развить технику речи при эт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формирование навыков ведения делового  телефонного раз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техники и культуры речи и умения быстро входить в контак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ывать вежливое отношение к собеседник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аздаточный материал, телефону, телефону (сотовые), ТСО (магнитофон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мы научимся как правильно нужно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й телефонный разговор, какие моменты учесть при этом, как себя ве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гда человек говорит с кем-то по телефону, един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м выразить себя является его голос. Поэтому необходимо, как и при публичном выступлении, следить за техникой речи. Пауза в телефонном разговоре выполняет роль сигнала, адресованного другой стороне с целью получить подтверждение, что информация принята… (учитель приводит некоторые пример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ет несколько правил ведения делового телефонного разговора, рассмотрим лишь некоторые: а) рационально снимать трубку при любом звонке. Если у руководителя есть отдельный кабинет и параллельный телефон, то трубку снимает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б) в деловом общении следует отказаться от нейтральных отзывов («Да!», «Алло!», «Слушаю!») и заменить их информативным. Надо назвать своё учреждение, отдел, а также фамилию. Н</w:t>
      </w:r>
      <w:r>
        <w:rPr>
          <w:sz w:val="28"/>
          <w:szCs w:val="28"/>
          <w:lang w:val="kk-KZ"/>
        </w:rPr>
        <w:t xml:space="preserve">апример, </w:t>
      </w:r>
      <w:r>
        <w:rPr>
          <w:sz w:val="28"/>
          <w:szCs w:val="28"/>
        </w:rPr>
        <w:t>«Бухгалтерия. Иванов слушает»; в) Звонящий в начале разговора называют свою фирму и здоровается: «Это коммерческий директор  фирмы «Кристалл» Петров. Здравствуйте!»; если абонент забыл представиться, то вежливо надо поинтересоваться именем, названием учреждения, затем продолжить диалог (далее правила ведения телефонного разговора приводятся из книги Акишина А.А. «Этикет русского телефонного разговора», М- 199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Закрепл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>Учащимся раздаются карточки с заданиями Н</w:t>
      </w:r>
      <w:r>
        <w:rPr>
          <w:sz w:val="28"/>
          <w:szCs w:val="28"/>
          <w:lang w:val="kk-KZ"/>
        </w:rPr>
        <w:t>априме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разыграйте ситуацию. Представьте, что директор ведет телефонный разговор с представителем министерства машиностроения о неуплате налогов, с коллегой (договаривается о месте и времени встречи)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 сотрудником, который заболел и не может выйти на работу, с представителем другой фирмы (диалог о поставке десяти деталей для проведения опытной сборки).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Практическое занятие. «Умеем ли мы представляться по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телефону?» (обыгрывается ситуация разговора по телефону)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Прослушивается по магнитофонной записи несколько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вариантов делового телефонного разговора. Задание : найти и исправить ошибки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Учащиеся подводят итоги и анализируют у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</w:rPr>
        <w:t>Вопрос: Почему по телефону часто задают вопросы: «В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ешите?», «Ты плохо себя чувствуешь?».</w:t>
      </w:r>
    </w:p>
    <w:p>
      <w:pPr>
        <w:pStyle w:val="Normal"/>
        <w:rPr/>
      </w:pPr>
      <w:r>
        <w:rPr>
          <w:sz w:val="28"/>
          <w:szCs w:val="28"/>
        </w:rPr>
        <w:t>Подготовить диалог по телефон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риторики в 10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Риторика как ораторское искусство. Казахское оратор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ус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познакомить уч-ся с лучшими образцами казах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раторского искусства 15-18 веков (биев-шешен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знакомить с творчеством биев-орато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даточный материал, карточки, портреты би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Вступительное слово учител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.Учитель рассказывает об ораторских изречениях, о специфичес</w:t>
      </w:r>
      <w:r>
        <w:rPr>
          <w:sz w:val="28"/>
          <w:szCs w:val="28"/>
          <w:lang w:val="kk-KZ"/>
        </w:rPr>
        <w:t xml:space="preserve">ких </w:t>
      </w:r>
      <w:r>
        <w:rPr>
          <w:sz w:val="28"/>
          <w:szCs w:val="28"/>
        </w:rPr>
        <w:t>особенностях государственного строя Казахского ханства, о своеобразных условиях жизни народа породили оригинальный вид художественной культуры-билер с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билер айтысы, билер дауы,т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рел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к айту,шешен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к с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здер.</w:t>
      </w:r>
    </w:p>
    <w:p>
      <w:pPr>
        <w:pStyle w:val="Normal"/>
        <w:rPr/>
      </w:pPr>
      <w:r>
        <w:rPr>
          <w:sz w:val="28"/>
          <w:szCs w:val="28"/>
        </w:rPr>
        <w:t>Б. 1.Уч-ся выступает с опережающим задание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ран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дготовленное  сообщение о биях-ораторах по материалам книги Ч.Валих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торой ученик цитирует Абая «Если биев двое, то споров четыре». «Не всякому под силу вешить правосудие. Чтобы держать совет, как говорится на « вершине Культобе», необходимо знать своды законов-«светлый путь Касым-хана», «ветхий путь Есим-хана», «7 канонов Аз Тауке-хана».</w:t>
      </w:r>
    </w:p>
    <w:p>
      <w:pPr>
        <w:pStyle w:val="Normal"/>
        <w:rPr/>
      </w:pPr>
      <w:r>
        <w:rPr>
          <w:sz w:val="28"/>
          <w:szCs w:val="28"/>
        </w:rPr>
        <w:t>Далее учитель рассказывает о риторике - как о теории красноречия, науке об ораторском искусстве. Кто такой орато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оварная работа. </w:t>
      </w:r>
    </w:p>
    <w:p>
      <w:pPr>
        <w:pStyle w:val="Normal"/>
        <w:rPr/>
      </w:pPr>
      <w:r>
        <w:rPr>
          <w:sz w:val="28"/>
          <w:szCs w:val="28"/>
        </w:rPr>
        <w:t>Учащиеся записывают в тетрадях свободные высказывания, затем из Толкового словаря В.Даля и С.И.Ожегова выписывают значение слова «оратор». По Далю: «оратор» - вития, речистый человек, краснослов, мастер говорить. По С.И.Ожегову- тот, кто произносит речь, а также человек, обладающий даром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чертится класте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ЯЩИЙ РЕЧЬ      ВЫСТУПАЮЩИЙ С РЕЧЬЮ            ГОВОРИТ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ТЕРСКИ ПРОИЗНОСИТ РЕЧЬ, КРАСНОРЕЧИВ, ИМЕЕТ ДАР РЕЧ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учитель знакомит с творчеством биев- ораторов: В 15 веке зарождалось государство- Казахское ханство, нужно было защищать интересы как государства, так и отдельного человека. Для этого необходимо было хорошо знать  обычаи, традиции, быт, своего народа. Умение разрешить конфликт мирным путем  и определило характер и развитие  ораторского искусства. Но не каждый человек становился оратором, только мудрый человек способный расположить к себе слушателей, защитить сородича, неподкупный при разрешении споров. Именно таким в представлении народа должен быть бий. Помимо этих качеств, бии обладали  большим поэтическим талантом и были великолепными мастерами импровизации. Выступали они публично и поэтому старались излагать свои мысли ясно, доступно и изящно. Талантливых биев называли шешенами, признавая тем самым их прекрасные ораторские и поэтические способности . ораторское искусство приходило на помощь человеку в повседневной жизни, гасило конфликты, вражду. Победа бия, неподкупного, мудрого находчивого, использовавшего железную логику, зависела от его оратор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несколько изречения Казыбек- бия.(по книге Каскабасова С.А. «Золотая жила. Астана,2000 год».</w:t>
      </w:r>
    </w:p>
    <w:p>
      <w:pPr>
        <w:pStyle w:val="Normal"/>
        <w:rPr/>
      </w:pPr>
      <w:r>
        <w:rPr>
          <w:b/>
          <w:sz w:val="28"/>
          <w:szCs w:val="28"/>
        </w:rPr>
        <w:t>4. Закрепл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анализируют, дают свою оценку, отвечают на воросы,записывают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 Представьте себя в роли казахского бия.»2.Попробуйте донести до слушателя тему, ид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готовить сообщение, биографическую справку о Толе би, Казыбек би, Айтеке 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ти несколько изречений биев и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ценки публич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далось ли завоевать внимание  ауди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далось ли удержать на протяжении всего выступ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ложился ли оратор в регла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 ли сказано, что было запланир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черкнуто ли  в заключении все самое глав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е сбивался ли, не отклонялся от 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веренно ли чувствовал за трибу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е давал ли повода усомниться в своей компете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Хотелось бы выступить еще перед этой аудитор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прос «да»- 10 баллов. За  вопрос «нет»-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 10 и до 1- выступил неудовлетворительно. Нужно по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брано 50 баллов и выше, то выступление удач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А. Риторика – 10-11 кла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ичная литература М., 197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дмаев Б.Ц., Малышев А.А. Психология обучения речевому мастерству. – М., 199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битская Н.А. Давайте говорить правильно,- 199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ьдин В.Е. Этикет и речь, - 197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риторики Киев.,- 198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хтев Н.Н. Основы ораторской речи. - М..199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хтев Н.Н. Риторика. - М., Просвещение – 199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ммерман Х. Учебник риторики – М., 199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иченко Н.А. Риторика – М., 199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Ножин Е.А. Мастерство устного выступления – М., 198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уро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егрированный урок «Сказка и речевой этикет» // Русский язык в школе. 1995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хтев Н.Н. Риторика. Программа для 7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адыженская Т.А. Живое слово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адыженская Т.А. Информационно-методическое письмо // Начальная школа. 1990. №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адыженская Т.А. Сорокина Г.И. Никольская Р.И. «Речь и культура общения» // Начальная школа. 1990. №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омоносов М.В. Краткое руководство к риторике на пользу любителей сладкоречия. // Ломоносов М.В. Труды по филологии. Т.7. 1982. ст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.Валиханов - «О биях» т. 4А – А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йтеке би - Записки о судебной реформе </w:t>
      </w:r>
      <w:r>
        <w:rPr>
          <w:sz w:val="28"/>
          <w:szCs w:val="28"/>
          <w:lang w:val="kk-KZ"/>
        </w:rPr>
        <w:t>қазақ п-е-н-клубы «Атамұра» Айтеке би Г. Бельгер – М.Акдаулетулы А-Атамұра 199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захское народное ораторское искусство- Т.Адамб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мире мудрых мыслей. ИД  «Кочевники»,Алматы,20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«Деловой ритори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ов В.И. Риторика. –М .,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нушкин В.И. Риторика.- Пермь. 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тичная риторика. Под ред. Тахо-Годи А.А. 1978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пресян Г.З. Ораторское искусство.- 1978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лл Ф.И. Искусство делового общения. - М.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ёв В.А. Этика и психология делового человека. - М.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ьвов М.Р. Риторика. – М.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ьева М.Ю. Нужно ли уметь мастерски говорить. – Речь.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сова Л.В. Деловое общение. – Л., 198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менова Н.А. Очерки по теории и исторической рито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5:00Z</dcterms:created>
  <dc:creator>User</dc:creator>
  <dc:description/>
  <cp:keywords/>
  <dc:language>en-US</dc:language>
  <cp:lastModifiedBy>второй</cp:lastModifiedBy>
  <cp:lastPrinted>2006-08-23T17:48:00Z</cp:lastPrinted>
  <dcterms:modified xsi:type="dcterms:W3CDTF">2006-09-14T10:55:00Z</dcterms:modified>
  <cp:revision>2</cp:revision>
  <dc:subject/>
  <dc:title>Направление школы            общественно-гуманитарное</dc:title>
</cp:coreProperties>
</file>