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6" w:leader="none"/>
          <w:tab w:val="left" w:pos="7638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0-класс</w:t>
      </w:r>
    </w:p>
    <w:p>
      <w:pPr>
        <w:pStyle w:val="Normal"/>
        <w:tabs>
          <w:tab w:val="clear" w:pos="708"/>
          <w:tab w:val="center" w:pos="5046" w:leader="none"/>
          <w:tab w:val="left" w:pos="7638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 тоқс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 нұсқа    (Қоғамдық- гуманитарлық бағыт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. Көне түркі дәуірі жазба ескерткіштері қайсысы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Орхон-Енисей, Талас жазба ескеркішт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Ж.Баласағұни «Құдатғу білік», Қ.А.Йасауи «Диуани хикмет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С) Құтба ақын «Хұсрау-Шырын», Рабғузи «Қисса-сүл әнбия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Д) Хорезми «Мұхаббатнаме», Сайф Сараи «Түрік тіліндегі Гүлістан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. Орта түркі дәуірі қай кезең?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ІІІ, V- VІІІ ғ.                   В) Х-ХІІ ғ.</w:t>
        <w:tab/>
        <w:t>С) ХІІІ-ХV ғ.          Д) ХV-ХІХ ғ.</w:t>
        <w:tab/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. М.Қашқаридің «Диуани лұғат ат-түрк» еңбегі қай дәуір шығармасы?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Көне түркі дәуірі      В)Орта түркі дәуірі     С) Алтын Орда кезеңі      Д) Жаңа түркі дәуірі</w:t>
        <w:tab/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4. Р.Хорезмидің «Мұхаббат-намесі» қай жылы жазылған?</w:t>
      </w:r>
    </w:p>
    <w:p>
      <w:pPr>
        <w:pStyle w:val="Normal"/>
        <w:tabs>
          <w:tab w:val="clear" w:pos="708"/>
          <w:tab w:val="left" w:pos="4185" w:leader="none"/>
          <w:tab w:val="left" w:pos="657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1353 ж                  В) 1342 ж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      </w:t>
        <w:tab/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>С)1357 ж                   Д)1359 ж</w:t>
      </w:r>
    </w:p>
    <w:p>
      <w:pPr>
        <w:pStyle w:val="Normal"/>
        <w:tabs>
          <w:tab w:val="clear" w:pos="708"/>
          <w:tab w:val="left" w:pos="4185" w:leader="none"/>
          <w:tab w:val="left" w:pos="657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5. Тілі қазіргі қыпшақ тілдерінің қалыптасу лабораториясы делінетін кітапты атаңы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«Хибат-ул-хакайк»    В) «Құдатғу білік»   С) «Кодекс Куманикус»    Д) «Қорқыт ата кітабы»                                   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6. Қазақ жазуының реформаторы кім?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М.Дулатов       В) А.Құнанбаев        С) А.Байтұрсынов         Д) Р.Сыздық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7. «Қазақ жазбасын латын алфавитінен орыс графикасы негізінде жасалған жаңа алфавитке көшіру туралы» Заң қашан қабылданды?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1940 ж. 10 қараша          В) 1914 ж         С) 1920 жылдар іші          Д) 1929 жылдың басы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8. 1929 жылы қабылданған латын әліпбиінде неше әріп болды?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41         В) 36         С) 14          Д) 29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9. Қазақ КСР-нің Тіл туралы Заңы қашан қабылданды?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1989 ж      В) 1990 ж       С) 1993 ж       Д) 1995 ж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0. ҚР-да Тіл туралы Заңды күшіне келтіру туралы Мемлекеттік бағдарлама қай жылы жаса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1997 ж. 11 шілде        В) 1998 ж         С) 1989 ж         Д) 1993 ж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1. Кейінді ықпалды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стықты          В) Тілегім         С) Жүнісбек         Д) Мектепке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2. Сан есімнің емле ережесіне сай жазылғаны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ХХ-ншы ғасыр         В) ХХ-сыншы ғасыр         С) ХХ-ғасыр         Д) ХХ ғасы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3. Себеп бағыныңқы сабақтас құрмалас сөйле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нат орнын ұсынып еді,- отырған жоқ.          С) Ұстаздық етсең, болашақтан тірек табасы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Күн сәулесі түспегендіктен, үй іші күңгірт еді.       Д) Мен айтып болдым, енді сіз айт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4. Жақты сөйлемді табыңыз</w:t>
      </w:r>
    </w:p>
    <w:p>
      <w:pPr>
        <w:pStyle w:val="Normal"/>
        <w:tabs>
          <w:tab w:val="clear" w:pos="708"/>
          <w:tab w:val="left" w:pos="6195" w:leader="none"/>
        </w:tabs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Мына кісіні қайдан көргенімді ұмытып тұрмын.    В) Саған қатты қимылдауға болмайды.   С) Қара ниет    Д) Жаз</w:t>
        <w:tab/>
      </w:r>
    </w:p>
    <w:p>
      <w:pPr>
        <w:pStyle w:val="Normal"/>
        <w:tabs>
          <w:tab w:val="clear" w:pos="708"/>
          <w:tab w:val="left" w:pos="6195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15. Еркін тіркескен сөздің құрылымдық схемасын көрсетіңіз: 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>Асықпай сөйле.</w:t>
      </w:r>
    </w:p>
    <w:p>
      <w:pPr>
        <w:pStyle w:val="Normal"/>
        <w:tabs>
          <w:tab w:val="clear" w:pos="708"/>
          <w:tab w:val="center" w:pos="4960" w:leader="none"/>
        </w:tabs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Етістік-көмекші етістік    В) Етіс-көмекші етістік    С) Көсемше-етістік    Д) Етістік-зат есім</w:t>
      </w:r>
    </w:p>
    <w:p>
      <w:pPr>
        <w:pStyle w:val="Normal"/>
        <w:tabs>
          <w:tab w:val="clear" w:pos="708"/>
          <w:tab w:val="center" w:pos="4960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16. Көнерген сөзді табыңыз </w:t>
      </w:r>
    </w:p>
    <w:p>
      <w:pPr>
        <w:pStyle w:val="Normal"/>
        <w:tabs>
          <w:tab w:val="clear" w:pos="708"/>
          <w:tab w:val="left" w:pos="3957" w:leader="none"/>
        </w:tabs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Күн бұлыңғыр тартып тұр     В) Жақсыдан үлгі-өнеге алайық       С) Вокзалдан қашық тұрады        Д) Өгіз терісі талыспын</w:t>
      </w:r>
    </w:p>
    <w:p>
      <w:pPr>
        <w:pStyle w:val="Normal"/>
        <w:tabs>
          <w:tab w:val="clear" w:pos="708"/>
          <w:tab w:val="left" w:pos="3990" w:leader="none"/>
          <w:tab w:val="left" w:pos="4050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7. Жіктік жалғаулы көмекші есімді табыңыз</w:t>
      </w:r>
    </w:p>
    <w:p>
      <w:pPr>
        <w:pStyle w:val="Normal"/>
        <w:tabs>
          <w:tab w:val="clear" w:pos="708"/>
          <w:tab w:val="left" w:pos="3990" w:leader="none"/>
          <w:tab w:val="left" w:pos="4050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Маңындамыз       В) Ортасы    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>С) Үсті        Д) Арт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                               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8. «Жүйрік» сөзінің антоним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Шабысты             В) Озық             С) Шабан              Д) Жүрде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9. Азот, оттегі, масса, лексикология терминдері қай стильде кездесе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Ғылыми          В) Іс-қағаздар          С) Көркем әдебиет          Д) Публистика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0. Бағыныңқысы есімдікпен келген тіркесті табыңы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Інісінің баласы        В) Айтқанның жазығы         С) Жаманның кесапаты      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Д) Онның жарт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1. Тура мағыналы сөз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лтын уақыт           В) Асыл ой            С) Ауыр жүк             Д) Маржан сө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2. Тек жалғаулықты болатын салалас құрмаластың түрі қайс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Ыңғайлас           В) Себеп-салдар           С) Кезектес           Д) Түсіндірмел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23. Сын есімнің сөйлемдегі қызметін анықтаңыз: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>Жігіт балықшылар аулынан көңілсіз аттан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Бастауыш          В) Пысықтауыш          С) Баяндауыш          Д) Толықтауыш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4. Етістікті тіркест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ялы алақан          В) Он бес адам          С)Көптен тосқан          Д) Малды өлке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5. Меңгеру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Көпір арқылы      В) Жиырма бес      С) Көмектесер ме еді?      Д) Телефонмен сөйле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26. Қандай тыныс белгісі жетпей тұр?  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>Әділ, аман қайттың ба? Амандас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қша           В) үтір            С) сызықша          Д) дефис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7. Жіңішке дауысты дыбыстар қатары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Ә, О, Ө, А         В) Ұ, Ү, Ы, І        С) Е, Э, И, Ө        Д) Ұ, Ә, Е, Э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8. Тұйық буынды сөзді көрс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Қант            В) Баспана            С) Ант            Д) Анар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9. Орфография бойынша дұрыс жазылғаны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Дүние қор          В) Дүниеқор          С) Дүниехор          Д) Дүниеғо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0. Бастауыш пен баяндауыш арасына қойылған сызықшаны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Көрмес – түйені де көрмес.                           С) Ағалы – інілі екеуіне сүйіндік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Үгіт – насихат жұмысын жүргізу.                Д) Он – он бес кісі кел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tabs>
          <w:tab w:val="clear" w:pos="708"/>
          <w:tab w:val="center" w:pos="5046" w:leader="none"/>
          <w:tab w:val="left" w:pos="7626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ab/>
        <w:t xml:space="preserve">10-класс </w:t>
        <w:tab/>
      </w:r>
    </w:p>
    <w:p>
      <w:pPr>
        <w:pStyle w:val="Normal"/>
        <w:tabs>
          <w:tab w:val="clear" w:pos="708"/>
          <w:tab w:val="center" w:pos="5046" w:leader="none"/>
          <w:tab w:val="left" w:pos="7626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 тоқс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І нұсқа    (Жаратылыстану -математика бағыты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. «Кісіге қарап сөз алма, сөзіне қарай кісіні ал» Кімнің сөзі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Абай         В) Жамбыл         С) Ыбырай        Д) Шоқан   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. Тіл дыбыстарын зерттейтін тіл білімінің саласы қайс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Синтаксис    В) Морфология    С) Фонетика    Д) Лексик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. Қазақ әліпбиінде неше әріп бар?</w:t>
      </w:r>
    </w:p>
    <w:p>
      <w:pPr>
        <w:pStyle w:val="Normal"/>
        <w:tabs>
          <w:tab w:val="clear" w:pos="708"/>
          <w:tab w:val="left" w:pos="1252" w:leader="none"/>
          <w:tab w:val="left" w:pos="2655" w:leader="none"/>
        </w:tabs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40     </w:t>
        <w:tab/>
        <w:t>В) 43                 С) 45                  Д) 41</w:t>
      </w:r>
    </w:p>
    <w:p>
      <w:pPr>
        <w:pStyle w:val="Normal"/>
        <w:tabs>
          <w:tab w:val="clear" w:pos="708"/>
          <w:tab w:val="left" w:pos="1252" w:leader="none"/>
          <w:tab w:val="left" w:pos="2655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4. Тұрақты сөз тіркесін табыңыз?</w:t>
      </w:r>
    </w:p>
    <w:p>
      <w:pPr>
        <w:pStyle w:val="Normal"/>
        <w:tabs>
          <w:tab w:val="clear" w:pos="708"/>
          <w:tab w:val="left" w:pos="1252" w:leader="none"/>
          <w:tab w:val="left" w:pos="2655" w:leader="none"/>
        </w:tabs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Көркем ой         В) Көзі ашық         С) Қара көк          Д) Кең жайлау</w:t>
      </w:r>
    </w:p>
    <w:p>
      <w:pPr>
        <w:pStyle w:val="Normal"/>
        <w:tabs>
          <w:tab w:val="clear" w:pos="708"/>
          <w:tab w:val="left" w:pos="1252" w:leader="none"/>
          <w:tab w:val="left" w:pos="2655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5. Қазақ тілінде буынның неше түрі бар?</w:t>
      </w:r>
    </w:p>
    <w:p>
      <w:pPr>
        <w:pStyle w:val="Normal"/>
        <w:tabs>
          <w:tab w:val="clear" w:pos="708"/>
          <w:tab w:val="left" w:pos="1252" w:leader="none"/>
          <w:tab w:val="left" w:pos="2655" w:leader="none"/>
        </w:tabs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5              В) 4             С) 3            Д) 6</w:t>
      </w:r>
    </w:p>
    <w:p>
      <w:pPr>
        <w:pStyle w:val="Normal"/>
        <w:tabs>
          <w:tab w:val="clear" w:pos="708"/>
          <w:tab w:val="left" w:pos="1252" w:leader="none"/>
          <w:tab w:val="left" w:pos="2655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6. Қазақ тіліндегі сөздер буын үндестігіне сәйкес қалай жіктеледі?</w:t>
      </w:r>
    </w:p>
    <w:p>
      <w:pPr>
        <w:pStyle w:val="Normal"/>
        <w:tabs>
          <w:tab w:val="clear" w:pos="708"/>
          <w:tab w:val="left" w:pos="1252" w:leader="none"/>
          <w:tab w:val="left" w:pos="2655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үбір, қосымшалы, қосымшасыз        В) Жуан, жіңішке, аралас       С) Дауысты, дауыссыз, үнді       Д) Қатаң, ұяң, үн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7. Кейінді ықпалда тұрған қатарды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қ шаш, Қонысбай, Қожакелді     В) Ақ лақ, Сәрсенбай, тағыпты     С) Жазда, мектепте, қағазды     Д) Есжан, Досжан, Қосжа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8. Қай сөз жалпылама қолданылатын сөзге жат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бұрыш       В) квадрат      С) теңдеу       Д) с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9. Қайсысы бірге жазы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Әр нәрсе          В) Әр кім          С) Әр жерде         Д) Әр күні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10. Қос сөз жасалу үшін екінші сыңары болуға қайсысы лайықты?  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 xml:space="preserve">Шым –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– жылы         В) – түйдек        С) – шытырық         Д) – кесте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1. Жалғаулығы жоқ салалас түрін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үсіндірмелі салалас          В) Талғаулы салалас           С) Ыңғайлас салалас            Д) Қарсылықты салалас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2. Орын тәртібі арқылы байланысқан сөздерді анықтаңы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Салқын кеш           В) Жер жүзі           С) Есінен талды           Д)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>Өлкені өр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3. Септеулік шылауды ажырат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немесе          В) себебі          С) шейін            Д) хан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4. Сөз ішіндегі ілгерінді ықпалды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Балуан адам          В) Жусан иісі          С) Ақ үй            Д) Баукеспе ұ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5. Дұрыс жазылмаған сөз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Съезден            В) Ведомосы             С) Разъезд                Д) Поездғ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6. Синоним сөздер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Мықты, әлжуаз           В) Күшті, мықты           С) Әлді, әлсіз            Д) Адам, жануа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7. Деректі жалпы есім қайс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уа                  В) Көңіл                  С) Ағаш                     Д) Өмі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8. Райдың неше түрі бар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4               В) 3                  С) 5                 Д) 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9. «Өкіну» мағынасындағы тұрақты тіркес қайс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ғынан жарылу          В) Бармағын тістеу          С) Көз аларту           Д) Арасынан қыл өтпес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0. Атаулы сөйлемді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Ойбай.               В) Сарөзектен едім.               С) Ышқынған долы дауыл.               Д) Жалықпай ізден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1. Құрмалас сөйле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Байжан Самарқанға қарап еді, кескіні ыңғайсыздау екен.         С) Ауылдарыңнан, елдеріңнен не хабар бар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Асқар межелі орынға келді.                                                           Д) Ертең күн жылы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2. Антонимді қосарлама қос сөзді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Ат – мат           В) Қысы – жазы            С) Дүркін – дүркін             Д) Ауыл – аймақ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3. Емле ережесіне сай жазылғанын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100 ге таман           В) 25 – қыркүйек          С) 20-30-дай            Д) 7 сынып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24.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 xml:space="preserve">Менің ойымша, бағытымыз дұрыс. 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Үтір қайсысына тән,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Қыстырма              В) Одағай             С) Қаратпа               Д) Бірыңғай мүше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25. Қандай тыныс белгі қойылмағанын көрсетіңіз.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>Тұрайын деп еді тұра алм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Үтір, сызықша          В) Көп нүкте, үтір          С) Сызықша, қос нүкте            Д) Нүктелі үті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6. Қазақ әліпбиінде қазақ тіліне ғана тән әріп нешеу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10                    В) 9                     С) 6                      Д) 8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7. Дауыссыздар үн мен салдырдың қатысына қарай нешеге бөлін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2                      В) 1                     С) 3                      Д) 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8. Есімшен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үретін                 В) Жүргелі                  С) Жүр                    Д) Жүріп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9. Шылаулы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әтті                В) Әже                  С) Сайын                   Д) Алақай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0. Есімдіктен болған бастауышты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Ертең кел              В) Алты – жұп сан               С) Менің әжем – дана адам                Д) Ол - әкем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</w:r>
    </w:p>
    <w:p>
      <w:pPr>
        <w:pStyle w:val="Normal"/>
        <w:tabs>
          <w:tab w:val="clear" w:pos="708"/>
          <w:tab w:val="center" w:pos="5046" w:leader="none"/>
          <w:tab w:val="left" w:pos="7964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ab/>
        <w:t xml:space="preserve">9-класс </w:t>
        <w:tab/>
      </w:r>
    </w:p>
    <w:p>
      <w:pPr>
        <w:pStyle w:val="Normal"/>
        <w:tabs>
          <w:tab w:val="clear" w:pos="708"/>
          <w:tab w:val="center" w:pos="5046" w:leader="none"/>
          <w:tab w:val="left" w:pos="7964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 тоқс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. «Оқшау тілдер» деп аталатын тілдер тобын көрсет</w:t>
      </w:r>
    </w:p>
    <w:p>
      <w:pPr>
        <w:pStyle w:val="Normal"/>
        <w:tabs>
          <w:tab w:val="clear" w:pos="708"/>
          <w:tab w:val="left" w:pos="4345" w:leader="none"/>
        </w:tabs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Қарақалпақ, ноғай, қазақ тілдері</w:t>
        <w:tab/>
        <w:t>С) Түрік, түрікмен, азербайжан тілдері</w:t>
      </w:r>
    </w:p>
    <w:p>
      <w:pPr>
        <w:pStyle w:val="Normal"/>
        <w:tabs>
          <w:tab w:val="clear" w:pos="708"/>
          <w:tab w:val="left" w:pos="4345" w:leader="none"/>
        </w:tabs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Татар, башқұрт, қырғыз тілдері</w:t>
        <w:tab/>
        <w:t>Д) Орыс, жапон, қытай тіл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. «Қазақстан Республикасының Тіл туралы» Заңы қашан қабылдан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1997 ж  11 шілде          В) 1989 ж           С) 1992 ж            Д) 1995 ж 30 т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. Түркі тілдері дамуында ғұн дәуірі қай кезеңге сәйкес келед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б.з.д. V-ІІІ ғ.           В) V-VІІІ ғ.            С) Х-ХІІ ғ.              Д) ХІІІ-ХV ғ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4. «Рун» сөзінің мағынасы қандай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ау, тас           В) Тәңірі, түрік            С) Құпия сөз             Д) Көк, кеңі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5. «Қазақтардың тілі – түпкі түрін, түпкі сипатын сақтап қалған тіл» деген пікірді айтқан шығыстанушы ғалым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С.Сараи           В) А.Иүгінеки            С) В.В.Радлов           Д) Р.Сыздық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6. Күлтегін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Хан               В) Қара               С) Құтлығ қағанның кіші ұлы               Д) Білге қағанның ұл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7. «Стиль» - қай тілдің сөз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раб тілі          В) Латын тілі          С) Грек тілі            Д) Орыс тіл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8. «Дидарластық сөз» - қай стильге тә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Ғылыми стиль         В) Публицистикалық стиль         С) Ауызекі сөйлеу стилі          Д) Көркем әдебиет стил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9. Экспрессивті сөздер қатыспайтын қай стиль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уызекі сөйлеу стилі        В) Ғылыми стиль        С) Іс-қағаздар стилі         Д) Көркем әдебиет стил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0. «Полемика» - қай тілдің, қандай мағына беретін сөз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Грек сөзі, «соғысқұмар», «дұшпандық»                      С) Латын сөзі, «қатты сөйлеу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Араб сөзі, «мағына», «ұғым»                                        Д) Араб сөзі «үлгілі сөз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1. Сөйлемнің айтылу мақсатына қарай түрі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қты сөйлем          В) Толымды сөйлем           С) Сұраулы сөйлем            Д) Құрмалас сөйлем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2. Қазақ тілінде сөйлем айтылу мақсатына қарай неше түрге бөлін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5                В) 6                С) 2                 Д) 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3. Бұйрықты сөйле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Несі тамаша?         В) Тарыңнан титтей берші.          С) Қар жауды.               Д) Ойбай-ой, қалай өзгерген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4. Жалаң сөйле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рдақ еш уақытта мұндай қуанған емес            В) Қартқожа сөйлеп тұр          С) Жоғары қарады            Д) Түн. Дала жым-жырт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5. Тұрлаусыз мүшелерінің болу – болмауына қарай жай сөйлем қалай бөлін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қты, жақсыз           В) Атаулы           С) Толымды, толымсыз           Д) Жалаң, жайылм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6. Атаулы сөйле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Мен бүгін суретке түстім.         В) Қайдан?        С) Дала.            Д) Жиналыс баста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7. Жалаң сөйлемді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ақтаға жазып шықты.           В) Кештете келеміз.           С) Сен шақыр.           Д) Айлы түн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8. Жақсыз сөйле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Біздің ашық сөйлесуіміз керек.        В) Жүз жиырма бес үй.        С) Ақ шағала.           Д) Күз келд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9. Сан есімді тіркестен жасалған баяндауышты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Екіншісі – тау жолы          В) Екі ауылдың арасы – он шақырым          С) Екі түрлі жағдай керек           Д) Үшеуіміз жүріп кетті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0. Тура толықтауышы бар сөйлем қайсы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сқар сиыр айдап кетті.      В) Балаша еңіреп жылады.     С) Базарлық ақ орамалға түйілген.      Д) Баймағамбет маңқия қар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1. Күрделі бастауышты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Ерінбеген етікші болады.          В) Күле беру ыңғайсыз.          С) Мейрам шахтаға кетті.          Д) Бұл – Еркіннің сөз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2. Қай сөздер лепті сөйлем жасауға көмектес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Одағай сөздер           В) Есім сөздер           С) Көмекші есімдер            Д) Атау сөзде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3. Бастауыш пен баяндауыштың байланысу түрі қалай ата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Қиысу             В) Меңгеру              С) Матасу                Д) Қабысу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4. Меңгеру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Сенің өмірің           В) Қалтасынан шықты           С) Үлкен шкаф            Д) Мидай дал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5. Матасуға қатысы бар септік қайс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Барыс              В) Атау             С) Ілік              Д) Көмекте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</w:rPr>
        <w:t>26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. Сөздердің жалғау арқылы байланысуы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Әдеби кеш          В) Қолға алды          С) Теңдік үшін          Д) Әр уақытт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7. Сөздердің орын тәртібі арқылы байланысын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Желмаяға міну       В) Өмір үшін күресу        С) Ғылымды игеру         Д) Ашық аспан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8. Матасуды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өребек үйі           В) Ашынған әйел           С) Күн сайын күтті           Д) Өзі кел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29.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>Мен естідім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. Сөз байланысының қай түр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Қиысу             В) Меңгеру             С) Қабысу                Д) Жанас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0. Туынды үстеудің жұрнағын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– даған              В) – дей                С) – ғыр                Д) – ды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p>
      <w:pPr>
        <w:pStyle w:val="Normal"/>
        <w:tabs>
          <w:tab w:val="clear" w:pos="708"/>
          <w:tab w:val="center" w:pos="5046" w:leader="none"/>
          <w:tab w:val="left" w:pos="7914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9-класс</w:t>
      </w:r>
    </w:p>
    <w:p>
      <w:pPr>
        <w:pStyle w:val="Normal"/>
        <w:tabs>
          <w:tab w:val="clear" w:pos="708"/>
          <w:tab w:val="center" w:pos="5046" w:leader="none"/>
          <w:tab w:val="left" w:pos="7914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 тоқс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ІІ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. Орхон-Енисей-Талас кезеңі жазба ескерткіштеріне жататын жазба мұралар қай қатард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«Құдатғу білік», «Диуани хикмет», «Диуани лұғат ат-түрік»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Күлтегінге, Білге Қағанға, Мойыншорға қойылған ескерткіштегі жазб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С) «Мұхаббатнама», «Хұсрау-Шырын» т.б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Д) «Гулистан-бит-турки», «Қисса-сүл-әнбия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. «Бітіг» деген сөздің мағынасы қандай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зу, тастағы жазу            В) Алфавиттік жүйе             С) Емле              Д) Көне жазб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. Көне түркі жазуларының құпиясын ашқан қай ғалым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В.Томсен            В) Н.Видзен            С) О.Клаппорт            Д) Абель Ремюз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4. Білге қаған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Күлтегіннің досы              В) Күлтегіннің ағасы              С) Күлтегіннің әкесі              Д) Тоныкөктің аға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5. «Кім білімді көп біліп, көңілге тұтса, оның дәулеті артады» деген жолдардың авторы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.Баласағұн            В) А.Йүгінеки             С) К. Жалаири              Д) Қорқыт ат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6. «Оқушыға құт әкелсін, өмір жолына меңзесін» деген мақсатпен жазылған қай шығарма 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Р.Хорезми «Мұхаббат-наме»                                С) «Қорқыт ата кітабы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М.Қашқари «Диуани лұғат ат-түрк»                    Д) Ж.Баласағұни «Құдатғу білік»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7. «Лингвистика» - қай тілдің сөзі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латын тілі               В) араб тілі                С) парсы тілі               Д) орыс тіл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8. «Полемикалық сөз» - қай стиль түріне жата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Публицистикалық стиль         В) Көркем әдеби стиль          С) Ғылыми стиль          Д) Ауызекі сөйлеу стилі 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9. Синоним сөздер мен тұрақты тіркестер барынша көп жұмсалатын қай стиль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Көркем әдебиет стилі        В) Ауызекі сөйлеу стилі 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С) Ресми іс қағаздары стилі         Д) Ғылыми стиль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0. Стилистика қай саланы зерттей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іл дыбыстарын зерттейтін сала                            С) Сөз мағынасын зерттейтін с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В) Сөз табы мен құрамын зерттейтін сала                 Д) Тілдік тәсілдер жүйесін зерттейтін сал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1. Сұраулы сөйле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А) Балам, тоқташы            В) Сен болған шығарсың            С) Аспан ашық               Д) Алматы – оңтүстік астана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2. Сөйлемнің айтылу мақсатына қарай түрін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қсыз            В) Атаулы            С) Хабарлы              Д) Салалас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3. Бұйрықты сөйлемді тап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Егіс көлемін ұлғайт        В) Тіл қандай?        С) Сен енді бала емессің         Д) Бұл – тарихи жер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14.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>Республика сарайының кең, зәулім залы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. Қандай сөйлем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қты           В) Жақсыз           С) Жайылма            Д) Атаул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5. Бастауыш жасырын тұрған сөйлем қалай ата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лаң            В) Жақты            С) Толымды             Д) Жайыл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16. Атаулы сөйлемнің қай сөз табынан екенін көрсетіңіз.  </w:t>
      </w:r>
      <w:r>
        <w:rPr>
          <w:rFonts w:cs="KZ Times New Roman;Times New Roman" w:ascii="KZ Times New Roman;Times New Roman" w:hAnsi="KZ Times New Roman;Times New Roman"/>
          <w:b/>
          <w:i/>
          <w:sz w:val="18"/>
          <w:lang w:val="kk-KZ"/>
        </w:rPr>
        <w:t>Түн. Аспан. Бұл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Есімдік           В) Етістік            С) Зат есім             Д)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>Есімше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7. Жайылма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Асқар-инженер            В) Ол үйге кірді            С) Мал жайылды              Д) Бала-болашақ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8. Сын есімнен болған бастауышты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Оқыған кісілер айтты           В) Өнерлі өрге жүзеді.            С) Көрмес- түйені де көрмес             Д) Жақсы адам ісімен жақ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19. Бүгін аспанда алақандай бұлт жо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нықтауышты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алақандай         В) бүгін            С) аспанда               Д)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0. Мезгіл пысықтауышты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Далада қар бар.         В) Олар Абаймен көп кеңесті            С) Бұлар жазда келіп кеткен.             Д) Бостандық өздігінен келмейд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1. Матасы байланысқан анықтауыш түрі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жарқыраған күн          В) самал жел            С) жұқалаң көйлек               Д) менің жеңгем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2. Айқындауыш төмендегі қай сөйлем мүшесімен қызметтес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толықтауыш          В) пысықтауыш            С) анықтауыш              Д) бас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3. Бірыңғай мүшелерді байланыстыратын ыңғайластық жалғаулық шылаулар қайс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та, не, немесе         В) және, мен, әрі            С) бен, я, яки               Д)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ма, ме, ше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4. Оқшау сөздер кездескенде сөйлемде қандай тыныс белгісі қойыла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нүкте          В) қос нүкте            С) тырнақша               Д)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үтір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5. Сөйлемде бірыңғай мүшенің қайсысы кездес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Өткеннің жақсы, жаманы бүгінгі өлшеуішпен өлшенед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бірыңғай бастауыш      В) бірыңғай баяндауыш    С) бірыңғай анықтауыш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  Д) бірыңғай тол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6. Одағайды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әрине         В) сірә            С) құрау-құрау               Д) мүмкі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7. Жалпылауыш сөз бола алатын сөз табы қатары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 зат есім, үстеу, шылау        В) есімдік, зат есім, сан есім            С) сан есім, одағай, зат есім              Д) сын есім, шылау, сан есім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8. Меңгеру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Ешкім үндемеді          В)Алтын алаш             С) Жайлауға шықты               Д) мұның қызмет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29. Сөздердің жалғау арқылы байланысуын көрсетіңі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Өмірдің сәні         В) Көмекей жырау            С) Бас киім             Д) Ақын туралы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>30. Сөздің септеулік шылау арқылы байланысын көрсетіңіз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  <w:t>А) Мақтан қума         В) Білімге ұмтыл            С) Сенімнен шықты               Д) Отан үшін аянба</w:t>
      </w:r>
      <w:r>
        <w:rPr>
          <w:rFonts w:cs="KZ Times New Roman;Times New Roman" w:ascii="KZ Times New Roman;Times New Roman" w:hAnsi="KZ Times New Roman;Times New Roman"/>
          <w:b/>
          <w:sz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lang w:val="kk-KZ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0:00Z</dcterms:created>
  <dc:creator>Dina</dc:creator>
  <dc:description/>
  <cp:keywords/>
  <dc:language>en-US</dc:language>
  <cp:lastModifiedBy>А.Б.</cp:lastModifiedBy>
  <cp:lastPrinted>2006-10-16T11:29:00Z</cp:lastPrinted>
  <dcterms:modified xsi:type="dcterms:W3CDTF">2006-10-30T03:00:00Z</dcterms:modified>
  <cp:revision>2</cp:revision>
  <dc:subject/>
  <dc:title>10-класс </dc:title>
</cp:coreProperties>
</file>