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11 класс                            РУССКИЙ ЯЗЫК – 1 вариа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1. Это слово образовано бессуффиксным способ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Единиц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Пусто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Буквар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Лужо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Тиш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. В этом пишется буква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после шипяше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Спец…вк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Корч...вк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Хорош...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Грош...вы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Горяч...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. Укажите фразеологизм антоним выражению «за тир девять земель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Положить в дальний ящи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Во всю ивановскую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Ни зги не видат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Витать в облаках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Рукой подат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4. В суффиксе этого существительного пишется буква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щ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Мебель…и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Аппарат...и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Обход...и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Извоз...и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Объезд...и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. Слово в этом словосочетании пишется слитно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Два(миллиона) литр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Три (тысячи) километр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Трех(тысячный) километ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Пятьсот(шестьдесят) лист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Сто(четыре) пуд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. В этом слове нет удвоенной согласно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Ра(п/пп)ор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Ко(л/лл)екц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Шо(с/сс)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Хо(к/кк)е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Профе(с/сс)ия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7. Отметить слово с написанием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после приставки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Спорт…нвентар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Из...сканны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Сверх...нтенсивны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Мед...нститу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Пред...сторически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8. Определите вариант слитного написания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н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с деепричастие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В саду, (не) умолкая ни на секунду, кричали воробьи и сорок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Командир слушал, (не) вмешиваясь в разгово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Круглые глаза птицы, (не) мигая, смотрели на вечернее солнц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(Не) доумевая, Ольга остановились и прислушалас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Путешественники уснули у костра, (не) дожидаясь ужин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. Укажите вариант раздельного написан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Любоваться (по) долг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Сложить (в) дво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Мчаться (без) оглядк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Бежать (на) встреч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Раскалить (до) красн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0. Укажите предложение с формообразующей частице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Знойный полдень. В воздухе ни звуков, ни движен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Все предвещало дождь, но не было ни одного облачк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Пусть каждый человек станет защитником приро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Вон среди пеньков желтеют корзиночки мать-и-мачех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Именно среди природы отдыхаешь душой и сердце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1. Второстепенный член предложения, который обозначает признак предмета и отвечает на вопрос какой?, чей?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Обстоятельство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Дополн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Определ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Подлежаще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Сказуемо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12.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Ждали приказа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Укажите вид односоставного предложен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Неопределенно-лично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Определенно-лично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Назывно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Обобщенно-лично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Безлично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3. Укажите сложносочиненное предложение с противительным союз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Абаю суждено бессмертие, ибо его стихи глубоко человечны и всегда современн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Абай очень любил свой народ, хотя видел его недостатки и критиковал их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Абай писал о том, что богатство и власть-не самое главное в жизн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Поэзия, по мнению Абая, должно быть содержательной, однако для этого нужны определенные знан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Абай знал свое место в поэзии, понимал ее значение для народа, и нард чтил Абая, искренне любил его стих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4. Диалог используется в стиле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Делов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Научн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Официальн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Публицистическ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Разговорно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5. Слитно пишется прилагательное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Северо(западной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Едино(гласный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Блекло(зеленый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Взаимно(перпендикулярный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Прямо(пропорциональный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6. Передложение с притяжательным местоимение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Цветы из нашего сад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Не хвалите сами себ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Кого я люблю и жалею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Не с кого спрашивать, когда сам винова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Посмотрите, какие цветы растут на полян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7. Найдите глагол с окончанием –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ет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Сосна приветливо маш…т вершиною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Ветер суш...т приветливо, не ожидая подвох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Мальчик смотр...т приветливо, не ожидая подвох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Он слыш...т каждый кустик, каждую травинк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Е) Понрав...тся ли им на этот раз поездка в лес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8. Укажите слово, в котором пишатся однв буква 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Жжен…ый коф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Запутан...ая веревк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Куплен...ый тов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Заморожен...ые фрук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Правлен...ый редактором текс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9. Слитно пишутся предлоги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Работать (в) течение года, (в) целях повышения урожайност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(По) причине засухи, (по) мере необходимост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(В) продолжение занятий, (в) течение суто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(В) следствие снегопада, (на) счет подписк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(В) силу обсоятельств, (в) заключение выступлен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0. Способ связи в словосочетании </w:t>
      </w:r>
      <w:r>
        <w:rPr>
          <w:rFonts w:cs="KZ Times New Roman;Times New Roman" w:ascii="KZ Times New Roman;Times New Roman" w:hAnsi="KZ Times New Roman;Times New Roman"/>
          <w:sz w:val="24"/>
          <w:szCs w:val="24"/>
          <w:u w:val="single"/>
          <w:lang w:val="kk-KZ"/>
        </w:rPr>
        <w:t>согласование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А) Работать в течение месяц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Работать месяц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Работать помесяц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Д)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Работа в течение месяц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месячный заработо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1. Укажите предложение с обособленным обстоятельство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Ни к кому он не ходил в гости, ни с кем не знакомилс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Нагруженная охапкой дров, она вошла и громко выронила их у печк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Он, раб, несет свое рабстао с величайшим удовольствие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постонно застёгнутый на все пуговицы, он представлял собой особый тип градоначальник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Он лежал, вольно откинув голов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2.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Я вернусь к вам, милостивые господа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Запятая выделя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прилож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определ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обращ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дополн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уточняющий чл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3. Вид придаточного предложения в сложноподчиненном: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Ты поглядишь на дым и можешь точно сказать, будет ли завтра дождь, ветер или снова солнце подымается..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Изъяснительное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Определительно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Обстоятельственное услов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Обстоятельственное цел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Обстоятельственное причин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4. Запятая между частями сложного предложения ставится, если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Предложения отделены друг от друга по смыслу или значительно распространен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В) В предложениях перечисляются факты, между предложенями можно поставить союз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Предложения противопоставлены друг друг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Второе предложение поясняет смысл первого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предложения обозначают быструю смену событи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5. Найдите ряд слов с твердыми согласными звукам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Лазер, кошка, белуга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Порт, книга, сара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Сорт, фасоль, учени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Ворона, урок, цри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Спорт, пароль, щегол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6. Указать слово с ударением на 1 слоге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Фарфор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Начал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Стату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Занята.Е) Столя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7. Укажите, к какой части речи относится выделенное слово.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 xml:space="preserve">На следующее утро, ранехонько,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u w:val="single"/>
          <w:lang w:val="kk-KZ"/>
        </w:rPr>
        <w:t xml:space="preserve">лишь </w:t>
      </w: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  <w:t>только солнце из-за горы полоснуло, Ахмет засобиралься в обратный пут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Местоим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Сою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Нареч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Модальная частиц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Существительно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8. Укажи предложение с союзом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зато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Солнце спряталось за (то) облако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«Спрячься за (то) дерево»,-сказал мне бра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Я не успел прочитать книгу за (то) время, что нам отпущено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Он хоть и молод, за (то) умен не по года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Мне постаили пять за (то), что я хорошо приготовил домашнее зада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9. Это междометие пишется через дефи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Ай(да) мед!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Ай(ай) какой голос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Ах, обмануть меня легко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Ну, барин, беда: буран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Увы, он счастия не ищет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0. Косвенный вопрос передан в предложении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Учитель попросиль, чтобы мы завтра принесли стихотворения А.С. Пушкина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Мы спросили, будет ли он завтра на лекци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Синоптики сообщили, что завтра ожидается понижение температу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Мы не знали, что он прилетеат завтр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Завтра, как сообщают синоптики, ожидается плохая погод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11 класс                              ИСТОРИЯ КАЗАХСТАНА – 1 вариан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. Древный город эпохи бронз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Ясс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Аркаи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Отр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Тара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Испиджаб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. Вид жилища кочевых гунн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Юрта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Чу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Изб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Землянк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Шалаш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. Самое продолжительное сопоротивление монголом оказали жители город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Узгенд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Ашна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Отр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Дженд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Сыгна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. Население Казахского ханства достигло предложительно 1 млн. человек в годы правления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Хана Есима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Хана Таук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Хана Касым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Хана Хакназар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Хана Бурундук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. Город, жителям которого посвятил свое стихотворение Жамбыл в 1941 год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Курск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Ленинград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Смоленс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Вороне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Москв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. Кимакский каганат п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В конце Х в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В начале Х 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С) В начале ХІ в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В начале ХІІІ 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В начале ХІІ в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7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Национально-освободительное движение 1916 г. охватило территорию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Западного Казахстана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Восточного Казахстан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Тургайской област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Всего Казахстан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Семипалатинской област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. В январе 1921 года был создана организация, принявшая участие в формировании национального рабочего класс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Красные юрт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Профсоюз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Комсомо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Комбе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«Красный караван»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. В Казахстане в 1950-х годах развивался ускоренными темпами транспор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Автомобильный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Железнодорожны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Речно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Морско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Воздушный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0. Самая массовая организация трудящихся, осноанная на общности трудовых интересов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Профсоюз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Парт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Колхоз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Сове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Комсомол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1. В 1967 году Л.И. Брежнев заявил, что главным итогом пройденного советским народом исторического пути является построение развитого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Коммунистического общества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Прогрессивного обществ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Демократического общетв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Социального обществ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Социалистического обществ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2. Создание в августе 1990 года движение «Единство» было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Экологическим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Политически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Просветительски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Социально-экономически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межнациональны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3. Указом Президента республики Семипалатинский ядерный полигон был закры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В 1993 году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В 1990 год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В 1992 год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В 1991 год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Е) В 1989 году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4. Автором Флага Республики Казахстан является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Ж. Малибеков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К. Алимбае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Ш. Уалихан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Ш. Ниязбек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Х. Наурызбае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5. Появление производящего труда в науке называетс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Палеолитической революцией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Технической революцие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Неолитической революцие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Культурной революцие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Производственной революцией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6. Поэма Баласагуни, представляющая свод наставлений и поучений, называется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«Кудатгу били» («Знание, приносящее счастье»)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«Диван-и- Хикмет» («Книга о премудрости»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«Тарих-и-Рашиди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Д) «Джами-ат-таурих»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«Диван лугат ат-тюрк» («Словарь тюркских наречий»)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7. В 1457 г. хан Абулхаир потерпел жесткое поражение от ойратов под городом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Ак-курган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Суза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Узгенд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Сыгна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Арку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8. Кочевать и пасти скот на правобережье Яика казахам Младшего жуза запретили в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1760 г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1758 г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1756 г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1759 г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1755 г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9. Избранию Кенесары Касымова ханом в 1841 г. способствовал(о;а)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Взятие кокандских крепостей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Успешный поход в Ташкен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Взятие Акмо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Успешный поход в Киргизию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Победа над отрядом Жанторе-ул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0. В конце 5х начале 60-х годов ХІХ века военные действия России в Южном Казахстане и в Средней Азии были ускороены в связи с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Нехваткой рынка быта товаров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Перекочевкой казахов в русские владен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Заключением союза с Бухарой, Кокандом, Хиво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Заключением союза с Кокандом, Хиво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Столкновением интересов Англии и России в Средней Ази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1. Событие, послужившее поводом для широкрго освободительного движения 1870 г. на Манглышлак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Атака в Александровский форт и создание «Флотилии»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Весть о разгроме отряда Рукин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Усиление английских войск в Иран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Приход Апшеронского полка из Кавказа для подавления восстан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Захват рыболовных лодок в Александровской слободк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2. Чрезвычайный комиссар Степного края в период гражданской войн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А.Иманов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А. Розыбакие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М. Масанч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 А. Уразбаев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А. Жангельди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3. Подготовка к индустриализации в Казахстане началась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С подготовки квалифицированных кадров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С возвращения всех казахских земел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С изучения естественных ресурс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С ликвидации байских хозяйст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Со строительствакрупных предприятий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4. Общественный деятель, представитель дунганского народа, с оружием в руках защищавший завоевания революции, жертва репресии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М. Масанчи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Т. Алие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О. Жандос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А. Розыбакие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М. Татимов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5. Зороастризм получил распространение в средневековых городах Казахста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В І- ІІ в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В) В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II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6. Процесс формирования казахской народности и ее этнической территории завершился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В ІХ- ХІІ вв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В) В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Х вв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 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–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 Х-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 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-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VI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в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7. Первый сборник произведений Ахмета Байтурсынов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«Осиет нама»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«Маса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«Азамат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«Терме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«Оян, казах»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8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Правительство Алаш Орды было образовано в Оренбурге в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Декабре 1917 года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Мае 1919 год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Марте 1918 год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 Феврале 1921 год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Ноябре 1920 год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9. Количество скота, оставшегося после насильственной коллективизации, к 1 января 1933 года составило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Более 5 млн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Более 3 мл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Более 2,5 мл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Более 3,5 мл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Более 4,5 мл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0. Доминирующим принципом экономической политики в развитии страны в послевоенный период в 50-е годы ХХ в. оставалось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) Ускоренное развитие сельского хозяйства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Ускоренное развитие морского транспор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Интенсификация в развитии энергетической баз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Удовлетворение материальных потребностей населен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Непропорционально ускоренное развитие тяжелой промышленност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en-US"/>
        </w:rPr>
        <w:t xml:space="preserve">11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класс                               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МАТЕМАТИКА – 1 вариант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.  Скорость велосипедиста составляет 11,3 км/ч. Скорость мотоциклиста больше скорости велосипедиста в 5,6 раза. Определите скорость мотоциклис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62,28 км/ч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64,18 км/ч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48,28 км/ч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53,28 км/ч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63,28 км/ч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. 1% это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сотая доля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десятитысячная дол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тысячная дол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десятая дол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миллионная доля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. Два внешних угла треугольника 10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и 15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 тогда угол треугольника, не смежный с ними раве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8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11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6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7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3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4. Даны два угла треугольника АВС. Угол А равен 5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 угол В равен 6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 найдите внешний угол при вершине 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9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11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10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105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7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5. Площадь круга с радиусом 2 см равн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6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см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4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см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8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см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Д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см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212-5х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см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. Решите неравенство: 3-2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/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2-5х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х&gt;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/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/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/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 х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/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. Упростите: (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alignl</m:t>
        </m:r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alignl</m:t>
        </m:r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vertAlign w:val="superscript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alignl</m:t>
        </m:r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а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в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ав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. Дана арифметическая прогрессия – 18,-14,-10,... . Укажите номер ее первого положительного член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5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Д) 7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6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9. Упростите выражение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-1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/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8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m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4+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m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1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0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Площади основа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й двух прямоугольных параллелепипедов равны. Высота одного параллелепипеда равна 6,5 см, а его объем 54,8 см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Найти объем другого параллелепипеда, если его высота 15,6 см.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 131,52 см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 131,56 см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 131,5 см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 130,5 см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 130,48 см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11. Найдите производную фукции у(х)=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tg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sin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2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 окружности длиной 24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м проведена хорда, равна 12 м. Найдите градусную меру меньшей дуги, стягиваемой хордо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6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12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3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90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45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13.  Решите уравнение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    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С)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Д)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4. Найдите объем шара диаметром12 с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288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см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144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см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225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см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314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см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628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см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15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Решите систему уравнений: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(-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)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(5;-5)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(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(3;-4)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(-3;-4)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6. Решите уравнение: (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os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+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tg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+1)=0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х=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rcos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-2)+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Z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, х= -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х= 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Z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х= 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Z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х= 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Z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х= 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Z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, х=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rcos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-2)+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Z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17. Найдите решение уравнения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sin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-10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os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=0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из интервала (10;13)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/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1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18.  Упростите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os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-1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sin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os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9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Какой угол с осью Ох образует касательная к графику функции у =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 точке с абсциссой х=0?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0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Найдите числовое значение выражений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при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=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7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18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1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-11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0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1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Найдите производную функции у= (1+х-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</w:rPr>
        <w:t>4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(1-2х)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(1-2х)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4(1+х-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·(1-2х)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4(1+х-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2(1-х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2. Найдите первообразную функции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f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=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–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tg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+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tg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+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tg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+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tg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+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–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tg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+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3. Найти площадь фигуры, ограниченной линиями у =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 х = 1, х = е, у = 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Д) 1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4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4. Если каждое ребро куба увеличить на 1 см, то его объем увеличится на 91 см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. Найдите ребро куб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3 см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6 с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5 с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4 с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7 с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5. Искомое число больше 400 и меньше 500. Найдите его, если сумма его цифр равна 9 и оно равна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числа, изображенного теми же цифрами, но написанными в обратном порядк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413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432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457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453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423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6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Сумма первых десяти членов арифметической прогрессии равна 80, а ее пятый член равен 6. Найдите  сумму второго и четвертого членов прогресси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-4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-3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-5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Д) -2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-1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7. Решить систему уравнений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(2;8); (8;4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(-1;-9); (-9;-1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(0;1); (1;0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(1;9); (9;1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(16;2); (2;16)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8. В какой точке касательная к графику функции у=х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-4х+1 параллельна прямой у=2х+3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(3;2)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(-3;2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(3;-2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(-3;-2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(0;-1)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29. Если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m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и М- значения функции у=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в точках минимума и максимума соответственно, то значение выражения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m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+ 2 М  равн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 9,5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 1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 5,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 -9,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 1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30. Найдите общий вид первообразных для функции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=5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os</w:t>
      </w:r>
      <w:r>
        <w:rPr>
          <w:rFonts w:cs="KZ Times New Roman;Times New Roman" w:ascii="KZ Times New Roman;Times New Roman" w:hAnsi="KZ Times New Roman;Times New Roman"/>
          <w:sz w:val="24"/>
          <w:szCs w:val="24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+7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А)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В)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drawing>
          <wp:inline distT="0" distB="0" distL="0" distR="0">
            <wp:extent cx="1193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Д)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1 класс 2 вариант                    Русский язык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В этом ряду формы одного сло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Погода, непогода, погожий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Сесть, присесть, вприсядк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сеять, сею, сеешь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Победа, победить, победитель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Урок, уроки, поурочны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Укажите несклоняемое существительно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Дит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Кенгу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Знам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Вым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Путь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В этом предложении уптреблено чистительное, которое имеет только две формы для всех падежей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Байкал лежит на высоте четырехсот пятидесяти шести метров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Слон каждый день выпиает до девяноста литров во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На земном шаре встречаются восемьдесят видов рябин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В Байкале водятся тысяча двести видов крупных и мелких животных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В мировом океане обитает восемдесять тысч видов рыб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Укажите, каким членом предложения является выделенное слов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Лепестки цветов, омытые дождем, были покрыты </w:t>
      </w:r>
      <w:r>
        <w:rPr>
          <w:b/>
          <w:i/>
          <w:sz w:val="24"/>
          <w:szCs w:val="24"/>
          <w:u w:val="single"/>
          <w:lang w:val="kk-KZ"/>
        </w:rPr>
        <w:t xml:space="preserve">крупными </w:t>
      </w:r>
      <w:r>
        <w:rPr>
          <w:b/>
          <w:sz w:val="24"/>
          <w:szCs w:val="24"/>
          <w:lang w:val="kk-KZ"/>
        </w:rPr>
        <w:t xml:space="preserve">каплями росы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обстоятельством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подлежащи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дополнение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сказуемы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определенние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Укажите сложносочиненное предложение с разделительным союзо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Буран стих, зато установился очень сильный мороз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Ни лист в поле не зашуршит, ни птица не запоет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Наступил вечер, и мы долго бродили по лес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Лето быстро пройдет, а на землю вновь обрушатся холодные осенние дожд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То солнце тусклое блестит, то туча черная виси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В корне слова после шипящей пишется буква Ё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Ш…винист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Ч…лк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Ш…рох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Ш…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Изж…г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Слово с пропущенной буквой -о -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Туш…нк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Жуч…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Запряж…нны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Копч…ны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сокращ…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Слитно пишется прилагательное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Здраво (мыслящий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Северо (восточный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Литературно (музыкальный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Бледно (голубой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Научно (фантастический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Определит ряд слов только с личными местоимениям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К нам, сам, м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К нему, твой, ино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Со мной, себя, сколько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О нех, не о чем, себе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К нам, я в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Форма повелительного наклонения этого глагола образуетсяпереносом ударения с корня на суффик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Возит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Бережет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Стережет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Зевает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Шагает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Определите вариант с деепричастием несовершенного вид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Поднявшись на гору, мы увидели изумительную панорам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Я сел на скамью, и перегнувшись через перила, поглядел вни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Остановившись перед елью, я засмотрелся на снегирей, сидевших на ветк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Снег падал на землю, одевая ее легким покрывало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С громким криком пролетели вороны, нарушив тишину зимнего лес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Укажите предложения с прямым порядков сл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С Аханомбыл и табунщик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На охоту Ахан выехал с баем Альхано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В последнее время ни шаг он не отставал ат акын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Звали его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Охотники ехали шаго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3.Как вы странно, милый Саша, смотрите на искуссто!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В предложении  имеется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Обращени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Обособленное обстоятельство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Вводное слово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Обособленное определени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Укажите, какой стиль спользуется для написания учебников, учебных пособий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Научный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Художественны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Разговорны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Официально -делово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Публицистически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5.Укажите вариант, в котором ударение стоит на первом слоге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Звонят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Звонит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Вызвонить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Звонить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Звони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.В приставках на –з и –с буква с пишется перед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Твердой согласной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Ъ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Звонкий согласно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Глухой согласно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Мякой согласно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7.Укажите группу слов, которое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Письменный стол, обеденный стол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Мчаться, бежать, нестис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Ротация, литераты, матриц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 Бесконечный, бескрайний, необъятный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апитанская рубка, рубка лес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Укажите глагол, от которого не могут быть образованы страдательные причасти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Облить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Реши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Строитьс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Изменять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Узнавать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Укажите правильный вариант прпущеных букв в наречиях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глух.., наскор.., изредк.., задолг…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,о,а,о,о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о,о,о,о,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о,а,о,а,о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о,а,о,о,о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а,о,о,о,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.Укажите слова с непроизводными прелогами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Ввиду ненастья, насчет работы, вследствие дождя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Напротв дома, впереди отряда, возле рек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Вблизи берега, согласно указанию, вокруг   ос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В деревне, у окна, над земле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Внутри палатки, кругом сада, вдоль дороги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.Выберите строку со слитным написаимем союзов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Мы решили быстро уехать, что (бы) не опоздать к началу спектакл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>В) Что (бы) вы посоветовали мне почитать</w:t>
      </w:r>
      <w:r>
        <w:rPr>
          <w:sz w:val="24"/>
          <w:szCs w:val="24"/>
          <w:lang w:val="ru-MD"/>
        </w:rPr>
        <w:t>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Нет ничего в мире, что (бы) могло перекрыть Балхаш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И что (бы) она ни делала – все выходит у нее красиво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Теперь счасливая улыбка Меруерт стала мне так (же) дорога, как улыбка моей мам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Укажите вариант с раздельным написанием частиц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“Итак(с), - начал Лежнев, -доложу вам, мне Рудин, действительно не нравится”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Касьян потупился, откашлялся и как (будто) пришел в себ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Кто (б) ни был мой спасатель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Всю жизнь ходи в лесу, все узнай, все изучи, и все(таки) нет-нет выйдет такое, что никак не поймешь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Ну (тка) медку с караваем покушать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3.Определите, чем осложнено предложени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Для Алевтины Васильевны хотя и привычна, но тяжела была власть Ерофея Кузьмича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Обособленными опреденениям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Обособленными дополнениям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Вводными словам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Обособленными обстоятельствами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. Определите тип придаточного предложения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Лес, куда ребята ходили за ягодами, был недалеко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Придаточное предложение ме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Придаточное предложение услови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Придаточное предложение определительно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Придаточное предложение времен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Ударение стоит на последнем слоге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Начал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Око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Занял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Молодежь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Понял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6.Количество служебных частей речи в тексте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о лишь светлеет даль. Зелено-серебристый,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еуловимый свет восходит над землей,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лый пар лугов, холодный  душистый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к фиамиам, пывет перед заре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7.Производноен междометие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Тьфу!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Ужас!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Ей-же-ей!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Ура!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Ха-ха-ха!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8.Выделите словосочетание, образованное по способу управления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Говорил улыбаясь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Очень хорошо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Встретить друг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Надо учитьс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Липовая аллея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9.Найдите бессоюзное сложное предложение, между частями которого ставится двоеточие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Чин следовал ему он службу вдруг оставил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Садик у них ухоженный домик выглыдит опрятно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Уже небо осень дышало уж реже солнышко блистало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Погода была ужасная выл ветер снег падал хлопьям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Вдали туман мне грусно поневол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.Укажите предложение с правильно оформленной цитатой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По мнению Белинского, язык А.С. Пушкина … чист и благороден, слог точен и силен, стих исполнен блеска и парения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Известный лингвист Л.И. Скворцов подчеркивает, что “чтение толковый словарей – полезное и увлекательное занятие”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Белинского поражало: “Разнообразие картин, образов и чувств в поэме ”Мцыри”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По мнению Белинского, язык А.С. Пушкина “… Чист и благороден, слог точен и силен, стих исполнен блеска и парения”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Белинского поражало: “разнообразие картин, образов и чувств” в поэме ”Мцыри”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1 класс 2 вариант                        ИСТОРИЯ КАЗАХСТАН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Эпохе железа предшествовал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Мезолит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Неолит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Палеолит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Бронзовый век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Энеолит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Город, население которого почти полностью было уничтожено монголами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Сайрам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Узгенд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Отр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Баласагу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Тараз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Один из основателей Казахского ханст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Таук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Абыла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Джанибе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Касы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Абулхаи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”Реквизированных инородцев” в 1916 г. предполагалось использовать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На предприятиях легкой промышленности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В действующей арми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На тыловых работах , строительстве оборонительных сооружени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Во внутренних войсках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На предприятиях тяжелой промышленности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В ранний период андроновской культуты покойника сжигали на костре, что связано с культом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Воздух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Неб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Огн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)Земли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Лун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”По одежде и образу жизни они похожи на скифов”, - описывал греческий историк Геродот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Аланов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Кангюе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Усуне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Гун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Саков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Мавзолей Ходжи Ахмета Яссави расположен в городе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Туркестан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Кызылор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Шымкент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Тараз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Отрар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Национально-освободительное восстание 1916 года носило харак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Феодальный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Социалистический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Буржуазно-демократически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Монархически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Антиколониальны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Первую сессию Верховного Совета Казахской ССР 15 июля 1938 года открыл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Флотатор А. Алимжанов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Комбайнер И.Логвиненко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Шахтер Т.Кузембае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Нефтяник С.Зурбае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Народный акын Жамбыл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0.Эпоха позднего палеолита относятся к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40-12 тысячелетие до н.э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60-25 тысячелетие до н.э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200-10 тысячелетие до н.э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140-40 тысячелетие до н.э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25-5 тысячелетие до н.э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11.Легенда о происхождении кимаков сохранилась в труде персидского историка </w:t>
      </w:r>
      <w:r>
        <w:rPr>
          <w:sz w:val="24"/>
          <w:szCs w:val="24"/>
          <w:lang w:val="ru-MD"/>
        </w:rPr>
        <w:t>ХІ ве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Аль Якуби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Гардез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Аль -Джахиз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ибн Хаукал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Ибн Аль-Факих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Согласно “Положения” 1891 г. в Туркестанском крае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Создано три области: Сырдарьинская, Ферганская, Самаркандская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Создан Амударьинский отде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Образована Область Сибирских киргиз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Упразднено генерал- губернаторство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Созданы две области: Сырдарьинская, Семиреченсая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.Автор песен “Балхадиша”, “Манмангер” “Кулагер”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Жаяу Мус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Балуан Шола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Еста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Биржан са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Акын сер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4.Партия, признавшая белогвардейское “Сибирское правительство”: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”Алаш”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”Кошчи”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”Жас казах”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”Уш жуз”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”Ушкын”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. В марте 1921г. Х съезд партии принял решение о замене продразверстк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Совхозами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Денежным налого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Товарным обращение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Продналого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Дифференцированным налого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.Академия наук Казахской ССР была открыта в июне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1953 год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1946го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1948 го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1956 го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1947 го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 В Золотой Орде баскаки занимались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Изданием зако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Управлением армие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Сбором налог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Управлением казной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Дипломатическими отношениями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8.Решающая битва между тамерланом и Тохтамышев произошла 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1390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1391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1395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1394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1389г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9.При Касым-хане границы Казахского ханства на севере и севере-востоке простирались з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Иртышом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Озером Балхаш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Алтае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Озером Ала-Коль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Джунгарскими горами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.Опорной Ханского  совета при Кенесары Касымулы была военная знать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Султан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Би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Баты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Ба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Шару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1.Основной движущей силой восстания в 1858г. против Коканского владычества в Жетысу были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Шебери и ремесленники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Люмпен-пролетариат жетыс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Узбекские и уйгурские дехкан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Казахские и  киргизские шару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Хлопкоробы и мираб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В органы Временного правительства в Казахстане вошли комиссар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С. Сейфуллин, Т.Бокин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А. Боекйханов, М.Тынышбае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М.Дулатов, А.Ермек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С.Мендешев, Т.Рыскул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А. Майкутов, Б.Серикбаев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В 1925-1933 г.г. первым секретарем Казрайкома был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С.Садвакасов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Т.Рыскул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Д.Омар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)Т.Казыбек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Ф.Голошеки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.Уничтожалось казахское общество, разрушена кочеая цивилизация и и вековой уклад жизни аула в период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Гражданской войн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Индустриализации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Культурной революци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Подавления революци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Коллективизации и одновременно оседани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При защите Ленинграда закрыл грудью дзот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Р.Амангельдиев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М.Габдулли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К. Спатае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С.Баймагамбет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Т.Тохтаров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6.”Городом на Белой реке” называли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Тараз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Суяб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Испиджаб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Кул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Мирк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7.Самым крупным антиколониальным выступлениям на юго- восточнойокраине Россиской империи в конц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  <w:lang w:val="ru-MD"/>
        </w:rPr>
        <w:t>в. Было восстание под руководством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Сырыма Датов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Исатая Таймано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Жанкожи Нурмухамедо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Кенесары Касымо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Есета Котибаро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8.Известный писатель, член Русского географического обществ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А.Бокейханов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М.Тынышпае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Ш.Кудайбердие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А.Байтурсы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М.Дулат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9.Декларацию о государственном суверенитете Казахстан провозгласил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В октябре 1991 го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В октябре 1989 го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В октябре 1990 го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В октябре 1988 го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В октябре 1992 год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.Год избрания первого Президента Республики Казахстан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1989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1991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1987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1988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1990г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k-KZ"/>
        </w:rPr>
        <w:t>11 класс 2 вариант                   МАТЕМАТИКА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1.Ученик в первый день прочитал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часть, а во второй день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 xml:space="preserve"> часть книги. Орпределите какую часть книги он прочитал за два дня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"/>
        <w:rPr/>
      </w:pPr>
      <w:r>
        <w:rPr>
          <w:b w:val="false"/>
          <w:sz w:val="24"/>
          <w:szCs w:val="24"/>
        </w:rPr>
        <w:t>2.Основание равнобедренного треугольника равно 2 см, что составляет 33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4"/>
          <w:szCs w:val="24"/>
        </w:rPr>
        <w:t xml:space="preserve"> % боковой стороны. Определите боковую сторону треугольник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 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9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6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3. Найдите сумму корней уравнения: х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+5х-6=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-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 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-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Если в треугольнике один внешний угол острый, то этот треугольник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остроугольный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акого треугольника не может быть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прямоугольны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тупоугольный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равносторонни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Если одна диагональ квадрата равна 10 см, то его вторая диагональ равн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15 см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5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10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8см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Е)20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Решите уравнение: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1,7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2,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3,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7.Упростите выражение: (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sin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cos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drawing>
          <wp:inline distT="0" distB="0" distL="0" distR="0">
            <wp:extent cx="152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+cos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drawing>
          <wp:inline distT="0" distB="0" distL="0" distR="0">
            <wp:extent cx="1524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sin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drawing>
          <wp:inline distT="0" distB="0" distL="0" distR="0">
            <wp:extent cx="152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+ (cos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os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- sin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 xml:space="preserve"> sin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kk-KZ"/>
        </w:rPr>
        <w:t>В) 1,5</w:t>
      </w:r>
    </w:p>
    <w:p>
      <w:pPr>
        <w:pStyle w:val="Normal"/>
        <w:rPr/>
      </w:pPr>
      <w:r>
        <w:rPr>
          <w:sz w:val="24"/>
          <w:szCs w:val="24"/>
          <w:lang w:val="kk-KZ"/>
        </w:rPr>
        <w:t>С) 1</w:t>
      </w:r>
    </w:p>
    <w:p>
      <w:pPr>
        <w:pStyle w:val="Normal"/>
        <w:rPr/>
      </w:pPr>
      <w:r>
        <w:rPr>
          <w:sz w:val="24"/>
          <w:szCs w:val="24"/>
          <w:lang w:val="kk-KZ"/>
        </w:rPr>
        <w:t>Д) 0,5</w:t>
      </w:r>
    </w:p>
    <w:p>
      <w:pPr>
        <w:pStyle w:val="Normal"/>
        <w:rPr/>
      </w:pPr>
      <w:r>
        <w:rPr>
          <w:sz w:val="24"/>
          <w:szCs w:val="24"/>
          <w:lang w:val="kk-KZ"/>
        </w:rPr>
        <w:t>Е) 2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8.Найдите пятый член арифметической прогресси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kk-KZ"/>
        </w:rPr>
        <w:t>, если ее первый член равен-2, а разность 3.</w:t>
      </w:r>
    </w:p>
    <w:p>
      <w:pPr>
        <w:pStyle w:val="Normal"/>
        <w:rPr/>
      </w:pPr>
      <w:r>
        <w:rPr>
          <w:sz w:val="24"/>
          <w:szCs w:val="24"/>
          <w:lang w:val="kk-KZ"/>
        </w:rPr>
        <w:t>А) -7                    В) -5                       С) 10                        Д) 13                Е)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9.Вычислить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1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-2</w:t>
      </w:r>
    </w:p>
    <w:p>
      <w:pPr>
        <w:pStyle w:val="Normal"/>
        <w:rPr/>
      </w:pP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0,5</w:t>
      </w:r>
    </w:p>
    <w:p>
      <w:pPr>
        <w:pStyle w:val="Normal"/>
        <w:rPr/>
      </w:pPr>
      <w:r>
        <w:rPr>
          <w:sz w:val="24"/>
          <w:szCs w:val="24"/>
          <w:lang w:val="kk-KZ"/>
        </w:rPr>
        <w:t>Д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-0,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10.Решить систему уравнен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(2;2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(0;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(1;2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(-1;3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(2;1)</w:t>
      </w:r>
    </w:p>
    <w:p>
      <w:pPr>
        <w:pStyle w:val="Normal"/>
        <w:rPr/>
      </w:pPr>
      <w:r>
        <w:rPr>
          <w:sz w:val="24"/>
          <w:szCs w:val="24"/>
          <w:lang w:val="kk-KZ"/>
        </w:rPr>
        <w:t>11.Даны вектор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(3;2) и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б</m:t>
            </m:r>
          </m:e>
        </m:acc>
      </m:oMath>
      <w:r>
        <w:rPr>
          <w:sz w:val="24"/>
          <w:szCs w:val="24"/>
          <w:lang w:val="kk-KZ"/>
        </w:rPr>
        <w:t>(-3;4). Найти координаты вектора 2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4"/>
          <w:szCs w:val="24"/>
          <w:lang w:val="kk-KZ"/>
        </w:rPr>
        <w:t>-3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б</m:t>
            </m:r>
          </m:e>
        </m:acc>
      </m:oMath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(0;2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(15;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18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(-6;12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(6;8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(15;-16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2.Найдите площать поверхности прямоугольного паралеллепипеда по трем его измерениям, равным 3см, 4см и 5 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40 см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94 см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60 см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20 см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47 см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3. Решите уравнения:2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>В)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4.Одна из сторон прямоугольника на 5 см больше другой. Найдите стороны прямоугольника, если его площадь раывна 14 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А)12 см и 5см                      В)2 см и 7 см                            С)14 см и 1см </w:t>
      </w:r>
    </w:p>
    <w:p>
      <w:pPr>
        <w:pStyle w:val="Normal"/>
        <w:rPr/>
      </w:pPr>
      <w:r>
        <w:rPr>
          <w:sz w:val="24"/>
          <w:szCs w:val="24"/>
          <w:lang w:val="kk-KZ"/>
        </w:rPr>
        <w:t>Д) 3,5 см и 4 см                   Е)8 см и 3 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15. Разложить на множители 21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-28</w:t>
      </w:r>
      <w:r>
        <w:rPr>
          <w:sz w:val="24"/>
          <w:szCs w:val="24"/>
          <w:lang w:val="en-US"/>
        </w:rPr>
        <w:t>px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-27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+36</w:t>
      </w:r>
      <w:r>
        <w:rPr>
          <w:sz w:val="24"/>
          <w:szCs w:val="24"/>
          <w:lang w:val="en-US"/>
        </w:rPr>
        <w:t>qx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(3q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-4x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) (7p-9q)           В) (3q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-4x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) (7p+9q)              С) (3q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+4x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 xml:space="preserve">) (7p-9q) </w:t>
      </w:r>
    </w:p>
    <w:p>
      <w:pPr>
        <w:pStyle w:val="Normal"/>
        <w:rPr/>
      </w:pPr>
      <w:r>
        <w:rPr>
          <w:sz w:val="24"/>
          <w:szCs w:val="24"/>
          <w:lang w:val="kk-KZ"/>
        </w:rPr>
        <w:t>Д) (3q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-4x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) (7p+q)            Е) (3q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+4x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) (7p+q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. Решите систему уравнений:</w:t>
      </w:r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(-5;-5); (7;1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(-4;-4); (5;3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(-3;-3); (6;2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(5;3); (-3;-3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(-2;-2);(7;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17.Найдите критические точки у 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kk-KZ"/>
        </w:rPr>
        <w:t>А) 0;1;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-1;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-2;0;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0;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-1;0;2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8.Найдите общий вид первообразной для функции f (x) =co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kk-KZ"/>
        </w:rPr>
        <w:t>3x-sin 3x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6 sin6x+C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>cos 6x+C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6 cos 6x+C</w:t>
      </w:r>
    </w:p>
    <w:p>
      <w:pPr>
        <w:pStyle w:val="Normal"/>
        <w:rPr/>
      </w:pPr>
      <w:r>
        <w:rPr>
          <w:sz w:val="24"/>
          <w:szCs w:val="24"/>
          <w:lang w:val="kk-KZ"/>
        </w:rPr>
        <w:t>Д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  <w:lang w:val="kk-KZ"/>
        </w:rPr>
        <w:t xml:space="preserve"> sin6x+C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sin6x+C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9.Решите систему уравнений: </w:t>
      </w:r>
      <w:r>
        <w:rPr>
          <w:sz w:val="24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(0;3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(2;1); (-2;5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(-1;4); (0;3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(-1;4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(2;1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. Найдите радиус окружности описанной вокруг треугольника со сторонами АВ=ВС=5см, АС=6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12 см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10,5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10см   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Д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4"/>
          <w:szCs w:val="24"/>
          <w:lang w:val="kk-KZ"/>
        </w:rPr>
        <w:t xml:space="preserve">см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Е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kk-KZ"/>
        </w:rPr>
        <w:t xml:space="preserve"> 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21.Найдите в точке х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значение производной функции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=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os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3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4           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kk-KZ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С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0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Д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-3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Е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2.Дана функция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=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sin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х+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cos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х. Найдите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`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0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В)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  <w:lang w:val="kk-KZ"/>
        </w:rPr>
        <w:t>С)</w:t>
      </w:r>
      <w:r>
        <w:rPr>
          <w:sz w:val="24"/>
          <w:szCs w:val="24"/>
          <w:lang w:val="en-US"/>
        </w:rPr>
        <w:t>-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3. Найдите площадь равнобедреннего треугольника, если высота, опущенная на основние, равна 10, а высота, опущенная на боковую сторону, равна 12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5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15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12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7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Е)125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ешите уравнение: -5х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+25 =0, в ответе указать сумму корней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-2</w:t>
      </w:r>
      <w:r>
        <w:rPr>
          <w:sz w:val="24"/>
          <w:szCs w:val="24"/>
          <w:lang w:val="kk-KZ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Корней нет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</w:t>
      </w:r>
      <w:r>
        <w:rPr>
          <w:sz w:val="24"/>
          <w:szCs w:val="24"/>
          <w:lang w:val="kk-KZ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5.В какой точке касательная к графику функции у= </w:t>
      </w:r>
      <w:r>
        <w:rPr>
          <w:sz w:val="24"/>
          <w:szCs w:val="24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kk-KZ"/>
        </w:rPr>
        <w:t>образует с осью ОХ угол 45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(-1;1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(1;-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(-1;2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 (-1;-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(1;1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26.Вычислить интеграл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Е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7. Дана функция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)=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х-2ах+5. Известно, что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-1)=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 xml:space="preserve"> -3. Найдите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(-2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-1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1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-17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-5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8.Правильная треугольная призма вписана в шар. Найдите высоту призмы, если радиус шара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  <w:lang w:val="kk-KZ"/>
        </w:rPr>
        <w:t>см, а ребро основания призмы 2 с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0,5см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1,5см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kk-KZ"/>
        </w:rPr>
        <w:t>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2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1с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9.Периметр прямоугольного треугольника равен 24 см, площадь его равна 24см2. Найдите гипотенуз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12 см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10,5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10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)11см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9с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30. Упростите выражение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 xml:space="preserve">В)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)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</w:p>
    <w:p>
      <w:pPr>
        <w:pStyle w:val="Normal"/>
        <w:rPr>
          <w:lang w:val="ru-MD"/>
        </w:rPr>
      </w:pPr>
      <w:r>
        <w:rPr>
          <w:sz w:val="24"/>
          <w:szCs w:val="24"/>
          <w:lang w:val="kk-KZ"/>
        </w:rPr>
        <w:t xml:space="preserve">Е)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sin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sectPr>
      <w:type w:val="nextPage"/>
      <w:pgSz w:w="11906" w:h="16838"/>
      <w:pgMar w:left="1701" w:right="851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19:00Z</dcterms:created>
  <dc:creator>4</dc:creator>
  <dc:description/>
  <cp:keywords/>
  <dc:language>en-US</dc:language>
  <cp:lastModifiedBy>А.Б.</cp:lastModifiedBy>
  <cp:lastPrinted>2004-01-01T04:25:00Z</cp:lastPrinted>
  <dcterms:modified xsi:type="dcterms:W3CDTF">2006-10-30T03:19:00Z</dcterms:modified>
  <cp:revision>2</cp:revision>
  <dc:subject/>
  <dc:title>РУССКИЙ ЯЗЫК – 1 вариант</dc:title>
</cp:coreProperties>
</file>