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Тесты по русскому языку 9 класс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1 вариант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. Твердые  согласные,  не имеющие мягкой пары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[м], [б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[ж], [ш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[д], [т]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[ч], [щ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[в], [р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. Укажите правильный вариант написания гласных в корне слова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Оп..лчение, упл..тнить, см..гчение, возр..ждение, препод..вател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а,а,я,а,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а,а,а,а,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а,о,я,о,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о,а,я,а,а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о,о,я,о,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3. Укажите слово без оконч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дружо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пешеход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невежлив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рассказ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лентя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4. Значимая часть слова, которая стоит после корня и обычно служит дл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образования новых слов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приста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суффик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корень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оконча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осн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5. Укажите правильный вариант написания окончаний существительных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на урок.., для операци.., в гостиниц.., к станци.., на собрани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 xml:space="preserve">А) е, и, е ,и, и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 xml:space="preserve">В) е, и, е, е,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и, е ,и ,и ,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е, и, е, е, 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е, е, и, е, 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6. Выберите строку с приставкой </w:t>
      </w:r>
      <w:r>
        <w:rPr>
          <w:i w:val="false"/>
          <w:sz w:val="18"/>
          <w:szCs w:val="18"/>
        </w:rPr>
        <w:t>БЕЗ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бе…граничный, бе…конеч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бе…крайний, бе…цель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бе…толковый, бе…ум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бе…заветный, бе…времен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бе…срочный, бе…грамот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7. Пропущенная буква </w:t>
      </w:r>
      <w:r>
        <w:rPr>
          <w:i w:val="false"/>
          <w:sz w:val="18"/>
          <w:szCs w:val="18"/>
        </w:rPr>
        <w:t>И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пр… сказка, пр…волье, Пр…морь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пр…дание, пр…вращение, пр…восходств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пр…парат, пр…зидиум, пр…рек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р…терпеть, пр…образования, пр…де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пр…успевание, пр…сечь, пр…одоле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8. Указать слова, образованные суффиксальным способ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сапожок, зубной , землян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вбежать, красавец, глупыш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дипломник, циркач, предыстори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вредитель, баловень, ультразв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конюх, испытатель, ежевечерн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9. Раздел науки о языке, в котором изучается словосочетани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орфограф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морф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синтаксис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фонети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пунктуаци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>10. Укажите прилагательное, не имеющее краткой формы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ранн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велик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дорого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аккурат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блед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1. Укажите прилагательное с одной </w:t>
      </w:r>
      <w:r>
        <w:rPr>
          <w:i w:val="false"/>
          <w:sz w:val="18"/>
          <w:szCs w:val="18"/>
        </w:rPr>
        <w:t>Н</w:t>
      </w:r>
      <w:r>
        <w:rPr>
          <w:b w:val="false"/>
          <w:i w:val="false"/>
          <w:sz w:val="18"/>
          <w:szCs w:val="18"/>
        </w:rPr>
        <w:t xml:space="preserve"> в суффикс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клюквен…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искусствен…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ветрен…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оломен…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государствен…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2. Пишется через дефис прилагательно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 (горно) спасатель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 (иссиня) чер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 (высоко) оплачиваем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 (конкурентно) способ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(засухо) устойчив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3. </w:t>
      </w:r>
      <w:r>
        <w:rPr>
          <w:i w:val="false"/>
          <w:sz w:val="18"/>
          <w:szCs w:val="18"/>
        </w:rPr>
        <w:t>НЕ</w:t>
      </w:r>
      <w:r>
        <w:rPr>
          <w:b w:val="false"/>
          <w:i w:val="false"/>
          <w:sz w:val="18"/>
          <w:szCs w:val="18"/>
        </w:rPr>
        <w:t xml:space="preserve"> с деепричастием пишется слитно 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(не) говоря ни сл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(не) продумав маршрут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(не) чувствуя под собой ног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(не) страшась невзгод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(не) доумевая по этому поводу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4. Пишется раздельно нареч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(на)показ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В) (в)брод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С) (за)муже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(на)взнич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(на)совес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5. В словосочетании главное слово не выражено местоимен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кто- то из госте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каждый из присутствующих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какого-то незнакомц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что-нибудь интерес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нечто важ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6. Слово с проверяемой безударной гласной в корн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увяда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сирен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кавалери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бандерол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пескар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17. Примыкание в словосочетани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каждый челове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работающий прибор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уходить рано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роанализировал ситуацию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 xml:space="preserve">Е) возразить сыну 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8. Правильный вариант вопроса для построения словосочетания </w:t>
      </w:r>
      <w:r>
        <w:rPr>
          <w:b w:val="false"/>
          <w:i w:val="false"/>
          <w:sz w:val="18"/>
          <w:szCs w:val="18"/>
          <w:u w:val="single"/>
        </w:rPr>
        <w:t>доказывать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  <w:u w:val="single"/>
        </w:rPr>
        <w:t xml:space="preserve">     </w:t>
      </w:r>
      <w:r>
        <w:rPr>
          <w:b w:val="false"/>
          <w:i w:val="false"/>
          <w:sz w:val="18"/>
          <w:szCs w:val="18"/>
        </w:rPr>
        <w:t>+ существительно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о че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за что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про что?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что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о чем?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19. Укажите наречие, которое оканчивается но </w:t>
      </w:r>
      <w:r>
        <w:rPr>
          <w:i w:val="false"/>
          <w:sz w:val="18"/>
          <w:szCs w:val="18"/>
        </w:rPr>
        <w:t>О</w:t>
      </w:r>
      <w:r>
        <w:rPr>
          <w:b w:val="false"/>
          <w:i w:val="false"/>
          <w:sz w:val="18"/>
          <w:szCs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докрасн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сначал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искос…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досыт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досрочн…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0. Укажите сочинительный союз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по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будт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есл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такж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ед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21. Какое предложение сложносочиненное? (знака не расставлены)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Небо очистилось выглянуло солнц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Все птицы притихли но шелестели листья деревье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Установите к какому виду насекомых относится шмель.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ердито завывал ветер и стучал в окно.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Хотелось домой где холодно и снег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22. Союз, связывающий части сложного предложения: </w:t>
      </w:r>
      <w:r>
        <w:rPr>
          <w:i w:val="false"/>
          <w:sz w:val="18"/>
          <w:szCs w:val="18"/>
        </w:rPr>
        <w:t xml:space="preserve">Был уже весенний месяц март, однако по ночам деревья трещали от холода. </w:t>
      </w:r>
      <w:r>
        <w:rPr>
          <w:b w:val="false"/>
          <w:i w:val="false"/>
          <w:sz w:val="18"/>
          <w:szCs w:val="18"/>
        </w:rPr>
        <w:t>Является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А) подчинительны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 xml:space="preserve">В) соединительны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С) разделительны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противительны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Е) разъединительны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23. Определите вид предложения? </w:t>
      </w:r>
      <w:r>
        <w:rPr>
          <w:i w:val="false"/>
          <w:sz w:val="18"/>
          <w:szCs w:val="18"/>
        </w:rPr>
        <w:t>Из липовой аллеи, вертясь и обгоняя друг друга, летели желтые круглые листья и ложились на мокрую траву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луг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А) прост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В) сложносочинен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С) сложноподчиненно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бессоюз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  <w:r>
        <w:rPr>
          <w:b w:val="false"/>
          <w:i w:val="false"/>
          <w:sz w:val="18"/>
          <w:szCs w:val="18"/>
        </w:rPr>
        <w:t>Е) вопросительно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>24. Определите вид предложения</w:t>
      </w:r>
      <w:r>
        <w:rPr>
          <w:i w:val="false"/>
          <w:sz w:val="18"/>
          <w:szCs w:val="18"/>
        </w:rPr>
        <w:t xml:space="preserve">? Солнце встало высоко, и было светло и 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</w:t>
      </w:r>
      <w:r>
        <w:rPr>
          <w:i w:val="false"/>
          <w:sz w:val="18"/>
          <w:szCs w:val="18"/>
        </w:rPr>
        <w:t>жарко, как дне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сложноподчиненное предлож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сложносочиненное предлож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простое предложение с обособленными членам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сложное предложение с  сочинением и подчинение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простое предложение с однородными членам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25.Укажите, чем осложнено предложение? </w:t>
      </w:r>
      <w:r>
        <w:rPr>
          <w:i w:val="false"/>
          <w:sz w:val="18"/>
          <w:szCs w:val="18"/>
        </w:rPr>
        <w:t>Подняв от газеты не очень довольное, как показалось Кравчуку, лицо, человек сквозь стекла очков строго посмотрел на нег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А) однородными членами и сравнительным оборото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обособленным обстоятельством, выраженным деепричастным оборото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вводными словами и причастным оборото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деепричастным и сравнительным оборото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сравнительным оборото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6. Какое из следующих утверждений верно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А) сложные предложения делятся на союзные и бессоюзны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В) сложноподчиненные предложения присоединяются при помощи 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подчинительных союз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С) простые предложения могут соединяться в сложные при помощ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интонаци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 xml:space="preserve">) Сложносочиненные предложения относятся к бессоюзным сложны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</w:t>
      </w:r>
      <w:r>
        <w:rPr>
          <w:b w:val="false"/>
          <w:i w:val="false"/>
          <w:sz w:val="18"/>
          <w:szCs w:val="18"/>
        </w:rPr>
        <w:t>предложения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 xml:space="preserve">Е) сложносочиненные предложения относятся к союзным сложны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</w:t>
      </w:r>
      <w:r>
        <w:rPr>
          <w:b w:val="false"/>
          <w:i w:val="false"/>
          <w:sz w:val="18"/>
          <w:szCs w:val="18"/>
        </w:rPr>
        <w:t>предложения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7. Данное предложение продолжите так, чтобы получилось сложносочиненное предложение. Сильно пахло мхом……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А) и тянуло еще черникой и клюкв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В) и талой снежной вод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</w:t>
      </w:r>
      <w:r>
        <w:rPr>
          <w:b w:val="false"/>
          <w:i w:val="false"/>
          <w:sz w:val="18"/>
          <w:szCs w:val="18"/>
        </w:rPr>
        <w:t>С) сладкий это был запах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едва выбившимся из под снег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</w:t>
      </w:r>
      <w:r>
        <w:rPr>
          <w:b w:val="false"/>
          <w:i w:val="false"/>
          <w:sz w:val="18"/>
          <w:szCs w:val="18"/>
        </w:rPr>
        <w:t>Е) потому что было сыр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8. Вместо каких цифр нужно поставить запятые?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</w:t>
      </w:r>
      <w:r>
        <w:rPr>
          <w:i w:val="false"/>
          <w:sz w:val="18"/>
          <w:szCs w:val="18"/>
        </w:rPr>
        <w:t xml:space="preserve">Но вдруг (1) откуда-то доносится отрывистый, тревожный крик (2) 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</w:t>
      </w:r>
      <w:r>
        <w:rPr>
          <w:i w:val="false"/>
          <w:sz w:val="18"/>
          <w:szCs w:val="18"/>
        </w:rPr>
        <w:t>напоминающий крик (3) неуснувшей птицы (4) или раздается неопределен-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</w:t>
      </w:r>
      <w:r>
        <w:rPr>
          <w:i w:val="false"/>
          <w:sz w:val="18"/>
          <w:szCs w:val="18"/>
        </w:rPr>
        <w:t>- ный звук (5) похожий на чей-то голос(6) и дремота опускает веки.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 xml:space="preserve">А) 1,2,4,6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В) 2,3,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С) 2,4,5,6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1,2,3,5,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</w:t>
      </w:r>
      <w:r>
        <w:rPr>
          <w:b w:val="false"/>
          <w:i w:val="false"/>
          <w:sz w:val="18"/>
          <w:szCs w:val="18"/>
        </w:rPr>
        <w:t>Е) 1,2,3,4,5,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29. Выделите количество простых частей в предложении?</w:t>
      </w:r>
    </w:p>
    <w:p>
      <w:pPr>
        <w:pStyle w:val="Normal"/>
        <w:jc w:val="both"/>
        <w:rPr/>
      </w:pPr>
      <w:r>
        <w:rPr>
          <w:i w:val="false"/>
          <w:sz w:val="18"/>
          <w:szCs w:val="18"/>
        </w:rPr>
        <w:t xml:space="preserve">     </w:t>
      </w:r>
      <w:r>
        <w:rPr>
          <w:i w:val="false"/>
          <w:sz w:val="18"/>
          <w:szCs w:val="18"/>
        </w:rPr>
        <w:t>Даже болеть приятно, когда знаешь, что есть люди, которые ждут твоего</w:t>
      </w:r>
    </w:p>
    <w:p>
      <w:pPr>
        <w:pStyle w:val="Normal"/>
        <w:jc w:val="both"/>
        <w:rPr/>
      </w:pPr>
      <w:r>
        <w:rPr>
          <w:i w:val="false"/>
          <w:sz w:val="18"/>
          <w:szCs w:val="18"/>
        </w:rPr>
        <w:t xml:space="preserve">     </w:t>
      </w:r>
      <w:r>
        <w:rPr>
          <w:i w:val="false"/>
          <w:sz w:val="18"/>
          <w:szCs w:val="18"/>
        </w:rPr>
        <w:t>выздоровления как праздни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 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1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</w:t>
      </w:r>
      <w:r>
        <w:rPr>
          <w:b w:val="false"/>
          <w:i w:val="false"/>
          <w:sz w:val="18"/>
          <w:szCs w:val="18"/>
        </w:rPr>
        <w:t>) 4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Е) 2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30. Укажите количество запятых в предложении. </w:t>
      </w:r>
      <w:r>
        <w:rPr>
          <w:i w:val="false"/>
          <w:sz w:val="18"/>
          <w:szCs w:val="18"/>
        </w:rPr>
        <w:t>Снег летит с сосен рассыпается мелкой пылью и весь лес густо дымит и вот-вот кажется запылает холодным пожар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А)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В) 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>С) 5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  <w:lang w:val="en-US"/>
        </w:rPr>
        <w:t>D)</w:t>
      </w:r>
      <w:r>
        <w:rPr>
          <w:b w:val="false"/>
          <w:i w:val="false"/>
          <w:sz w:val="18"/>
          <w:szCs w:val="18"/>
        </w:rPr>
        <w:t xml:space="preserve"> 4</w:t>
      </w:r>
    </w:p>
    <w:p>
      <w:pPr>
        <w:pStyle w:val="Normal"/>
        <w:jc w:val="both"/>
        <w:rPr/>
      </w:pPr>
      <w:r>
        <w:rPr>
          <w:b w:val="false"/>
          <w:i w:val="false"/>
          <w:sz w:val="18"/>
          <w:szCs w:val="18"/>
        </w:rPr>
        <w:t xml:space="preserve">      </w:t>
      </w:r>
      <w:r>
        <w:rPr>
          <w:b w:val="false"/>
          <w:i w:val="false"/>
          <w:sz w:val="18"/>
          <w:szCs w:val="18"/>
        </w:rPr>
        <w:t xml:space="preserve">Е)2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b w:val="false"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b w:val="false"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Тесты по русскому языку 9 класс </w:t>
      </w:r>
    </w:p>
    <w:p>
      <w:pPr>
        <w:pStyle w:val="Normal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2 вариан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. Звонкие,  не имеющие парных глухих, согласны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А) [й], [р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В) [з], [д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С) [ж], [в]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[б], [в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Е) [г], [д]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. Укажите правильный вариант написания гласных в корнях сло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сост…влять, перест….новка, объед…нить, увл…кательный, раск…лит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А) о,о,и,и,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В) а,а,и,е,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С) а,о,е,е,о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о,о,е,е,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Е) а,а,и,и,о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3. Гласная </w:t>
      </w:r>
      <w:r>
        <w:rPr>
          <w:i w:val="false"/>
          <w:sz w:val="18"/>
        </w:rPr>
        <w:t>О</w:t>
      </w:r>
      <w:r>
        <w:rPr>
          <w:b w:val="false"/>
          <w:i w:val="false"/>
          <w:sz w:val="18"/>
        </w:rPr>
        <w:t xml:space="preserve"> после шипящих в окончании слова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А) береж…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В) рощ…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С) фарш…м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с саранч…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Е) товарищ…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4. Изменяемая часть слова, которая служит для связи слов и выражае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значение рода, числа, падежа, лиц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 xml:space="preserve">А) основ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В) суффик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С) окончани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корен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Е) приста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5. Укажите правильный вариант написания окончаний существительных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в отрасл…, в галере…, на станци…, в санатори…, на трамва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 xml:space="preserve">А) и, и, и, е, е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 xml:space="preserve">В) е, е, и, и, е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С) и, е, и, и, и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и, е, и, и, 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Е) и, и, е, и, 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6. Укажите  вариант, объясняющий правильное написани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приставок в словах: прекрасный, превышать, превосходить, преувелич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А) присоедин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В) высшая степень качества или действ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С) приближени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нахождение вблизи чего-либ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Е) значение неполного действи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7.Выберите строку с приставкой </w:t>
      </w:r>
      <w:r>
        <w:rPr>
          <w:i w:val="false"/>
          <w:sz w:val="18"/>
        </w:rPr>
        <w:t>БЕС</w:t>
      </w:r>
      <w:r>
        <w:rPr>
          <w:b w:val="false"/>
          <w:i w:val="false"/>
          <w:sz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А) бе…платный, бе…сроч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</w:t>
      </w:r>
      <w:r>
        <w:rPr>
          <w:b w:val="false"/>
          <w:i w:val="false"/>
          <w:sz w:val="18"/>
        </w:rPr>
        <w:t>В) бе…крайний, бе…гранич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бе…цельный, бе…завет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бе…толковый, бе…времен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бе…временный, бе…заботны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8. Укажите слова, образованные приставочным способ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А) разбить, нерадостный, предгрозово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В) перепрыгнуть, внеклассный, черносли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С) навсегда, подземный, пылесос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побольше, внучок, хлебозавод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Е) ускакать, израсходовать, вызывающ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9. Раздел науки о языке, в котором изучается предложе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А) орфограф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В) морфолог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С) фонетик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пунктуац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</w:t>
      </w:r>
      <w:r>
        <w:rPr>
          <w:b w:val="false"/>
          <w:i w:val="false"/>
          <w:sz w:val="18"/>
        </w:rPr>
        <w:t>Е) синтаксис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0. Правильный вариант написания имен прилагательных:  в летн…ю ночь,                в осенн…ю пору, могуч…м здоровьем, ярчайш…й звездой, свеж…й рыбо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и, и, и, е, 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В) ю, ю, е, е, 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ю, ю, и, е, 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ю, ю, е, и, 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и, ю, и, е, 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1. Назовите часть речи, которая не является самостоятельно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имя существитель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В) глаго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наречи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предлог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числительно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12. Укажите прилагательные с двумя </w:t>
      </w:r>
      <w:r>
        <w:rPr>
          <w:i w:val="false"/>
          <w:sz w:val="18"/>
        </w:rPr>
        <w:t>Н</w:t>
      </w:r>
      <w:r>
        <w:rPr>
          <w:b w:val="false"/>
          <w:i w:val="false"/>
          <w:sz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сви…..ая котлет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пчели….ый мед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гости….ый двор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серебря….ый перстен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 оловя….ый слодати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3. Укажите деепричастный оборо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напоминавший дважд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В) про свои пра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напоминала про прав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напоминая про пра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напоминающая дважд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4. Пишется слитно наречи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(на)перегонк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В) (со)зл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без)толку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(с)налет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(на)совес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5. Главное слово в словосочетании выражено при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разбросанные вещ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очень непонятн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прочитавший роман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восходящее солнц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 сверкая на снегу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6. Согласование в словосочетани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блестящая иде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идти поле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немного испугаться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громко разговаривать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 xml:space="preserve">Е) недалеко от дома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17. Укажите наречие,которое оканчивается на  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досух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искос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сначал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Д) издавн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 влев…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18. Правильный вариант вопроса для построения словосочет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меяться +существительное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с какого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В) над ке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о ком?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за что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про что?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19. Найдите вариант, в котором есть частица </w:t>
      </w:r>
      <w:r>
        <w:rPr>
          <w:i w:val="false"/>
          <w:sz w:val="18"/>
        </w:rPr>
        <w:t>НЕ</w:t>
      </w:r>
      <w:r>
        <w:rPr>
          <w:b w:val="false"/>
          <w:i w:val="false"/>
          <w:sz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(не)кт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В) (не)уклюж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(не)легкий, но интересны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далеко (не)легк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(не)вредн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0. Укажите союз, который не относится к противительны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однак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не только…. но 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зато (=но)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н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1. Какое предложение сложносочиненное (знаки не расставлены)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На дворе палил зной в доме было прохладно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В) Хотелось домой где холодно и сне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Сердито завывал ветер и стучал в окно.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То слишком морозит то моросит дожд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Небо очистилось выглянуло солнц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2. Сложносочиненное предложение с разделительным союз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Целую ночь придется спускаться к долинам, и только на заре удастс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     </w:t>
      </w:r>
      <w:r>
        <w:rPr>
          <w:b w:val="false"/>
          <w:i w:val="false"/>
          <w:sz w:val="18"/>
        </w:rPr>
        <w:t>уснуть мертвым сн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Буду чувствовать одно: сладость тепла после холод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Спотыкаюсь, бреду как во сне, однако до утра далеко.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 xml:space="preserve">) Туман и буря встречали меня на высоте, а жуткое одиночество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     </w:t>
      </w:r>
      <w:r>
        <w:rPr>
          <w:b w:val="false"/>
          <w:i w:val="false"/>
          <w:sz w:val="18"/>
        </w:rPr>
        <w:t>охватывало на перевала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 xml:space="preserve">Е) День обрадует меня людьми  солнцем, или опять надолго обмане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     </w:t>
      </w:r>
      <w:r>
        <w:rPr>
          <w:b w:val="false"/>
          <w:i w:val="false"/>
          <w:sz w:val="18"/>
        </w:rPr>
        <w:t>меня он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3. Укажите значение сложносочиненного пред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трашно выли провода на столбах, да громыхали вывеск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события противопоставлены друг другу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одновременность событ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чередование событий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последовательность событи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 причинно-следствен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4. Найдите предложение с однородными членами (знаки не расставлены)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Еду еду в чистом пол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Тяжелые холодные тучи лежали на вершинах гор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Топор звучал все глуше и глуше.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Небольшая лампа под желтым абажуром стояла у изголовья крова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 Было тихое летнее утро.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25. В предложении: </w:t>
      </w:r>
      <w:r>
        <w:rPr>
          <w:i w:val="false"/>
          <w:sz w:val="18"/>
        </w:rPr>
        <w:t>Голова болела, сознание же было ясное, отчетливое .</w:t>
      </w:r>
    </w:p>
    <w:p>
      <w:pPr>
        <w:pStyle w:val="Normal"/>
        <w:jc w:val="both"/>
        <w:rPr/>
      </w:pPr>
      <w:r>
        <w:rPr>
          <w:i w:val="false"/>
          <w:sz w:val="18"/>
        </w:rPr>
        <w:t xml:space="preserve">      </w:t>
      </w:r>
      <w:r>
        <w:rPr>
          <w:i w:val="false"/>
          <w:sz w:val="18"/>
        </w:rPr>
        <w:t>Простые предложения соединены в нем в сложное при помощи</w:t>
      </w:r>
      <w:r>
        <w:rPr>
          <w:b w:val="false"/>
          <w:i w:val="false"/>
          <w:sz w:val="1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подчинительного союз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союзного сл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сочинительного союза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интон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 интонации и союз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6. Определите вид предложения: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</w:t>
      </w:r>
      <w:r>
        <w:rPr>
          <w:i w:val="false"/>
          <w:sz w:val="18"/>
        </w:rPr>
        <w:t>Стиснутая черными чащами и освещенная впереди паровозом, дорога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</w:t>
      </w:r>
      <w:r>
        <w:rPr>
          <w:i w:val="false"/>
          <w:sz w:val="18"/>
        </w:rPr>
        <w:t>похожа на бесконечный тоннел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прост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 xml:space="preserve">В) сложносочиненное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сложноподчиненное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бессоюз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Е) побудительно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7. Определите количество знаков препинания в предложении.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</w:t>
      </w:r>
      <w:r>
        <w:rPr>
          <w:i w:val="false"/>
          <w:sz w:val="18"/>
        </w:rPr>
        <w:t xml:space="preserve">Не может быть хорошего прозаика если человек не знает на память лучших 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</w:t>
      </w:r>
      <w:r>
        <w:rPr>
          <w:i w:val="false"/>
          <w:sz w:val="18"/>
        </w:rPr>
        <w:t xml:space="preserve">наших поэтов если он не слышит как звучит слово как чередуются в нем 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</w:t>
      </w:r>
      <w:r>
        <w:rPr>
          <w:i w:val="false"/>
          <w:sz w:val="18"/>
        </w:rPr>
        <w:t>звук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7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 xml:space="preserve">В) 1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4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8. Какое из указанных утверждений неверно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А) сложные предложения делятся на союзные и бессоюзны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 xml:space="preserve">В) сложносочиненные предложения относятся к союзным сложным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    </w:t>
      </w:r>
      <w:r>
        <w:rPr>
          <w:b w:val="false"/>
          <w:i w:val="false"/>
          <w:sz w:val="18"/>
        </w:rPr>
        <w:t>предложениям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>С) простые предложения могут соединяться в сложные при помощ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    </w:t>
      </w:r>
      <w:r>
        <w:rPr>
          <w:b w:val="false"/>
          <w:i w:val="false"/>
          <w:sz w:val="18"/>
        </w:rPr>
        <w:t>интонации, союзов и союзных слов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сложноподчиненные предложения бывают союзными и бессоюзным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</w:rPr>
        <w:t xml:space="preserve">Е) части сложносочиненного предложения соединяются сочинительным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    </w:t>
      </w:r>
      <w:r>
        <w:rPr>
          <w:b w:val="false"/>
          <w:i w:val="false"/>
          <w:sz w:val="18"/>
        </w:rPr>
        <w:t>союзам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29. Укажите количество групп сочинительных союзов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3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  <w:lang w:val="en-US"/>
        </w:rPr>
        <w:t>D</w:t>
      </w:r>
      <w:r>
        <w:rPr>
          <w:b w:val="false"/>
          <w:i w:val="false"/>
          <w:sz w:val="18"/>
        </w:rPr>
        <w:t>) 4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 )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30. На месте каких цифр нужно поставить запятые?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</w:t>
      </w:r>
      <w:r>
        <w:rPr>
          <w:i w:val="false"/>
          <w:sz w:val="18"/>
        </w:rPr>
        <w:t xml:space="preserve">В ней (1) вдруг (2) появилось что-то сильное, властное, гордое (3) и 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</w:t>
      </w:r>
      <w:r>
        <w:rPr>
          <w:i w:val="false"/>
          <w:sz w:val="18"/>
        </w:rPr>
        <w:t>лицо её  озарялось какою-то внезапною мыслью (4) уносившею её (5)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</w:t>
      </w:r>
      <w:r>
        <w:rPr>
          <w:i w:val="false"/>
          <w:sz w:val="18"/>
        </w:rPr>
        <w:t>казалось (6) далеко от этой мелкой жизни в какую-то другую жиз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А) 4,5,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В) 1,2,4,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С) 3,6</w:t>
      </w:r>
    </w:p>
    <w:p>
      <w:pPr>
        <w:pStyle w:val="Normal"/>
        <w:jc w:val="both"/>
        <w:rPr/>
      </w:pPr>
      <w:r>
        <w:rPr>
          <w:b w:val="false"/>
          <w:i w:val="false"/>
          <w:sz w:val="18"/>
        </w:rPr>
        <w:t xml:space="preserve">     </w:t>
      </w:r>
      <w:r>
        <w:rPr>
          <w:b w:val="false"/>
          <w:i w:val="false"/>
          <w:sz w:val="18"/>
          <w:lang w:val="en-US"/>
        </w:rPr>
        <w:t xml:space="preserve"> </w:t>
      </w:r>
      <w:r>
        <w:rPr>
          <w:b w:val="false"/>
          <w:i w:val="false"/>
          <w:sz w:val="18"/>
          <w:lang w:val="en-US"/>
        </w:rPr>
        <w:t>D)</w:t>
      </w:r>
      <w:r>
        <w:rPr>
          <w:b w:val="false"/>
          <w:i w:val="false"/>
          <w:sz w:val="18"/>
        </w:rPr>
        <w:t xml:space="preserve"> 3,4,5,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 xml:space="preserve">      </w:t>
      </w:r>
      <w:r>
        <w:rPr>
          <w:b w:val="false"/>
          <w:i w:val="false"/>
          <w:sz w:val="18"/>
        </w:rPr>
        <w:t>Е)1,2,3,4,5,6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1:00Z</dcterms:created>
  <dc:creator>Raul</dc:creator>
  <dc:description/>
  <cp:keywords/>
  <dc:language>en-US</dc:language>
  <cp:lastModifiedBy>А.Б.</cp:lastModifiedBy>
  <cp:lastPrinted>2006-10-16T15:52:00Z</cp:lastPrinted>
  <dcterms:modified xsi:type="dcterms:W3CDTF">2006-10-30T03:01:00Z</dcterms:modified>
  <cp:revision>2</cp:revision>
  <dc:subject/>
  <dc:title>Тесты по русскому языку 9 класс</dc:title>
</cp:coreProperties>
</file>