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Тесты по русскому языку 10 класс</w:t>
      </w:r>
    </w:p>
    <w:p>
      <w:pPr>
        <w:pStyle w:val="Normal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1 – вариан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Какой из современных славянских языков не относится к южнославянской группе.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А) болгарский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В) македонский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С) русский</w:t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 xml:space="preserve">) хорватский 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Е) словенский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Назовите раздел языкознания, который изучает взаимодействие языка как носителя культурной информации и культуры как исторической памяти народа.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А) лингвистика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В) культурология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С) фразеология</w:t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лингвокультурология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Е) лексиколог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3. Нормированность – это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 </w:t>
      </w:r>
      <w:r>
        <w:rPr>
          <w:b w:val="false"/>
          <w:i w:val="false"/>
          <w:sz w:val="18"/>
          <w:szCs w:val="18"/>
        </w:rPr>
        <w:t xml:space="preserve">А) упорядоченность единиц языка, подчинение слов, грамматических                       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форм общепринятым нормам.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В) совокупность языковых средств всех уровней; </w:t>
      </w:r>
    </w:p>
    <w:p>
      <w:pPr>
        <w:pStyle w:val="Normal"/>
        <w:ind w:firstLine="708"/>
        <w:rPr/>
      </w:pPr>
      <w:r>
        <w:rPr>
          <w:i w:val="false"/>
          <w:sz w:val="18"/>
          <w:szCs w:val="18"/>
        </w:rPr>
        <w:t xml:space="preserve">С) </w:t>
      </w:r>
      <w:r>
        <w:rPr>
          <w:b w:val="false"/>
          <w:i w:val="false"/>
          <w:sz w:val="18"/>
          <w:szCs w:val="18"/>
        </w:rPr>
        <w:t xml:space="preserve">совокупность общепринятых  речевых употреблений языковых </w:t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редств и правил, упорядочивающих эти употребления.</w:t>
      </w:r>
    </w:p>
    <w:p>
      <w:pPr>
        <w:pStyle w:val="Normal"/>
        <w:ind w:firstLine="708"/>
        <w:rPr/>
      </w:pP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высшая форма национального языка</w:t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Е) наличие устной и письменной форм.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</w:t>
      </w:r>
      <w:r>
        <w:rPr>
          <w:b w:val="false"/>
          <w:i w:val="false"/>
          <w:sz w:val="18"/>
          <w:szCs w:val="18"/>
        </w:rPr>
        <w:t xml:space="preserve">4. Устав, кодекс, приказ, доверенность, расписка – жанры 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  </w:t>
      </w:r>
      <w:r>
        <w:rPr>
          <w:b w:val="false"/>
          <w:i w:val="false"/>
          <w:sz w:val="18"/>
          <w:szCs w:val="18"/>
        </w:rPr>
        <w:t>А) публицистического стиля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  </w:t>
      </w:r>
      <w:r>
        <w:rPr>
          <w:b w:val="false"/>
          <w:i w:val="false"/>
          <w:sz w:val="18"/>
          <w:szCs w:val="18"/>
        </w:rPr>
        <w:t>В) официально – делового стиля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  </w:t>
      </w:r>
      <w:r>
        <w:rPr>
          <w:b w:val="false"/>
          <w:i w:val="false"/>
          <w:sz w:val="18"/>
          <w:szCs w:val="18"/>
        </w:rPr>
        <w:t>С) разговорного стиля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  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научного стиля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  </w:t>
      </w:r>
      <w:r>
        <w:rPr>
          <w:b w:val="false"/>
          <w:i w:val="false"/>
          <w:sz w:val="18"/>
          <w:szCs w:val="18"/>
        </w:rPr>
        <w:t xml:space="preserve">Е) художественного стиля                                                                                             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5. Определите, какая из характеристик соответствует научному стилю: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 </w:t>
      </w:r>
      <w:r>
        <w:rPr>
          <w:b w:val="false"/>
          <w:i w:val="false"/>
          <w:sz w:val="18"/>
          <w:szCs w:val="18"/>
        </w:rPr>
        <w:t>А) Сфера применения – делопроизводство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 </w:t>
      </w:r>
      <w:r>
        <w:rPr>
          <w:b w:val="false"/>
          <w:i w:val="false"/>
          <w:sz w:val="18"/>
          <w:szCs w:val="18"/>
        </w:rPr>
        <w:t>В) Сфера применения -  художественная литература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 </w:t>
      </w:r>
      <w:r>
        <w:rPr>
          <w:b w:val="false"/>
          <w:i w:val="false"/>
          <w:sz w:val="18"/>
          <w:szCs w:val="18"/>
        </w:rPr>
        <w:t>С) Сфера применения – радио, телевидение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 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сфера применения – монография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 </w:t>
      </w:r>
      <w:r>
        <w:rPr>
          <w:b w:val="false"/>
          <w:i w:val="false"/>
          <w:sz w:val="18"/>
          <w:szCs w:val="18"/>
        </w:rPr>
        <w:t>Е) Сфера применения – общение в быту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6. Чистота речи характеризуется :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А) Соблюдением норм современного литературного языка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В) Отсутствием нелитературных элементов: просторечных слов, диалектиз-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</w:t>
      </w:r>
      <w:r>
        <w:rPr>
          <w:b w:val="false"/>
          <w:i w:val="false"/>
          <w:sz w:val="18"/>
          <w:szCs w:val="18"/>
        </w:rPr>
        <w:t>мов, жаргонизмов, слов – «паразитов»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С) умением говорящего точно сформулировать свои мысли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употреблением только для данной ситуации общения языковых единиц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Е) хорошим знанием языковых единиц ( звуков, слов, части речи, и т.д.)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7. Культура речи включает в себя: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А) правильность, точность, выразительность, ясность, чистоту речи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 xml:space="preserve">В) выразительность, ясность, чистоту речи, диалектизмы, просторечные 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</w:t>
      </w:r>
      <w:r>
        <w:rPr>
          <w:b w:val="false"/>
          <w:i w:val="false"/>
          <w:sz w:val="18"/>
          <w:szCs w:val="18"/>
        </w:rPr>
        <w:t>слова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С) ясность, чистоту речи, жаргонизмы, профессионализмы, точность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правильность, точность, чистоту речи, ясность, слова – «паразиты»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 xml:space="preserve">Е) выразительность, точность, ясность, диалектизмы, просторечные 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</w:t>
      </w:r>
      <w:r>
        <w:rPr>
          <w:b w:val="false"/>
          <w:i w:val="false"/>
          <w:sz w:val="18"/>
          <w:szCs w:val="18"/>
        </w:rPr>
        <w:t>слова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8. В каком ряду расположены слова, в которых все согласные звуки звонкие?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А) сбросил, ежевика, чемодан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В) южный, мороз, резвый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С) деревня, царица, небесный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ножны, сделали, вьюжная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Е) пехота, птица, кашевар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9. Назовите согласный звук, непарный по глухости – звонкости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А) [т]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В) [ш]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С) [б]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[з]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Е) [н]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10. В словах какого ряда звуков больше, чем букв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А) воюю, страстная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тюльпан, юркий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двоякий, оппозиция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D) значение, явление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юркий, страстная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11. В каком ряду во всех словах ударение на 1 слоге: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живность, овен, дзюдо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лечо, дефис, дралась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древко, созыв, оптовый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сливовый, бездарь, статуя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договор, столяр, шофер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12. В каком ряду во всех ловах пишется </w:t>
      </w:r>
      <w:r>
        <w:rPr>
          <w:i w:val="false"/>
          <w:sz w:val="18"/>
          <w:szCs w:val="18"/>
        </w:rPr>
        <w:t xml:space="preserve"> О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А) Кумач..вый, с Фомич..м, лавч..нка, искаж..н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хвощ..м, греш..н, каблуч..к, капюш..н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(ударить) вожж..й, крыж..вник, Печ…рин, ц…коль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крыльц…, нет вожж…й, нож…вка, обж…ра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подж…г (травы), трещ…тка, ч…сотка, свеч…й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13. Слова с пропущенной буквой  </w:t>
      </w:r>
      <w:r>
        <w:rPr>
          <w:i w:val="false"/>
          <w:sz w:val="18"/>
          <w:szCs w:val="18"/>
        </w:rPr>
        <w:t>Ё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А) распаш…нка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руч…нка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защ…лка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реч…нка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волч…нка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14. Укажите существительное, в суффиксе которого пишется буква  </w:t>
      </w:r>
      <w:r>
        <w:rPr>
          <w:i w:val="false"/>
          <w:sz w:val="18"/>
          <w:szCs w:val="18"/>
        </w:rPr>
        <w:t>О</w:t>
      </w:r>
    </w:p>
    <w:p>
      <w:pPr>
        <w:pStyle w:val="Normal"/>
        <w:rPr/>
      </w:pPr>
      <w:r>
        <w:rPr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овраж…к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подуш…чка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шапч…нка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человеч…к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горош…к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15. Слово с одной  </w:t>
      </w:r>
      <w:r>
        <w:rPr>
          <w:i w:val="false"/>
          <w:sz w:val="18"/>
          <w:szCs w:val="18"/>
        </w:rPr>
        <w:t>Л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га….ерея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ми…..ион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а….ея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бю…..етень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инте….игент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16. Разделительный Ъ пишется: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А) зав…южит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сверх…интересный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меж….институтский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необ…явленный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интер…ер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17. В каком ряду на месте пропусков во всех словах не пишется </w:t>
      </w:r>
      <w:r>
        <w:rPr>
          <w:i w:val="false"/>
          <w:sz w:val="18"/>
          <w:szCs w:val="18"/>
        </w:rPr>
        <w:t>Ь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 xml:space="preserve">А) открыть настеж…, пронесся смерч…, подняться на этаж…, продажа 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</w:t>
      </w:r>
      <w:r>
        <w:rPr>
          <w:b w:val="false"/>
          <w:i w:val="false"/>
          <w:sz w:val="18"/>
          <w:szCs w:val="18"/>
        </w:rPr>
        <w:t>дач….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В) играть туш…., много встреч…, тюльпан пахуч…, ждать невтерпеж…,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С) спряч…те, ключ…, выигрывать матч…, намаж…те хлеб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обнажить меч…, испеч…  хлеб, конкурс училищ…, чеснок жгуч…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Е) выйти замуж…, жеч… костер, кинеш…ся проч…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18.  Раздел науки о языке, изучающий строение слова, его значимые части: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морфология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В) орфоэпия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С) морфемика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</w:t>
      </w:r>
      <w:r>
        <w:rPr>
          <w:b w:val="false"/>
          <w:i w:val="false"/>
          <w:sz w:val="18"/>
          <w:szCs w:val="18"/>
          <w:lang w:val="en-US"/>
        </w:rPr>
        <w:t xml:space="preserve">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лексика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Е) фонетика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19. В каком ряду во всех словах выделяется приставка </w:t>
      </w:r>
      <w:r>
        <w:rPr>
          <w:i w:val="false"/>
          <w:sz w:val="18"/>
          <w:szCs w:val="18"/>
        </w:rPr>
        <w:t xml:space="preserve"> ОБ - </w:t>
      </w:r>
      <w:r>
        <w:rPr>
          <w:b w:val="false"/>
          <w:i w:val="false"/>
          <w:sz w:val="18"/>
          <w:szCs w:val="18"/>
        </w:rPr>
        <w:t>?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обгоревший, необдуманный, обезьянка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 xml:space="preserve">В) обвенчаться, обвести, обвинить, 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обвисший, оберегать, обедать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обворованный, обидчивый, обаятельный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обезьянка, обвинитель, оберегать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20. Значимая часть слова, которая стоит после корня и обычно служит для          образования новых слов: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приставка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суффикс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корень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)</w:t>
      </w:r>
      <w:r>
        <w:rPr>
          <w:b w:val="false"/>
          <w:i w:val="false"/>
          <w:sz w:val="18"/>
          <w:szCs w:val="18"/>
        </w:rPr>
        <w:t xml:space="preserve"> окончание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основа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21. Несклоняемое существительное: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жюри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изречение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ножны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сплетни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армия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22. Указать слово с непроизводной основой.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лесной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водяной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утренний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 xml:space="preserve">) день 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дневной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23. В каком ряду расположены слова, образованные приставочным способом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А) сверхмощный, пригород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нелегальный, шахтер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вдвое, чертежник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подписать, конвоир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поумнее, пылесос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24. Раздел языкознания, изучающий значения слов и выражений, а также 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изменение этих значений называется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лексикология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лексика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семасиология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этимология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орфоэпия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25. Какая сема не может быть выделена в слове </w:t>
      </w:r>
      <w:r>
        <w:rPr>
          <w:i w:val="false"/>
          <w:sz w:val="18"/>
          <w:szCs w:val="18"/>
        </w:rPr>
        <w:t>отец</w:t>
      </w:r>
    </w:p>
    <w:p>
      <w:pPr>
        <w:pStyle w:val="Normal"/>
        <w:rPr/>
      </w:pPr>
      <w:r>
        <w:rPr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А) родственник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родитель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сосед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мужской пол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кровное родство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26. Укажите слова с приставкой  </w:t>
      </w:r>
      <w:r>
        <w:rPr>
          <w:i w:val="false"/>
          <w:sz w:val="18"/>
          <w:szCs w:val="18"/>
        </w:rPr>
        <w:t>при: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</w:rPr>
        <w:t>А) пр…дать форму, пр…нарядиться к вечеру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</w:rPr>
        <w:t>В) пр…старелый, пр…вратник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</w:rPr>
        <w:t>С) пр…бывать в санатории, пр…нимать гостя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пр…спущеннай флаг, пр…зирать врага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</w:rPr>
        <w:t>Е) непр…ятельский флаг, пр…подаватель истории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27. Слово с начальной буквой </w:t>
      </w:r>
      <w:r>
        <w:rPr>
          <w:i w:val="false"/>
          <w:sz w:val="18"/>
          <w:szCs w:val="18"/>
        </w:rPr>
        <w:t xml:space="preserve"> С :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А) ….десь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….делать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…доровье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…дания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…дравствовать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28. Какое прилагательное можно включить в данный перечень синонимов: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янтарный, канареечный, яичный.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 xml:space="preserve">А) зеленый 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желтый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синий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серый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коричневый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29. В каком предложении вместо слова </w:t>
      </w:r>
      <w:r>
        <w:rPr>
          <w:i w:val="false"/>
          <w:sz w:val="18"/>
          <w:szCs w:val="18"/>
        </w:rPr>
        <w:t xml:space="preserve">конный </w:t>
      </w:r>
      <w:r>
        <w:rPr>
          <w:b w:val="false"/>
          <w:i w:val="false"/>
          <w:sz w:val="18"/>
          <w:szCs w:val="18"/>
        </w:rPr>
        <w:t>нужно употребить слово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</w:t>
      </w:r>
      <w:r>
        <w:rPr>
          <w:i w:val="false"/>
          <w:sz w:val="18"/>
          <w:szCs w:val="18"/>
        </w:rPr>
        <w:t>конский?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А) Он владелец конного завода и какой-то фабрики.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Ни конному, ни пешему судьбы не миновать.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 xml:space="preserve">С) Дорога скоро вывела из рощи на поляну, и они не сразу услыхали 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 </w:t>
      </w:r>
      <w:r>
        <w:rPr>
          <w:b w:val="false"/>
          <w:i w:val="false"/>
          <w:sz w:val="18"/>
          <w:szCs w:val="18"/>
        </w:rPr>
        <w:t>конный топот и ржание.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По дороге шел конный отряд.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Конно – спортивный комплекс принимал гостей.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30. В каком предложении слово </w:t>
      </w:r>
      <w:r>
        <w:rPr>
          <w:i w:val="false"/>
          <w:sz w:val="18"/>
          <w:szCs w:val="18"/>
        </w:rPr>
        <w:t>абзац</w:t>
      </w:r>
      <w:r>
        <w:rPr>
          <w:b w:val="false"/>
          <w:i w:val="false"/>
          <w:sz w:val="18"/>
          <w:szCs w:val="18"/>
        </w:rPr>
        <w:t xml:space="preserve"> употреблено неправильно?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Лисицын вносил коррективы в текст, переписывая целые абзацы.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В некоторых учебниках по литературе на абзацах приведены цитаты из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  </w:t>
      </w:r>
      <w:r>
        <w:rPr>
          <w:b w:val="false"/>
          <w:i w:val="false"/>
          <w:sz w:val="18"/>
          <w:szCs w:val="18"/>
        </w:rPr>
        <w:t>произведений русских писателей.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 xml:space="preserve">С) Перескакивая с абзаца на абзац, она с замиранием сердца читала 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  </w:t>
      </w:r>
      <w:r>
        <w:rPr>
          <w:b w:val="false"/>
          <w:i w:val="false"/>
          <w:sz w:val="18"/>
          <w:szCs w:val="18"/>
        </w:rPr>
        <w:t>статью о своем новом романе.</w:t>
      </w:r>
    </w:p>
    <w:p>
      <w:pPr>
        <w:pStyle w:val="Normal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 xml:space="preserve">) Ребята списывали текст, деля его на абзацы. 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Учитель просил озаглавить каждый абзац.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</w:t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Тесты по русскому языку 10 класс</w:t>
      </w:r>
    </w:p>
    <w:p>
      <w:pPr>
        <w:pStyle w:val="Normal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2 вариан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1. Какой из современных славянских языков не относится к западнославянс-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кой групп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А) польски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В) белорусски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С) чешский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словацки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Е) кашубски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2. Высшая форма национального языка, обработанная и нормированная, это-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А) официально-деловой язы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В) научный язы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С) литературный язык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разговорный язы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Е) просторечи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3. Норма – это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А) упорядоченность единиц языка, подчинение слов, грамматических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</w:rPr>
        <w:t>форм общепринятым норма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В) совокупность языковых средств всех уровне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 xml:space="preserve">С) совокупность общепринятых речевых употреблений, языковых средств и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</w:t>
      </w:r>
      <w:r>
        <w:rPr>
          <w:b w:val="false"/>
          <w:i w:val="false"/>
          <w:sz w:val="18"/>
          <w:szCs w:val="18"/>
        </w:rPr>
        <w:t>правил, упорядочивающих эти употребления.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наличие устной и письменной фор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Е) высшая форма национального языка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4. Определите, какая из характеристик соответствует публицистическому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стилю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А) сфера применения – художественная литератур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В) сфера применения – делопроизводств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С) сфера применения – радио, телевидение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сфера применения – общение в быту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Е) сфера применения – монограф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5. Рассказ, поэма, повесть, басня, элегия – жанры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А) официально-делового стил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В) публицистического стил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С) художественного стиля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научного стил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Е) разговорного стиля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6. Правильная речь – та речь, в которой 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А) соблюдаются нормы современного литературного языка (произношени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</w:t>
      </w:r>
      <w:r>
        <w:rPr>
          <w:b w:val="false"/>
          <w:i w:val="false"/>
          <w:sz w:val="18"/>
          <w:szCs w:val="18"/>
        </w:rPr>
        <w:t>, ударение, словоупотребление и т.д.)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В) отражаются умения говорящего точно сформулировать свои мысли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С) поддерживается внимание и интерес у слушающих и читающих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D) отсутствуют нелитературные элементы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Е) употребляются только уместные для данной ситуации общен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 </w:t>
      </w:r>
      <w:r>
        <w:rPr>
          <w:b w:val="false"/>
          <w:i w:val="false"/>
          <w:sz w:val="18"/>
          <w:szCs w:val="18"/>
        </w:rPr>
        <w:t>языковые единицы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7. Речевой этикет – это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 xml:space="preserve">А) правила речевого поведения, система речевых формул, принятых в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</w:t>
      </w:r>
      <w:r>
        <w:rPr>
          <w:b w:val="false"/>
          <w:i w:val="false"/>
          <w:sz w:val="18"/>
          <w:szCs w:val="18"/>
        </w:rPr>
        <w:t>данном обществе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 xml:space="preserve">В) совокупность правил поведения, касающихся отношения людей к  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   </w:t>
      </w:r>
      <w:r>
        <w:rPr>
          <w:b w:val="false"/>
          <w:i w:val="false"/>
          <w:sz w:val="18"/>
          <w:szCs w:val="18"/>
        </w:rPr>
        <w:t>людя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С)правильность,точность,выразительность,ясность,чистота речи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употребление только уместных для данной ситуации общен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 </w:t>
      </w:r>
      <w:r>
        <w:rPr>
          <w:b w:val="false"/>
          <w:i w:val="false"/>
          <w:sz w:val="18"/>
          <w:szCs w:val="18"/>
        </w:rPr>
        <w:t>языковых единиц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Е) хорошая , точная, выразительная, чистая реч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8. В каком ряду расположены слова, в которых все согласные звуки глухи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А) станица, предки, письмец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В) посадки, тапки, вмест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С) все, птица, текст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пехота, вкусно, кашевар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Е) ножны, сделали, сброси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9. В словах какого ряда количество букв и звуков совпадает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А) улыбаться, знан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В) деревня, подъезд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С) вьюга, счастье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местность, деревн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Е) яркий, визг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10. Звонкие согласные, не имеющие парных глухих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[й], [р]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[з], [д]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[ж],[в]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)</w:t>
      </w:r>
      <w:r>
        <w:rPr>
          <w:b w:val="false"/>
          <w:i w:val="false"/>
          <w:sz w:val="18"/>
          <w:szCs w:val="18"/>
        </w:rPr>
        <w:t xml:space="preserve"> [б], [в]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[г],[д]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11. В каком ряду во всех словах ударение на первом слоге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шофер, принять, надолг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лыжня, лгала, щекотн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замкнутый, звонница, навзничь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клялась, зеркал, звал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средства, детство, щавель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12. Укажите ряд, где во всех  словах после шипящих пишется </w:t>
      </w:r>
      <w:r>
        <w:rPr>
          <w:i w:val="false"/>
          <w:sz w:val="18"/>
          <w:szCs w:val="18"/>
        </w:rPr>
        <w:t>Е</w:t>
      </w:r>
      <w:r>
        <w:rPr>
          <w:b w:val="false"/>
          <w:i w:val="false"/>
          <w:sz w:val="18"/>
          <w:szCs w:val="18"/>
        </w:rPr>
        <w:t>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</w:rPr>
        <w:t>А) ш…колад, молодц…ватый, ч…лка, ч…рт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</w:rPr>
        <w:t>В) танц…вщица, неуклюж…, горяч…, круч…н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</w:rPr>
        <w:t>С) кирпич…м, обожж…н, ухаж…р, менедж…р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 xml:space="preserve">) колюч…, барж…й, силищей,дверцей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</w:rPr>
        <w:t>Е) отч…т, зач…тный, смеш…н, удруч,,,н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13. Слово с пропущенной буквой </w:t>
      </w:r>
      <w:r>
        <w:rPr>
          <w:i w:val="false"/>
          <w:sz w:val="18"/>
          <w:szCs w:val="18"/>
        </w:rPr>
        <w:t>О</w:t>
      </w:r>
      <w:r>
        <w:rPr>
          <w:b w:val="false"/>
          <w:i w:val="false"/>
          <w:sz w:val="18"/>
          <w:szCs w:val="18"/>
        </w:rPr>
        <w:t>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А) мягкая ш…рстка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тихий ш…рох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большой ж…лоб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тревожный ш…по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чугунная реш…тка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14. Гласная </w:t>
      </w:r>
      <w:r>
        <w:rPr>
          <w:i w:val="false"/>
          <w:sz w:val="18"/>
          <w:szCs w:val="18"/>
        </w:rPr>
        <w:t xml:space="preserve">О </w:t>
      </w:r>
      <w:r>
        <w:rPr>
          <w:b w:val="false"/>
          <w:i w:val="false"/>
          <w:sz w:val="18"/>
          <w:szCs w:val="18"/>
        </w:rPr>
        <w:t xml:space="preserve"> пропущенная в окончании сло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А) рощ…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фарш…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товарищ…м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монтаж…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в горяч…м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15. Слово с удвоенной </w:t>
      </w:r>
      <w:r>
        <w:rPr>
          <w:i w:val="false"/>
          <w:sz w:val="18"/>
          <w:szCs w:val="18"/>
        </w:rPr>
        <w:t>С</w:t>
      </w:r>
      <w:r>
        <w:rPr>
          <w:b w:val="false"/>
          <w:i w:val="false"/>
          <w:sz w:val="18"/>
          <w:szCs w:val="18"/>
        </w:rPr>
        <w:t>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ре…рсы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а…кетизм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белору…ы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пе…имиз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де…ант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16. После приставки пишется буква </w:t>
      </w:r>
      <w:r>
        <w:rPr>
          <w:i w:val="false"/>
          <w:sz w:val="18"/>
          <w:szCs w:val="18"/>
        </w:rPr>
        <w:t>И</w:t>
      </w:r>
      <w:r>
        <w:rPr>
          <w:b w:val="false"/>
          <w:i w:val="false"/>
          <w:sz w:val="18"/>
          <w:szCs w:val="18"/>
        </w:rPr>
        <w:t xml:space="preserve"> в слов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А) с…грат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пред…дущи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без…сходный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сверх…нициативн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раз…скивать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17. В каком ряду во всех словах на месте пропуска пишется </w:t>
      </w:r>
      <w:r>
        <w:rPr>
          <w:i w:val="false"/>
          <w:sz w:val="18"/>
          <w:szCs w:val="18"/>
        </w:rPr>
        <w:t>Ь</w:t>
      </w:r>
      <w:r>
        <w:rPr>
          <w:b w:val="false"/>
          <w:i w:val="false"/>
          <w:sz w:val="18"/>
          <w:szCs w:val="18"/>
        </w:rPr>
        <w:t>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 xml:space="preserve">А) играть туш…, двери настеж…, необычная вещ…, гора с плеч…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обжеч…ся, опрокинеш…ся навзнич…, назнач…те несколько всреч…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закутаеш…ся в плащ…, отреж…те хлеба, дойдеш… до рощ…, купит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</w:t>
      </w:r>
      <w:r>
        <w:rPr>
          <w:b w:val="false"/>
          <w:i w:val="false"/>
          <w:sz w:val="18"/>
          <w:szCs w:val="18"/>
        </w:rPr>
        <w:t>брош…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D) Разлить туш…, смаж…те колеса, береч..ся от простуды,  чувствуеш…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</w:t>
      </w:r>
      <w:r>
        <w:rPr>
          <w:b w:val="false"/>
          <w:i w:val="false"/>
          <w:sz w:val="18"/>
          <w:szCs w:val="18"/>
        </w:rPr>
        <w:t>фальш…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Е) гора с плеч…, отреж…те хлеба, двери настеж…, печ… пирог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18. Раздел науки о языке, в котором изучаются правила произношения и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постановки ударения в слов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А) морфолог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орфоэп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морфеми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)</w:t>
      </w:r>
      <w:r>
        <w:rPr>
          <w:b w:val="false"/>
          <w:i w:val="false"/>
          <w:sz w:val="18"/>
          <w:szCs w:val="18"/>
        </w:rPr>
        <w:t xml:space="preserve"> словообразовани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фонетика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19. В каком ряду во всех словах выделяется приставка </w:t>
      </w:r>
      <w:r>
        <w:rPr>
          <w:i w:val="false"/>
          <w:sz w:val="18"/>
          <w:szCs w:val="18"/>
        </w:rPr>
        <w:t>ЗА</w:t>
      </w:r>
      <w:r>
        <w:rPr>
          <w:b w:val="false"/>
          <w:i w:val="false"/>
          <w:sz w:val="18"/>
          <w:szCs w:val="18"/>
        </w:rPr>
        <w:t>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А) заглохший, залежь, законн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загородный, задушевность, закатитьс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заземленный, замшевый, заикаться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заквасить, занозить, закадычн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законный, замшевый, заквасит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20. Укажите слово – исключени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</w:rPr>
        <w:t>А) ц….нов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</w:rPr>
        <w:t>В) ц…плено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</w:rPr>
        <w:t>С) ц….тата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ц…линдр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</w:rPr>
        <w:t>Е) панц…р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21. Несклоняемое имя существительно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А) терпени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сумерк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макароны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вмешательств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палацц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22. Указать слово с производной основой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А) лес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вод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утро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)</w:t>
      </w:r>
      <w:r>
        <w:rPr>
          <w:b w:val="false"/>
          <w:i w:val="false"/>
          <w:sz w:val="18"/>
          <w:szCs w:val="18"/>
        </w:rPr>
        <w:t xml:space="preserve"> ден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утренний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23. Слова, образованные приставочно – суффиксальным способо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разрыдаться, привокзальн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по – зимнему, наручн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досрочный, премил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привокзальный, наконечн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просмотреть, подснежн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24. Раздел языкознания, который изучает происхождение и историю слов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А) орфоэп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лексиколог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лексика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семасиолог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этимолог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25. Какая сема не может быть выделена в слове мать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А) родственн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родител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кровное родство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)</w:t>
      </w:r>
      <w:r>
        <w:rPr>
          <w:b w:val="false"/>
          <w:i w:val="false"/>
          <w:sz w:val="18"/>
          <w:szCs w:val="18"/>
        </w:rPr>
        <w:t xml:space="preserve"> женский по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сестра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26. Указать слова с приставкой </w:t>
      </w:r>
      <w:r>
        <w:rPr>
          <w:i w:val="false"/>
          <w:sz w:val="18"/>
          <w:szCs w:val="18"/>
        </w:rPr>
        <w:t>ПРЕ</w:t>
      </w:r>
      <w:r>
        <w:rPr>
          <w:b w:val="false"/>
          <w:i w:val="false"/>
          <w:sz w:val="18"/>
          <w:szCs w:val="18"/>
        </w:rPr>
        <w:t xml:space="preserve"> 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пр…светлый образ, пр…отличная новост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 предпр…ниматель, пр…стыдит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пр…рвать пр…дставление, пр…датьформу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пр…твориться спящим, пр…грады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пр…светлый образ, пр…стыдить товарища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27. Слово с начальной буквой </w:t>
      </w:r>
      <w:r>
        <w:rPr>
          <w:i w:val="false"/>
          <w:sz w:val="18"/>
          <w:szCs w:val="18"/>
        </w:rPr>
        <w:t>З</w:t>
      </w:r>
      <w:r>
        <w:rPr>
          <w:b w:val="false"/>
          <w:i w:val="false"/>
          <w:sz w:val="18"/>
          <w:szCs w:val="18"/>
        </w:rPr>
        <w:t xml:space="preserve"> 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…дес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….бор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….бегать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….бит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….гиб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28. Какое прилагательное можно включить в данный перечень синонимов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мышиный, дымчатый, стально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</w:t>
      </w:r>
      <w:r>
        <w:rPr>
          <w:b w:val="false"/>
          <w:i w:val="false"/>
          <w:sz w:val="18"/>
          <w:szCs w:val="18"/>
        </w:rPr>
        <w:t>А) сини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</w:t>
      </w:r>
      <w:r>
        <w:rPr>
          <w:b w:val="false"/>
          <w:i w:val="false"/>
          <w:sz w:val="18"/>
          <w:szCs w:val="18"/>
        </w:rPr>
        <w:t>В) желт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</w:t>
      </w:r>
      <w:r>
        <w:rPr>
          <w:b w:val="false"/>
          <w:i w:val="false"/>
          <w:sz w:val="18"/>
          <w:szCs w:val="18"/>
        </w:rPr>
        <w:t>С) зеленый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сер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</w:t>
      </w:r>
      <w:r>
        <w:rPr>
          <w:b w:val="false"/>
          <w:i w:val="false"/>
          <w:sz w:val="18"/>
          <w:szCs w:val="18"/>
        </w:rPr>
        <w:t>Е) черный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29. В каком предложении вместо слова </w:t>
      </w:r>
      <w:r>
        <w:rPr>
          <w:i w:val="false"/>
          <w:sz w:val="18"/>
          <w:szCs w:val="18"/>
        </w:rPr>
        <w:t xml:space="preserve">искусственный </w:t>
      </w:r>
      <w:r>
        <w:rPr>
          <w:b w:val="false"/>
          <w:i w:val="false"/>
          <w:sz w:val="18"/>
          <w:szCs w:val="18"/>
        </w:rPr>
        <w:t>нужно употребить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 xml:space="preserve">слово </w:t>
      </w:r>
      <w:r>
        <w:rPr>
          <w:i w:val="false"/>
          <w:sz w:val="18"/>
          <w:szCs w:val="18"/>
        </w:rPr>
        <w:t>искусный</w:t>
      </w:r>
      <w:r>
        <w:rPr>
          <w:b w:val="false"/>
          <w:i w:val="false"/>
          <w:sz w:val="18"/>
          <w:szCs w:val="18"/>
        </w:rPr>
        <w:t>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А) Искусственный пловец и на море не утонет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 xml:space="preserve">В) В десятимесячном возрасте ребенка перевели на искусственное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</w:t>
      </w:r>
      <w:r>
        <w:rPr>
          <w:b w:val="false"/>
          <w:i w:val="false"/>
          <w:sz w:val="18"/>
          <w:szCs w:val="18"/>
        </w:rPr>
        <w:t>вскармливани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С) Любовь была не настоящая, искусственная , но мне казалось, что он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</w:t>
      </w:r>
      <w:r>
        <w:rPr>
          <w:b w:val="false"/>
          <w:i w:val="false"/>
          <w:sz w:val="18"/>
          <w:szCs w:val="18"/>
        </w:rPr>
        <w:t>настоящая.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Пострадавшему пришлось делать искусственное дыхани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Е) Первый искусственный спутник земли был запущен 4 октября 1957 года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30. Каково лексическое значение слова  </w:t>
      </w:r>
      <w:r>
        <w:rPr>
          <w:i w:val="false"/>
          <w:sz w:val="18"/>
          <w:szCs w:val="18"/>
        </w:rPr>
        <w:t>заглавный</w:t>
      </w:r>
      <w:r>
        <w:rPr>
          <w:b w:val="false"/>
          <w:i w:val="false"/>
          <w:sz w:val="18"/>
          <w:szCs w:val="18"/>
        </w:rPr>
        <w:t>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А) самый важный, основной, наиболее существенный среди других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находящийся в центре, в середине чего – либ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старший по положению, возглавляющий кого –или что – либо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относящийся к заглавию, являющийся заглавием, названием чего-либо.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ответственный за происходяще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01:00Z</dcterms:created>
  <dc:creator>Raul</dc:creator>
  <dc:description/>
  <cp:keywords/>
  <dc:language>en-US</dc:language>
  <cp:lastModifiedBy>А.Б.</cp:lastModifiedBy>
  <cp:lastPrinted>2006-10-16T15:54:00Z</cp:lastPrinted>
  <dcterms:modified xsi:type="dcterms:W3CDTF">2006-10-30T03:01:00Z</dcterms:modified>
  <cp:revision>2</cp:revision>
  <dc:subject/>
  <dc:title>Тесты по русскому языку 10 класс</dc:title>
</cp:coreProperties>
</file>