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10 – класқа арналған Қазақстан тарихынан  тест жұмыс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1-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Төрттік мұз басу Жер  бетінің қай бөліктерін  қамтыды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.жер бетінің барлығын қамтыды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Орталық Азия мен Қазақстан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 Оралдан Енисейге дейін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олтүстік Мұзды мұхит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Ресей мен Батыс Еуропа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Гоминидтер тұқымдасының қалыпты дамуын   палеоанропологтардың  кезеңге бөлу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2 кезең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3 кезең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4 кезең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5 кезең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6 кезең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Мұз басу Қазақстанның қай аймағында болмады</w:t>
      </w:r>
    </w:p>
    <w:p>
      <w:pPr>
        <w:pStyle w:val="Normal"/>
        <w:ind w:left="-1260" w:firstLine="23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рыстанды</w:t>
      </w:r>
    </w:p>
    <w:p>
      <w:pPr>
        <w:pStyle w:val="Normal"/>
        <w:ind w:left="-1260" w:firstLine="23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Шабақтыда</w:t>
      </w:r>
    </w:p>
    <w:p>
      <w:pPr>
        <w:pStyle w:val="Normal"/>
        <w:ind w:left="-1260" w:firstLine="23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Тәңірқазғанда</w:t>
      </w:r>
    </w:p>
    <w:p>
      <w:pPr>
        <w:pStyle w:val="Normal"/>
        <w:ind w:left="-1260" w:firstLine="23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Қаратау жотасында</w:t>
      </w:r>
    </w:p>
    <w:p>
      <w:pPr>
        <w:pStyle w:val="Normal"/>
        <w:ind w:left="-1260" w:firstLine="23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Оңтүстік Қазақстан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Тас құралдарының « клектрон түрі» табылған жерлер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ңтүстік-Батыс Қаратау жотасы,Арыстанды өзені бойынан 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Шабақты,Тәңірқазған      жерінен 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Кіші Қаратаудан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Д)Балқаш бойынан 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Е)Сарысу бойынан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Ж.Таймағамбетов пікірі бойынша Қазақстанның ежелгі тұрғындары қай кезеңде өмір сүрге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неандерталь—кроманьон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кроманьон- синантроп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синантроп- питекантроп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неандерталь- питекантроп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питекантроп- синантроп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Орта палеолитте Балқаш бойынан  табылған құралдарды жасауда қандай тәсіл қолданылған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шақпақ тәсіл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левалла тәсіл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тегістеу тәсіл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омыру тәсіл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ұштау тәсіл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Қазіргі адамға ұқсас ежелгі адамның түр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питекантроп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неандерталь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кроманьо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инантроп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встролопитек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Нәсілдер мен  нәсілдік топтардың пайда болу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ерте пал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орта пал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соңғы пал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ез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не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Тасты баяу қыздыру және оны жайлап суыту арқылы құрал жасау әдіс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сығып өңдеку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шақпақ тәсілі;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левалла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болала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тегісте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0.Тастан құрал жасаудың ең жоғарғы сатысына жету 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эн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мез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орта пал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н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кейінгі пале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Ежелгі адамдардың алғашқы құралы ретінде пайдаланған метал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тас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темір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қалай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ыс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қол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Ботай мәдениеті қай кезеңге жатад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пал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мез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н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энеоли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темі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1914 жылы Ашынас маңында  қола дәуірінің ескерткішін тапқан археолог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А.Я.Тугарино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Х.Алпысбае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С.С.Теплоухо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.П.Грязнов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Е).К.В.Сальник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Академик Ә.Марғұлан           зерттеген мәдениет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Ботай мәдениет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Беғазы- Дәндібай мәдениет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ндронов мсәдениет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аханжар мәдениет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тбасар мәдени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Темірді қорытуда қандай тәсіл қолданылды</w:t>
      </w:r>
    </w:p>
    <w:p>
      <w:pPr>
        <w:pStyle w:val="Normal"/>
        <w:ind w:left="108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А)шақпақ тәсілі</w:t>
      </w:r>
    </w:p>
    <w:p>
      <w:pPr>
        <w:pStyle w:val="Normal"/>
        <w:ind w:left="108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В)шикілеу\й үрлеу</w:t>
      </w:r>
    </w:p>
    <w:p>
      <w:pPr>
        <w:pStyle w:val="Normal"/>
        <w:ind w:left="108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С)левалла</w:t>
      </w:r>
    </w:p>
    <w:p>
      <w:pPr>
        <w:pStyle w:val="Normal"/>
        <w:ind w:left="108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Д)сығып өңдеу</w:t>
      </w:r>
    </w:p>
    <w:p>
      <w:pPr>
        <w:pStyle w:val="Normal"/>
        <w:ind w:left="108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lang w:val="kk-KZ"/>
        </w:rPr>
        <w:t>Е)болал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Тиграхауда сақтары қоныстанған жерлер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Сырдария мен Амудария аңғарлары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Ташкент аймағы,солтүстік Қырғызстан,Оңтүстік Қазақстан,Жетісу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Мұрғаб өзені бойы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Арал теңізінің шығыс жағында ,Оңтүстік Қазақстан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Батыс Қазақстан ,Каспий бой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Сақтардың алғашқы атақты философы, ғалымы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>А)Ахура Мазда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Томирис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нахарсис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трабон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Геродо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Орталық Қазақстаннан  табылған сақ тайпалары мәдениет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Андронов мәдениет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Ботай мәдениет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Беғазы-Дәндібай мәдениет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Тасмола мәдениет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тбасар мәдени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» Тік жүретін адам »  қай дәуірде  өмір сүрге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А)Ежелгі палеолит   В)Мезолит  С)Мустьер   Д)неолит   Е)Кейінгі палеолит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Сақ дәуірінің аса маңызды ескерткіштерінің бірі – Бесшатыр обасының орналасқан жер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Іле өзен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Арал өңірі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Сырдарияның төменгі ағысы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Оңтүстік Қазақстан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Зайсан көл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Ежелгі қалалардың ең ескі тұрағы</w:t>
      </w:r>
    </w:p>
    <w:p>
      <w:pPr>
        <w:pStyle w:val="Normal"/>
        <w:ind w:left="126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Алексеевка   В)Арқайым   С)Қанай   Д)Ерғалы   Е)Испиджаб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Сақ дәуіріндегі ең ірі ескерткіш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Есік қорған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Тасмола қорған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Бесшатыр қорған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Ұйғарақ қорым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Шырық рабат қ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 Кімнің еңбегінде сақтарды « Азиялық скифтер « деп атаға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Қ.Ақышев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Страбо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Геродо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Ә.Х.Марғұла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.Аманжол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4.Қазақстанда темір дәуірін       қай кезде зерттелу басталд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ХХ ғасыр 20 жылдар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ХІХ ғасырдың 20 жылдар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ХХ ғасырдың 30 жылдар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ХХ ғасырдың 50 жылдар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УП ғасыр- УІ ғасы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Оңтүстік Қазақстанда өмір сүрген сақ тайпалары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Парадарайя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аргиппейлер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түргештер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ғұндар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Үйсінд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Тасмола мәдениеті неше кезеңге бөлінд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лты   В)төрт   С)бес   Д)екі   Е)үш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Сақ,сармат тайпаларының зергерлік бұйымдарының жасалуы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ң стил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көне түрк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гүлденген кезең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құлдырау кезең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нимиз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Зооморфтық ою- өрнектер қандай сюжетке негізделіп жасалға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көсемге таныну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ретроглифтерге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ң      стилінің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діни- сенімдерге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бейнелеу өнерін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 Қараүңгір тұрағы қай дәуірге жатады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Кейінгі палеолитке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Орта палеолитке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Қола дәуіріне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Ерте палеолит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Неолит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Екінші  « Алтын адам »  қай жерден табылды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рталық Қазақстаннан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Оңтүстік Қазақстан,Есік қаласы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Жетісуда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Шығыс Қазақстанның Шілікті шатқалы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Батыс Қазақстанн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10 – класқа Қазақстан тарихынан тест жұмы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2-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Орта палеолит дәуірі қай кезеңді қамтиды ?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б.з.б. 5-3 мың жылдықта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б.з.б. 40-12 м\ж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б.з.б.800-140 м\ж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Б.З.Б. 140-40 М\Ж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б.з.б. 12-5 М\Ж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Тас ғасыры қай кезеңмен аяқталады ?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Палеолит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Қола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Мезолит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Неолит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Мусть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» Тік жүретін адам »  қай дәуірде  өмір сүрге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А)Ежелгі палеолит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Мезолит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Мустьер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неолит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Кейінгі пале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Қараүңгір тұрағы қай дәуірге жатады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Кейінгі палеолитке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Орта палеолитке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Қола дәуіріне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Ерте палеолит</w:t>
      </w:r>
    </w:p>
    <w:p>
      <w:pPr>
        <w:pStyle w:val="Normal"/>
        <w:ind w:left="180"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Неолитке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Ойықты және Төлес мәдениетінің ескерткіштері қай жерден  табылған ?</w:t>
      </w:r>
    </w:p>
    <w:p>
      <w:pPr>
        <w:pStyle w:val="Normal"/>
        <w:ind w:left="180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ңтүстік Қазақстан</w:t>
      </w:r>
    </w:p>
    <w:p>
      <w:pPr>
        <w:pStyle w:val="Normal"/>
        <w:ind w:left="180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Маңғыстау жерінен</w:t>
      </w:r>
    </w:p>
    <w:p>
      <w:pPr>
        <w:pStyle w:val="Normal"/>
        <w:ind w:left="180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рал теңізі</w:t>
      </w:r>
    </w:p>
    <w:p>
      <w:pPr>
        <w:pStyle w:val="Normal"/>
        <w:ind w:left="180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.Жетісу</w:t>
      </w:r>
    </w:p>
    <w:p>
      <w:pPr>
        <w:pStyle w:val="Normal"/>
        <w:ind w:left="180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қмол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Маханжар мәдениетінің ескерткіштері қайдан табылған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Торғай ойпатында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Ақмола облысында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рал-Каспий аралығында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.Беғазы қонысында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Жетісу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Қазақстан территориясын қамтыған, Еуропа мен Азиядағы ең ірі қола дәуір мәдениетінің бір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сақ мәдениет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Андронов мәлдениет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Беғазы мәдениет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армат мәдениет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Тасмола мәдени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Андронов  және Беғазы- Дәндібай мәдениетінің дәуір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Темі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Палеолит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Қола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езолит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Не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Сақтардың алғашқы атақты философы, ғалым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Геродот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Анахарсис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Томирис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Радлов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ӘЛ- Марзави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Андронов мәдениетінің алғашқы      ескерткішін қашан, қай жерден тапты ?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847 ж.Таутары қорымынан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1014 ж.Алакөл маңынан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914 ж.Андронов қонысынан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1927 ж.Алтайдан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1814 ж.Орталық Қазақстанн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Қаратау тұрағ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рта палеолит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Ерте палеолит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неолит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езолит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Соңғы пале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Ашель мәдениеті уақыт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3 млн-840 м\ж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840-140 м\ж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40-40 м\ж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40-10 м\ж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12-5 м\ж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Оңтүстік Алтай тауларында Бұқтырма өзенінің жағалауында зерттелген обала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Нұра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Атасу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Құлажорға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Тасмола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Түгіскен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Анимизм,тотемизм,магия діни ұғымдары сақталған тайпа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үйсін   В)қаңлы   С)сақ   Д)түркеш   Е)қарлұ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Өлген адамды тік бұрышты  шұңқырларға жерлеп ,бетін ағашпен жабу қай тайпаға тән.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сақта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сасавроматта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исседонда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аргиппейле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дай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Сақ дәуірінен қалған құнды ескерткіштердің бірі,жартастарға салынған петроглифте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Қойбағарда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Таңбалытаста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Есікте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Берелде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Жетісу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Массагеттер ескерткіштері қай жерлерде кездесед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Жетісу,Оңтүстік Қазақстан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Бесшатыр,Есік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Ұйғарақ,Түгіскен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Қарғалы,Қарашоқ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Құлажорға,Майәмі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Мүлік теңсіздігі қай дәуірде пайда болд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тас   В)қола   С)темір   Д)неолит   Е)мезоли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19.Патронимия деген не ?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шағын мемлекеттер тоб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шағын ру- тайпалар отбасылар тоб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 шағын қауымдар ,отбасылар тоб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шағын қандас- туыстар отбасылар тоб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шағын отб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 .Қазақстанда алғашқы мемлекеттік құрылымдардың пайда болуы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б.з.б. 1 м\ж басы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б.з.б. 1 м\ж ортасы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б.з.б. 1 м\ж соңы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б.з.б. 2 м\ж басы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б.з.б. 2 м\ж б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Сақтардың таптық қоғамға көшіп,өз мемлекеттін құрғандығы туралы дерек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» Хань» кітабында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Геродот еңбектерінде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Страбон « Жағрафия »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» Цзинь патшалығының классикалық шығармалары»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Латын антолог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Алакөлден Таласқа дейінгі аймақтардағы сақ обаларын зерттеген ғалым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Ә.Марғұлан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В)С.С.Черников  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К.Ақышев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Б.Н.Граков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.Н.Берншта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Темір       дәуіріндегі көне,гүлденген,құлдырау кезеңдерінен тұратын өнер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ю- өрнектер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аң стилі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зооморфтық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рәміздік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діни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4.   Темірді қорытыуда қандай тәсіл қолданылды                                 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шақпақ тәсілі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шикілей үрлеуң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левалла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ығып өңдеу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болал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Академик Ә.Марғұлан  зерттеген мәдениет</w:t>
      </w:r>
    </w:p>
    <w:p>
      <w:pPr>
        <w:pStyle w:val="Normal"/>
        <w:ind w:left="162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Ботай мәдениеті</w:t>
      </w:r>
    </w:p>
    <w:p>
      <w:pPr>
        <w:pStyle w:val="Normal"/>
        <w:ind w:left="162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Беғазы-Дәндібай</w:t>
      </w:r>
    </w:p>
    <w:p>
      <w:pPr>
        <w:pStyle w:val="Normal"/>
        <w:ind w:left="162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ндронов мәдениеті</w:t>
      </w:r>
    </w:p>
    <w:p>
      <w:pPr>
        <w:pStyle w:val="Normal"/>
        <w:ind w:left="162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аханжар мәдениеті</w:t>
      </w:r>
    </w:p>
    <w:p>
      <w:pPr>
        <w:pStyle w:val="Normal"/>
        <w:ind w:left="1620" w:hanging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тбасар мәдение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Қазіргі адамға ұқсас ежелгі адамның түрі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питекантроп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неандерталь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кроманьон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инантроп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встролипитек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Мұз басу Қазақстанның қай аймағында  болмады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kk-KZ"/>
        </w:rPr>
        <w:t>А)Арыстанды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kk-KZ"/>
        </w:rPr>
        <w:t>В)Шабақтыда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kk-KZ"/>
        </w:rPr>
        <w:t>С)Тәңірқазған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Д)Қаратау жотасында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Е)Оңтүстік Қазақстан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Тастан  құрал жасаудың ең жоғары сатысына жету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Энеолит   В)мезолит   С(орта палеолит   Д)не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Кімнің еңбегінде сақтарды « Азиялық скифтер « деп атаға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Қ.Ақышев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Страбо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Геродот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Ә.Х.Марғұла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А.Аманжол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Үшінші « Алтын адам »  қай жерден табылды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рталық Қазақстаннан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Оңтүстік Қазақстан,Есік қаласы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Жетісуда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Шығыс Қазақстанның Шілікті шатқалы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Маңғыстау жерінен</w:t>
      </w:r>
    </w:p>
    <w:p>
      <w:pPr>
        <w:pStyle w:val="Normal"/>
        <w:ind w:firstLine="1440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 кластар үшін Қазақстан тарихынан тест жұмысы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1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.Бірінші дүние жүзілік соғыстың хронологиялық шеңбері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916-1918 жж.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1917-1920 жж.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914-1918 жж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1918-1920 ж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.1913 жылдың өзінде « Қазақ ұлтының өмір сүруінің өзі проблемаға айналды »      деп жазған кім ?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.Байтұрсынов   В)Ә.Бөкейханов   С.А.Иманов   Д)М.Дулат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Еңбекке жарамды ер адамдарды тыл жұмыстарына алу туралы патша Жарлығы қашан жарық көрді ?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914 ж. 10 қазан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1916 ж.25 маусым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916 ж.15 мамыр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1917 ж.7 қараш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Тыл жұмыстарына қазақтардың баруы туралы : » Барса  алынған жігіттер   қазаға, бейнетке аз ұшырайды, бармаймын деп қарсылық қылса, елге зор бүліншілік келеді ... » - деп кімдер үндеу  жазды?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А) Б.Қаратаев,Б.Әшекеев,Ә.Жанбосынов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В)А.Иманов,Т.Бокин,Ә.Жангелдин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С)Ж.Ақпаев,М.Шоқай,М.Тынышбаев</w:t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Д)А.Байтұрсынов ,Ә.Бөкейханов,М.Дулат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Тыл жұмыстарынан жергілікті әкімшілікті байлар мен мұсылман дін басыларын босату туралы құпия бұйрықты кім шығарды ?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М.Фольбаум   В)А.Керенский   С)А.Куропаткин   Д).С.Ужги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1916 жылғы ұлт-азаттық    көтерілістің қозғаушы күші :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шаруалар   В)тұтастай халық бұқарасы   С)жұмысшылар   Д)ұлттық буржуазия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Торғай уезі қазақтары кімді хан етіп жариялады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Ә.Жанбосынов   В)Т.Бокин   С).А.Иманов   Д)М.Дулат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8.Түркістан өлкесінде қанша адам өлім жазасына кесілді ?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68 адам   В)238 адам   С)347 адам   Д).510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Қазан айының соңында А.Иманов бастаған көтерілісшілер қай қаланы қоршады</w:t>
      </w:r>
    </w:p>
    <w:p>
      <w:pPr>
        <w:pStyle w:val="Normal"/>
        <w:ind w:firstLine="126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Жетісу   В)Шалқар   С)Петропавл   Д).Торғ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Көтерілісті талқандау үшін соғыс майданынан жіберілген корпусты кім басқарды ?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Лаврентьев   В)Керенский   С)Курапаткин   Д).Ужги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Ресейде монархия қашан құлатылды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914 ж.1 шілде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1917 ж.7 қазан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917 ж.7 қараша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1917 ж.27 акп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Уақытша үкімет қандай бағытты ұстанды ?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революция арқылы капитализмді дамыту;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соғысты жедел тоқтату;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реформа арқылы капитализмді дамыту;</w:t>
      </w:r>
    </w:p>
    <w:p>
      <w:pPr>
        <w:pStyle w:val="Normal"/>
        <w:ind w:left="126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Қазақстанда феодалдық қатынастарды дамыту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3.Уақытша үкімет « бұратана жұмысшы жасақтары» туралы қандай шешім қабылдады ?</w:t>
      </w:r>
    </w:p>
    <w:p>
      <w:pPr>
        <w:pStyle w:val="Normal"/>
        <w:ind w:left="14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танына қайтару</w:t>
      </w:r>
    </w:p>
    <w:p>
      <w:pPr>
        <w:pStyle w:val="Normal"/>
        <w:ind w:left="14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соғысушы әскер қатарына алу</w:t>
      </w:r>
    </w:p>
    <w:p>
      <w:pPr>
        <w:pStyle w:val="Normal"/>
        <w:ind w:left="14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оларға ақшалай өтемақы төлеу</w:t>
      </w:r>
    </w:p>
    <w:p>
      <w:pPr>
        <w:pStyle w:val="Normal"/>
        <w:ind w:left="144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кешірім жарияла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Алаш қозғалысының негізгі өзегіне айналған мәселе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патша самодержавиесінің  саясатын жалғастыру;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революциялық жолмен тәуелсіздікке  қол жеткізу;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Эволюциялық- конституциялық жолмен автономияға қол жеткізу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жерді бүкіл халықтың меншігіне айналдыр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Орынбордағы жалпықазақ съезі қашан өтті ?</w:t>
      </w:r>
    </w:p>
    <w:p>
      <w:pPr>
        <w:pStyle w:val="Normal"/>
        <w:ind w:left="1440" w:hanging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917 ж.18-21 тамыз   В)1916 ж.6-18 мамыр   С)1917 ж.21-26 шілде   Д)1916 ж.1-6 маусы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Кадеттер ұйымы Семейде қандай газет шығарды</w:t>
      </w:r>
    </w:p>
    <w:p>
      <w:pPr>
        <w:pStyle w:val="Normal"/>
        <w:ind w:firstLine="9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» Қазақ»   В)»Свободная речь»   С)»Айқап»   Д)»Петербургские ведомости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Бөкейхановтың кадеттер партиясынан шығып кету себебі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кадет партиясы оның жеке мүдделеріне нұсқан келтірді;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дін мәселесіне байланысты қайшылық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кадеттер әйелдердің азаматтық құқықтарын мойындамады</w:t>
      </w:r>
    </w:p>
    <w:p>
      <w:pPr>
        <w:pStyle w:val="Normal"/>
        <w:ind w:left="162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кадеттер бөлінбес біртұтас Ресей ,конституциялық монархияны, қоныстандыру саясатын жақ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Мұсылман әйелдері саяси- азаматтық құқықтары жағынан  еркектермен тең болуы тиіс деген қарарға кімдер қарсы болд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60 христиан   В)300 солдат   С)500 көшпелі қазақ   Д)250 мұсылм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Қазан төңкерісінің жеңіске жетуіне қандай мсақсаттарды алға қоюы  ықпал етті ?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. Бейбітшілік , жер , бостандық , ұлттың өзін-өзі билеуі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Б. Соғысты жалғастыру , біртұтас Ресей 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. Монархияны қалпына келтіру</w:t>
      </w:r>
    </w:p>
    <w:p>
      <w:pPr>
        <w:pStyle w:val="Normal"/>
        <w:ind w:firstLine="18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.Басқаша ойлайтындарды жазала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»Түркістан-Ресей Федерациясының құрамындағы аумақтық орналасуы жағынан  автономиялық республика» -деп жариялаған қай съезд?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917 ж. 22 қараша Қоқан қаласындағы бүкілқазақстандық Төтенше ІУ    съезд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1917 ж.мамыр ,мұсылмандардың бүкілресейлік съез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917 ж. 21-26 шілде Орынбор жалпықазақ съезі</w:t>
      </w:r>
    </w:p>
    <w:p>
      <w:pPr>
        <w:pStyle w:val="Normal"/>
        <w:ind w:firstLine="10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1917 ж.ХП Орынбор жалпықазақ съез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Түркістан автономиясының министр төрағасы ,ішкі істер министрі болып кім сайланды</w:t>
      </w:r>
    </w:p>
    <w:p>
      <w:pPr>
        <w:pStyle w:val="Normal"/>
        <w:ind w:left="1620" w:hanging="7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Ә.Бөкейханов   В)А.Байтұрсынов   С).М.Дулатов   Д)М.Тынышба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Алаш автономиясының орталығ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Орынбор   В)Верный   С)Семей   Д)Торғ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1917 жылдың қарашасы мен 1918 жылдың қаңтары аралығында өткен сайлау қазақ еңбекшілерінің көпшілігі қай партия  бағдарламасын қолдайтынын көрсетті</w:t>
      </w:r>
    </w:p>
    <w:p>
      <w:pPr>
        <w:pStyle w:val="Normal"/>
        <w:ind w:left="1620" w:firstLine="18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кадет   В)Алаш   С)эсер   Д)Түркістан федералис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4.Алашорда кеңесінгің төрағасы болып кім сайланды </w:t>
      </w:r>
    </w:p>
    <w:p>
      <w:pPr>
        <w:pStyle w:val="Normal"/>
        <w:ind w:left="18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М.Дулатов</w:t>
      </w:r>
    </w:p>
    <w:p>
      <w:pPr>
        <w:pStyle w:val="Normal"/>
        <w:ind w:left="18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Ә.Бөкейханов</w:t>
      </w:r>
    </w:p>
    <w:p>
      <w:pPr>
        <w:pStyle w:val="Normal"/>
        <w:ind w:left="18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М.Шоқай</w:t>
        <w:tab/>
      </w:r>
    </w:p>
    <w:p>
      <w:pPr>
        <w:pStyle w:val="Normal"/>
        <w:ind w:left="18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.Тынышба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Алашорда Уақытша халық кеңесі  неше мүшеден тұрды</w:t>
      </w:r>
    </w:p>
    <w:p>
      <w:pPr>
        <w:pStyle w:val="Normal"/>
        <w:ind w:left="18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20   В)30   С)35  Д) 25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Жер оны өңдейтіндерге берілсін –деп  қай партия ұрандады</w:t>
      </w:r>
    </w:p>
    <w:p>
      <w:pPr>
        <w:pStyle w:val="Normal"/>
        <w:ind w:firstLine="9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Түркістан федералистері   В)Алаш   С)эсер   Д)кад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Тыл жұмыстарына Петропавлдан алынғандар қайтып келген соң қандай ұйым құрд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жас арбакештер Одағ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Алаш партияс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Жас қазақ ұйым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Солдат депутаттарының Кеңес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Боралдай асуында жұрт алдында  асылған Жетісудағы қозғалыс басшыларының бір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Әшекеев Б,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Мәмбетов Ж.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.Иманов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Т.Боки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1917 жылы Ақмолада белсенді жұмыс жүргізген жастар ұйым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Жас арбакештер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Қара жұмысшылар одағы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Жас қазақ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Қазақ жастарының революцияшыл Одағ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1916 ж.25 маусымдағы патша Жарлығы бойынша жұмысқа алынған адамдардың жас шеңбері</w:t>
      </w:r>
    </w:p>
    <w:p>
      <w:pPr>
        <w:pStyle w:val="Normal"/>
        <w:ind w:firstLine="162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6-43   В)15-45   С)19-45   Д)19-43</w:t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firstLine="144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</w:rPr>
        <w:t xml:space="preserve">9 </w:t>
      </w:r>
      <w:r>
        <w:rPr>
          <w:rFonts w:cs="KZ Times New Roman;Times New Roman" w:ascii="KZ Times New Roman;Times New Roman" w:hAnsi="KZ Times New Roman;Times New Roman"/>
          <w:lang w:val="kk-KZ"/>
        </w:rPr>
        <w:t>класқа арналған Қазақстан тарихынан тест жұмы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2-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.Бірінші жүниежүзілік соғысқа түрткі болған оқиға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всро-Венгрия тағының мұрагері  франц Фердинандтың өлтірілу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Түркияның Дарданелла  бұғазын жауып ,Ресейді дүниежүзілік рыноктан кесіп таста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Герман әскерлерінің Литва,Польша,Галиция аумағын жаулап алу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ант-Петербургтің Петроград болып өзгертілу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.1916 жылғы 25 маусымдағы патша жарлығы бойынша қара жұмысқа алынған адамдардың жас шеңбер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16-43   В)15-45   С)19-45   Д)19-43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.1916 ж.26 тамызда генерал-губернатор Куропаткиннің құпия бұйрығымен қара  жұмысқа шақырудан босатылғандар қатарына жатпайты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болыстық,ауылдық басқармсалардың лауазымды адам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жағдайы нашар отбасылардың жалғыз асыраушы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төменгі полициялық шенділ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имандар,молд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4.Көтеріліске шыққан халық  бірінші кезекте қалпына келтірд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Қазақ хандығының шекарасын қалпына келтір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отарлауға дейінгі дәстүрлі мемлекеттік басқару жүйесін ;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бұратаналардың құқықтары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5.»Қазақ секілді іргелі жұрт өзгелер қатарында соғыс майданына қару-жарақ асынып мемлекетті қорғауға лайық еді.Қатарда жоқ қара жұмысқа байлануын кемшілік санаймыз» деп жазғ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.Байтұрсынов   В)Ә.Бөкейханов   С)М.Дулатов   Д.М.Шоқ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6.Торғайдағы  көтерілісті басу үшін кімнің басқаруындағы отрядты жіберді 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Губернатор Фольбаум,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Генерал Лавренть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Подполковник Базилевич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есаул Бакуревич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7.ІУ Мемлекеттік думада патша үкіметін,Түркістан  мен Дала өлкесінің отаршыл әкімшілігін сынаған кім 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Т.Рысқұлов   В)М.Шоқай   С)Ә.Бөкейханов   Д)А.Ф.Керенский   Е)М.Корнил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8.1916 жылы Түркістан өлкесінің генерал-губернаторы кім болды 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.Левшин   В)М.А.Фольбаум   С)КуропаткинА.   Д)Бакуревич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9.Торғайдағы көтеріліс басшы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С.Меңдешов   В)А.Иманов   С)А.Байтұрсынов   Д)Ә.Бөкейханов   Е)М.Дулат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0.Мұсылман  әйелдерінің саяси және азаматтық құқықтары жағынан ерлермен тең құқылы болуына қанша молда қарсы болды 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38 молда   В)70 молда   С)250 молда   Д)320 молда   Е)144 молд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1.Алашорданың уақытша орталығы болған қаланы атаңы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Верный   В)ТОрғай   С)Семей   Д)Қостанай   Е)Тара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2.» Алаш » партиясының төрағасы кім 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М.Шоқай   В)М.Тынышбаев   С)А.Байтұрсынов   Д)Ә.Бөкейханов  Е)М.Дулат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13.Алашорда уақытша Халық Кеңесінің қанша мүшесі болд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37 мүшесі   В) 44 мүшесі   С)52 мүшесі   Д) 25 мүшесі   Е)17 мүшес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4.1907-1912 жж.елдің еуропалық бөлігінен қанша адам қоныстандырылды  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2 млн 400 мың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3 млн 500 мың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 млн 300 мың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4 млн 200 мың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5.1916 жылы 28 маусым жарлығына  Алаш зиялыларының көзқарас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Көтерілісшілерді қолд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Патша жарлығын қолд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Шыңғыс тұқымдарын бастыруды талап етт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Қарсылық көрсетпей парасатты ымырыластық тәсілін қолд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6.Көтеріліс әрекеттері қандай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Патша әскерімен қақтығ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Қара жұмысқа шақырушылардың негіздерін жою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Бәріде дұрыс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Болыс басқармаларын, болыс аудандарын талқанда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7.1916 жылғы көтерілістін сипат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Социолистік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Буржуазиял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Ұлт-азаттық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оғысқа қар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8. «Қандай амалды болса да қолданудан тайынбай, көтерілісшілерді бағындыруға» нұсқау берген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Фольбаул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Перовскии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Галки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Куропатки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19.Уақытша үкіметке қарсы оппозицияның әлеуметтік тірегіне айна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Тыл жұмыстарынан қайтып келгенде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Ұлттық зиялы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Шару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Солдатта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0.Өкімет билігін кенестерге беру қажет деген қарар қабылдаған Перовск кеңесі кәсіподақтармен, солдаттармен бірлескен мәжілісі қашан бо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1917 жылы 29 тамыз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1917 жылы 20 маусым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917 жылы 23 желтоқс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1917 жылы 29 сәуір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1.1917 жылы 22 қарашада Қоқанда өткен Бүкілқазақстандық төтенше ІУ  съезді кім ашт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М. Тынышпае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М.Шоқ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А.Бөкейхан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М.Дулатов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2. «Туркестанимухтарият» автаномиясы дін туралы қандай шешім қабылд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Дінді мемлекеттен бөл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В)Барлық діндер тең деген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Діндерге тыйым с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Ислам-мемлекеттік дін деп жария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3.1917ж қарашада мұсылмандардың манифистациясы қай жерде бо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Ақтөбе   В)Қоқан   С)Верный   Д)Семе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24. «Алаш» партиясының бағдарламасы қай газетте жарияланды?  </w:t>
        <w:br/>
        <w:t>А)Известия    В)Свободная решь   С)Қазақ   Д)Айқап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5.Ташкент кеңесі  Қоқан  қаласын  қашан шабуылмен а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918 жылы 5 ақп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1917 жылы 5 қараша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1918 ж.4 ақп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Д)1917 жылы 10 сәуір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6.Үш күн қырғын салып, тонағаннан кейін Қоқан қаласының тағдыры қалай шешілді 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Суға батырылды   В)Өртелді   С)Қиратылды   Д)Аман қ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7.Алашорда уақытша Халық кеңесінің қазақ-қырғыздар арасында тұратын орыс және басқа халықтарға неше орын берілді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30   В)16   С)54   Д)10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8.Алаш автономиясын құру туралы қаулы қашан қабылдан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1917 желтоқсан   В)1917 тамыз   С)1917 қазан   Д)1918 май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29.1917ж мамыр айында Семей облысында қай кешен ереуіл жас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Даубай   В)Риддер   С) Черкасск   Д)Кента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30.«Жер оны өңдейтіндерге  берілсін»,-деп қай партия ұранд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Түркістан федералистері   В)  Алаш   С)  Эсер   Д)  Кадет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1:00Z</dcterms:created>
  <dc:creator>1</dc:creator>
  <dc:description/>
  <cp:keywords/>
  <dc:language>en-US</dc:language>
  <cp:lastModifiedBy>А.Б.</cp:lastModifiedBy>
  <dcterms:modified xsi:type="dcterms:W3CDTF">2006-10-30T03:01:00Z</dcterms:modified>
  <cp:revision>2</cp:revision>
  <dc:subject/>
  <dc:title>10 – класќа арналѓан Ќазаќстан тарихынан  тест ж±мыстары</dc:title>
</cp:coreProperties>
</file>